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镇生活污水治理工程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40"/>
        <w:gridCol w:w="3600"/>
        <w:gridCol w:w="1800"/>
        <w:gridCol w:w="12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金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建设年限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镇生活污水治理工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的污水处理厂投入正常运行，城市的排水管网逐步实现雨污分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建乐山市第三污水处理厂，处理能力</w:t>
            </w: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通桥污水处理厂</w:t>
            </w:r>
            <w:r>
              <w:rPr/>
              <w:t>(</w:t>
            </w:r>
            <w:r>
              <w:rPr/>
              <w:t>新增</w:t>
            </w:r>
            <w:r>
              <w:rPr/>
              <w:t>1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夹江县污水处理厂</w:t>
            </w:r>
            <w:r>
              <w:rPr/>
              <w:t>(</w:t>
            </w:r>
            <w:r>
              <w:rPr/>
              <w:t>新增</w:t>
            </w:r>
            <w:r>
              <w:rPr/>
              <w:t>1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  <w:r>
              <w:rPr/>
              <w:t xml:space="preserve">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沙湾区污水处理厂</w:t>
            </w:r>
            <w:r>
              <w:rPr/>
              <w:t>(</w:t>
            </w:r>
            <w:r>
              <w:rPr/>
              <w:t>新增</w:t>
            </w:r>
            <w:r>
              <w:rPr/>
              <w:t>0.5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犍为县污水处理厂</w:t>
            </w:r>
            <w:r>
              <w:rPr/>
              <w:t>(</w:t>
            </w:r>
            <w:r>
              <w:rPr/>
              <w:t>新增</w:t>
            </w:r>
            <w:r>
              <w:rPr/>
              <w:t>0.5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0</w:t>
            </w:r>
            <w:r>
              <w:rPr/>
              <w:t>个乡镇污水处理厂，包括清溪镇、罗城镇、利店镇、箭板镇、永福镇、舟坝镇、黄丹镇、大楠镇、冠英镇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市中区</w:t>
            </w:r>
            <w:r>
              <w:rPr/>
              <w:t>13</w:t>
            </w:r>
            <w:r>
              <w:rPr/>
              <w:t>个乡镇采用厌氧</w:t>
            </w:r>
            <w:r>
              <w:rPr/>
              <w:t>+</w:t>
            </w:r>
            <w:r>
              <w:rPr/>
              <w:t>人工湿地治理生活污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口河区红光实业生活污水治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峨眉山市截污管网扩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峨眉山市污水处理厂扩大规模至</w:t>
            </w: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夹江县新建截污管网</w:t>
            </w:r>
            <w:r>
              <w:rPr/>
              <w:t>33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峨边县截污管网改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强已设污水处理厂的中心城市的污水截污管网建设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  <w:br/>
      </w:r>
      <w:r>
        <w:rPr/>
        <w:t>乐山市“十二五”期间规划工业污染防治项目表</w:t>
      </w:r>
      <w:r>
        <w:rPr/>
        <w:br/>
      </w:r>
    </w:p>
    <w:p>
      <w:pPr>
        <w:pStyle w:val="Normal"/>
        <w:rPr/>
      </w:pPr>
      <w:r>
        <w:rPr/>
        <w:t>异地技改搬迁</w:t>
      </w:r>
      <w:r>
        <w:rPr/>
        <w:br/>
      </w:r>
    </w:p>
    <w:tbl>
      <w:tblPr>
        <w:tblW w:w="1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845"/>
        <w:gridCol w:w="1399"/>
        <w:gridCol w:w="2562"/>
        <w:gridCol w:w="788"/>
        <w:gridCol w:w="716"/>
        <w:gridCol w:w="628"/>
        <w:gridCol w:w="614"/>
        <w:gridCol w:w="622"/>
        <w:gridCol w:w="949"/>
        <w:gridCol w:w="957"/>
        <w:gridCol w:w="593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沐川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永丰纸业股份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改造，深度处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造纸废水进行深度处理，达到行业新标准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沐川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永丰纸业股份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硫、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  <w:r>
              <w:rPr/>
              <w:t>35</w:t>
            </w:r>
            <w:r>
              <w:rPr/>
              <w:t>吨锅炉、</w:t>
            </w:r>
            <w:r>
              <w:rPr/>
              <w:t>1.2</w:t>
            </w:r>
            <w:r>
              <w:rPr/>
              <w:t>万</w:t>
            </w:r>
            <w:r>
              <w:rPr/>
              <w:t>KW</w:t>
            </w:r>
            <w:r>
              <w:rPr/>
              <w:t>热电联产机组实施脱硫、脱氮工程治理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沐川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永丰浆纸股份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硫、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130</w:t>
            </w:r>
            <w:r>
              <w:rPr/>
              <w:t>吨锅炉、</w:t>
            </w:r>
            <w:r>
              <w:rPr/>
              <w:t>3</w:t>
            </w:r>
            <w:r>
              <w:rPr/>
              <w:t>万</w:t>
            </w:r>
            <w:r>
              <w:rPr/>
              <w:t>KW</w:t>
            </w:r>
            <w:r>
              <w:rPr/>
              <w:t>热电联产机组实施脱硫、脱氮工程治理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沐川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石黄丹焦化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落后产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焦化生产线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沐川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乐山金川水泥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落后产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闭机立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全市的</w:t>
            </w:r>
          </w:p>
          <w:p>
            <w:pPr>
              <w:pStyle w:val="Normal"/>
              <w:rPr/>
            </w:pPr>
            <w:r>
              <w:rPr/>
              <w:t>机立窑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落后水泥生产线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全市所有的机立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峨胜水泥股份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工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型干法水泥</w:t>
            </w:r>
            <w:r>
              <w:rPr/>
              <w:t>4×4500t/d</w:t>
            </w:r>
            <w:r>
              <w:rPr/>
              <w:t>生产线烟气脱氮工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顶集团特种水泥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工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型干法水泥</w:t>
            </w:r>
            <w:r>
              <w:rPr/>
              <w:t>7000t/d</w:t>
            </w:r>
            <w:r>
              <w:rPr/>
              <w:t>生产线烟气脱氮工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峨眉山佛光水泥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工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型干法水泥</w:t>
            </w:r>
            <w:r>
              <w:rPr/>
              <w:t>7000t/d</w:t>
            </w:r>
            <w:r>
              <w:rPr/>
              <w:t>生产线烟气脱氮工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投峨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工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气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电岷江发电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污染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收尘系统改造、脱硝技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眉山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电岷江发电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废综合利用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粉煤灰综合利用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省级经济开发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水处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处理</w:t>
            </w:r>
            <w:r>
              <w:rPr/>
              <w:t>10</w:t>
            </w:r>
            <w:r>
              <w:rPr/>
              <w:t>万吨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华泰瓷业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小型陶瓷企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宏锦陶瓷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小型陶瓷企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龙山陶瓷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小型陶瓷企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鑫华陶瓷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小型陶瓷企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宏发陶瓷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停小型陶瓷企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盛陶瓷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建脱氮设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陶瓷厂烟气实施脱氮工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陶瓷企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煤气发生炉脱硫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硫工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燃煤陶瓷企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改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江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般工业固废储存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废无害化处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储存处置场建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井研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井研县全县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关停</w:t>
            </w:r>
          </w:p>
          <w:p>
            <w:pPr>
              <w:pStyle w:val="Normal"/>
              <w:rPr/>
            </w:pPr>
            <w:r>
              <w:rPr/>
              <w:t>机立窑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关停县内小水泥机立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井研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井研县工业集中区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处理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处理</w:t>
            </w:r>
            <w:r>
              <w:rPr/>
              <w:t>1.5</w:t>
            </w:r>
            <w:r>
              <w:rPr/>
              <w:t>万吨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边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峨边全县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2</w:t>
            </w:r>
            <w:r>
              <w:rPr/>
              <w:t>座机立窑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2</w:t>
            </w:r>
            <w:r>
              <w:rPr/>
              <w:t>座水泥机立窑，淘汰产能</w:t>
            </w:r>
            <w:r>
              <w:rPr/>
              <w:t>15</w:t>
            </w:r>
            <w:r>
              <w:rPr/>
              <w:t>万吨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边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万吨</w:t>
            </w:r>
            <w:r>
              <w:rPr/>
              <w:t>/</w:t>
            </w:r>
            <w:r>
              <w:rPr/>
              <w:t>年磷矿洗选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磷矿洗选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建磷矿洗选能力</w:t>
            </w:r>
            <w:r>
              <w:rPr/>
              <w:t>250</w:t>
            </w:r>
            <w:r>
              <w:rPr/>
              <w:t>万吨</w:t>
            </w:r>
            <w:r>
              <w:rPr/>
              <w:t>/</w:t>
            </w:r>
            <w:r>
              <w:rPr/>
              <w:t>年，利用低品位磷矿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边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边龙泰磷电有限责任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磷渣综合利用项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20</w:t>
            </w:r>
            <w:r>
              <w:rPr/>
              <w:t>万吨无酸活化磷肥生产线，利用黄磷磷渣和泥磷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边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蜀南、龙泰、嘉能佳磷电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磷尾气综合利用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酸、六偏磷酸钠、硅酸钠生产线项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通桥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乐山科尔碱业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通桥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顺城化工股份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通桥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永祥股份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通桥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和邦股份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通桥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福华通达农药科技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脱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脱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光化工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磷尾气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磷尾气综合利用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洋康宁硅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热炉烟气除尘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汇源硅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热炉烟气除尘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鑫河电力综合开发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热炉烟气除尘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铁人铁合金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热炉烟气除尘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辉铁合金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热炉烟气除尘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光化工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处理站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舟洗选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洗选废水处理系统改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拟成立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废综合利用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炼废渣综合利用项目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工业集中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水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水处理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口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角石工业集中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水治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水处理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犍为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盛世平建材科技有限公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废综合利用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粉煤灰综合利用项目，</w:t>
            </w: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小流域和重点流域综合整治工程主要项目表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40"/>
        <w:gridCol w:w="3600"/>
        <w:gridCol w:w="1800"/>
        <w:gridCol w:w="12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金</w:t>
            </w:r>
            <w:r>
              <w:rPr/>
              <w:t>(</w:t>
            </w:r>
            <w:r>
              <w:rPr/>
              <w:t>万元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建设年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年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小流域治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井研县在茫溪河沿岸</w:t>
            </w:r>
            <w:r>
              <w:rPr/>
              <w:t>8</w:t>
            </w:r>
            <w:r>
              <w:rPr/>
              <w:t>个乡镇，采用厌氧生化处理工艺，建设日处理</w:t>
            </w:r>
            <w:r>
              <w:rPr/>
              <w:t>800</w:t>
            </w:r>
            <w:r>
              <w:rPr/>
              <w:t>－</w:t>
            </w:r>
            <w:r>
              <w:rPr/>
              <w:t>1500</w:t>
            </w:r>
            <w:r>
              <w:rPr/>
              <w:t>吨生活废水的污水处理厂和管网设施。完成</w:t>
            </w:r>
            <w:r>
              <w:rPr/>
              <w:t>6</w:t>
            </w:r>
            <w:r>
              <w:rPr/>
              <w:t>家畜禽养殖场养殖废水污染治理设施。建设</w:t>
            </w:r>
            <w:r>
              <w:rPr/>
              <w:t>6</w:t>
            </w:r>
            <w:r>
              <w:rPr/>
              <w:t>个镇建设生活垃圾压缩转运站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茫溪河五通桥区段新建城镇生活污水处理厂、堤防工程、河道疏浚工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龙溪河流域的污水和垃圾进行污染综合治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村河流域污染治理排污口整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峨眉河胜利、符溪段整治工程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点流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渡河、青衣江、岷江干流水环境综合整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农村环境综合整治重大项目表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705"/>
        <w:gridCol w:w="945"/>
        <w:gridCol w:w="112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市</w:t>
            </w:r>
            <w:r>
              <w:rPr/>
              <w:t>11</w:t>
            </w:r>
            <w:r>
              <w:rPr/>
              <w:t>个区县连片村庄生活污水治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用生态湿地、修建小型污水处理站等方式对生活污水集中收治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村散居农户生活污水治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建沼气池</w:t>
            </w:r>
            <w:r>
              <w:rPr/>
              <w:t>1</w:t>
            </w:r>
            <w:r>
              <w:rPr/>
              <w:t>万座，卫生厕所</w:t>
            </w:r>
            <w:r>
              <w:rPr/>
              <w:t>2</w:t>
            </w:r>
            <w:r>
              <w:rPr/>
              <w:t>万座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村生活垃圾清运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每个村建设生活垃圾收运站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乡镇生活垃圾卫生清运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购买垃圾转运车、修建垃圾转运站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沐川新建</w:t>
            </w:r>
            <w:r>
              <w:rPr/>
              <w:t>4</w:t>
            </w:r>
            <w:r>
              <w:rPr/>
              <w:t>个乡镇生活垃圾填埋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永福、大楠、黄丹、凤村各修建</w:t>
            </w:r>
            <w:r>
              <w:rPr/>
              <w:t>1</w:t>
            </w:r>
            <w:r>
              <w:rPr/>
              <w:t>座垃圾填埋场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畜禽养殖废水和粪便治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乡村和乡镇的集中式畜禽养殖废水进行治理，推行畜禽粪便综合治理和推广生物垫料零排放技术，建设生物发酵池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畜禽废水、粪便综合利用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建设生物质发电站、生物有机肥生产基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地保护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展农村水源地调查和评估工作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地保护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范乡镇和农村水源地保护区标志，开展保护区内污染治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村集中供水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有条件的地区实施农村集中供水，修建供水水站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降低农肥、农药施用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推广科学施用农药、化肥，估计农膜回收利用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村能源结构调整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用沼气和电等清洁能源，大力推进秸秆的综合利用和还田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壤污染防治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逐步开展土壤污染防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推广有机农业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强有机茶基地建设，全市打造</w:t>
            </w:r>
            <w:r>
              <w:rPr/>
              <w:t>30</w:t>
            </w:r>
            <w:r>
              <w:rPr/>
              <w:t>万亩高标准茶叶基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公害养殖基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努力实现新增无公害精养渔塘</w:t>
            </w:r>
            <w:r>
              <w:rPr/>
              <w:t>3</w:t>
            </w:r>
            <w:r>
              <w:rPr/>
              <w:t>万亩，稻鱼轮作养殖面积</w:t>
            </w:r>
            <w:r>
              <w:rPr/>
              <w:t>4</w:t>
            </w:r>
            <w:r>
              <w:rPr/>
              <w:t>万亩的发展目标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退耕还林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点流域和湖库两岸推进退耕还林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w:t>乐山市已建成和在建的污水处理厂一览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520"/>
        <w:gridCol w:w="2175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  <w:r>
              <w:rPr/>
              <w:t>(t/d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第一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市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夹江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犍为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通桥区污水处理厂</w:t>
            </w:r>
            <w:r>
              <w:rPr/>
              <w:t>1</w:t>
            </w:r>
            <w:r>
              <w:rPr/>
              <w:t>期工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风景名胜区污水处理站</w:t>
            </w:r>
            <w:r>
              <w:rPr/>
              <w:t>(</w:t>
            </w:r>
            <w:r>
              <w:rPr/>
              <w:t>五显岗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风景名胜区污水处理站</w:t>
            </w:r>
            <w:r>
              <w:rPr/>
              <w:t>(</w:t>
            </w:r>
            <w:r>
              <w:rPr/>
              <w:t>万年</w:t>
            </w:r>
            <w:r>
              <w:rPr/>
              <w:t>1</w:t>
            </w:r>
            <w:r>
              <w:rPr/>
              <w:t>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风景名胜区污水处理站</w:t>
            </w:r>
            <w:r>
              <w:rPr/>
              <w:t>(</w:t>
            </w:r>
            <w:r>
              <w:rPr/>
              <w:t>万年</w:t>
            </w:r>
            <w:r>
              <w:rPr/>
              <w:t>2</w:t>
            </w:r>
            <w:r>
              <w:rPr/>
              <w:t>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风景名胜区污水处理站</w:t>
            </w:r>
            <w:r>
              <w:rPr/>
              <w:t>(</w:t>
            </w:r>
            <w:r>
              <w:rPr/>
              <w:t>零公里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峨眉山风景名胜区污水处理站</w:t>
            </w:r>
            <w:r>
              <w:rPr/>
              <w:t>(</w:t>
            </w:r>
            <w:r>
              <w:rPr/>
              <w:t>雷洞坪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沙湾区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井研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峨边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五通桥区污水处理厂</w:t>
            </w:r>
            <w:r>
              <w:rPr/>
              <w:t>2</w:t>
            </w:r>
            <w:r>
              <w:rPr/>
              <w:t>期工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第二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沐川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马边县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建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山市金口河区污水处理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建</w:t>
            </w:r>
          </w:p>
        </w:tc>
      </w:tr>
    </w:tbl>
    <w:p>
      <w:pPr>
        <w:pStyle w:val="Normal"/>
        <w:rPr>
          <w:vanish/>
          <w:kern w:val="0"/>
          <w:sz w:val="24"/>
        </w:rPr>
      </w:pPr>
      <w:r>
        <w:rPr/>
        <w:br/>
      </w:r>
      <w:r>
        <w:rPr/>
        <w:t>此外，牛华镇、苏稽镇、清溪镇、罗城镇等规模较大的乡镇污水处理厂建设已提上日程，沙湾冶金建材工业园区、乐山市高新区等工业园区污水处理厂也在规划建设中。</w:t>
      </w:r>
      <w:bookmarkStart w:id="0" w:name="_PictureBullets"/>
      <w:bookmarkEnd w:id="0"/>
    </w:p>
    <w:sectPr>
      <w:type w:val="nextPage"/>
      <w:pgSz w:orient="landscape" w:w="16838" w:h="11920"/>
      <w:pgMar w:left="426" w:right="964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0pt;height:6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odfont08">
    <w:name w:val="mod_font0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5:00Z</dcterms:created>
  <dc:creator>中国污水处理工程网</dc:creator>
  <dc:description/>
  <cp:keywords/>
  <dc:language>en-US</dc:language>
  <cp:lastModifiedBy>雨林木风</cp:lastModifiedBy>
  <dcterms:modified xsi:type="dcterms:W3CDTF">2011-12-13T01:25:00Z</dcterms:modified>
  <cp:revision>2</cp:revision>
  <dc:subject/>
  <dc:title>污水处理项目建设进展追踪</dc:title>
</cp:coreProperties>
</file>