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幼线简体" w:hAnsi="方正小标宋简体;方正幼线简体" w:eastAsia="方正小标宋简体;方正幼线简体" w:cs="宋体;SimSun"/>
          <w:sz w:val="36"/>
          <w:szCs w:val="36"/>
        </w:rPr>
      </w:pPr>
      <w:r>
        <w:rPr>
          <w:rFonts w:ascii="方正小标宋简体;方正幼线简体" w:hAnsi="方正小标宋简体;方正幼线简体" w:cs="宋体;SimSun" w:eastAsia="方正小标宋简体;方正幼线简体"/>
          <w:sz w:val="36"/>
          <w:szCs w:val="36"/>
        </w:rPr>
        <w:t>龙岩市“十二五”环保重大项目建设规划情况表</w:t>
      </w:r>
    </w:p>
    <w:p>
      <w:pPr>
        <w:pStyle w:val="Normal"/>
        <w:ind w:firstLine="1575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</w:t>
      </w:r>
      <w:r>
        <w:rPr/>
        <w:t xml:space="preserve">     </w:t>
      </w:r>
      <w:r>
        <w:rPr/>
        <w:t>单位：万元</w:t>
      </w:r>
    </w:p>
    <w:tbl>
      <w:tblPr>
        <w:tblW w:w="15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496"/>
        <w:gridCol w:w="956"/>
        <w:gridCol w:w="1204"/>
        <w:gridCol w:w="900"/>
        <w:gridCol w:w="1316"/>
        <w:gridCol w:w="900"/>
        <w:gridCol w:w="1688"/>
        <w:gridCol w:w="832"/>
        <w:gridCol w:w="720"/>
        <w:gridCol w:w="1080"/>
      </w:tblGrid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目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内容与规模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地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总投资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止年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十一五”预计完成投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当前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进展情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十二五”计划安排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目建成后预期效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目业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或责任单位）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投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作目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税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设施建设项目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第二污水处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规模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  <w:r>
              <w:rPr>
                <w:rFonts w:ascii="宋体;SimSun" w:hAnsi="宋体;SimSun" w:cs="宋体;SimSun"/>
                <w:szCs w:val="21"/>
              </w:rPr>
              <w:t>，远期</w:t>
            </w:r>
            <w:r>
              <w:rPr>
                <w:rFonts w:cs="宋体;SimSun" w:ascii="宋体;SimSun" w:hAnsi="宋体;SimSun"/>
                <w:szCs w:val="21"/>
              </w:rPr>
              <w:t>4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  <w:r>
              <w:rPr>
                <w:rFonts w:ascii="宋体;SimSun" w:hAnsi="宋体;SimSun" w:cs="宋体;SimSun"/>
                <w:szCs w:val="21"/>
              </w:rPr>
              <w:t>及配套管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石镇洋城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土地报批、可研、环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雁开发区工业污水及集镇周边生活污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城镇建设投资有限公司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白沙污水处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规模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  <w:r>
              <w:rPr>
                <w:rFonts w:ascii="宋体;SimSun" w:hAnsi="宋体;SimSun" w:cs="宋体;SimSun"/>
                <w:szCs w:val="21"/>
              </w:rPr>
              <w:t>，远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4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  <w:r>
              <w:rPr>
                <w:rFonts w:ascii="宋体;SimSun" w:hAnsi="宋体;SimSun" w:cs="宋体;SimSun"/>
                <w:szCs w:val="21"/>
              </w:rPr>
              <w:t>及配套管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沙镇渡头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7.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土地报批、可研、环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7.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沙镇集镇周边工业及生活污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城镇建设投资有限公司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寨下水厂及配套管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供水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00t/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凤城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城郊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258.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没开工，正在环评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城建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第二污水处理厂及配套管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高陂、培丰、坎市工业、生活污水集中处理，处理规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污，管网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21898m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坎市镇清溪村园山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7233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没开工，已环评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7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项目分两个阶段实施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底完成处理能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m</w:t>
            </w:r>
            <w:r>
              <w:rPr>
                <w:rFonts w:cs="宋体;SimSun" w:ascii="宋体;SimSun" w:hAnsi="宋体;SimSun"/>
                <w:spacing w:val="-6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城建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市九龙江滨江绿化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市城区九龙江两岸宽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50m </w:t>
            </w:r>
            <w:r>
              <w:rPr>
                <w:rFonts w:ascii="宋体;SimSun" w:hAnsi="宋体;SimSun" w:cs="宋体;SimSun"/>
                <w:szCs w:val="21"/>
              </w:rPr>
              <w:t>以上的滨江绿化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建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市建设局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平西园中心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/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水处理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规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平市西园乡前洋坪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可研报告编制等前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投入运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平市华昇城市综合开发有限公司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平永福中心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/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水处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规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漳平市永福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8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可研报告编制等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投入运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平市永福镇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平岩前工业集中区污水集中处理设施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规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武平县岩前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编制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重金属废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平县岩前工业集中区管委会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平县污水处理厂二期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规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武平县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平县城建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平县污水处理厂三期管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武平县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平县城建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平县建制镇污水处理厂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除平川镇以外其余四个建制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平县相关建制镇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汀县嘉波污水处理有限公司二期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污水处理规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  <w:r>
              <w:rPr>
                <w:rFonts w:ascii="宋体;SimSun" w:hAnsi="宋体;SimSun" w:cs="宋体;SimSun"/>
                <w:szCs w:val="21"/>
              </w:rPr>
              <w:t>及配套管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长汀县大同镇罗坊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投入运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汀县建设局、嘉波污水处理有限公司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杭县污水处理厂二期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规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/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配套管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上杭县临城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动工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投入运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杭县用水办、污水处理厂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村环境整治及生态保护项目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小池、龙门、东肖镇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饮用水源保护工程、农村生活污水处理和生活垃圾处置工程、农村畜禽养殖污染治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池镇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村、龙门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村、东肖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源得以保护，生活废水和生活垃圾得到有效的处理处置，养殖业污染得到明显改善，所在区域地表水环境质量达到功能区划要求，农村环境管理体制和长效机制健全完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白沙镇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饮用水源保护工程、农村生活污水处理和生活垃圾处置工程、农村畜禽养殖污染治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沙镇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源得以保护，生活废水和生活垃圾得到有效的处理处置，养殖业污染得到明显改善，所在区域地表水环境质量达到功能区划要求，农村环境管理体制和长效机制健全完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苏坂乡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保护农村饮用水源为重点的“水源清洁”示范工程；以整治集农村饮用水源保护工程、农村生活污水处理和生活垃圾处置工程、农村畜禽养殖污染治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坂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源得以保护，生活废水和生活垃圾得到有效的处理处置，养殖业污染得到明显改善，所在区域地表水环境质量达到功能区划要求，农村环境管理体制和长效机制健全完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雁石镇、岩山乡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饮用水源保护工程、农村生活污水处理和生活垃圾处置工程、农村畜禽养殖污染治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石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村、岩山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村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源得以保护，生活废水和生活垃圾得到有效的处理处置，养殖业污染得到明显改善，所在区域地表水环境质量达到功能区划要求，农村环境管理体制和长效机制健全完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政府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适中镇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饮用水源保护工程、农村生活污水处理和生活垃圾处置工程、农村畜禽养殖污染治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中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源得以保护，生活废水和生活垃圾得到有效的处理处置，养殖业污染得到明显改善，所在区域地表水环境质量达到功能区划要求，农村环境管理体制和长效机制健全完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政府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红坊、大池镇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饮用水源保护工程、农村生活污水处理和生活垃圾处置工程、农村畜禽养殖污染治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坊镇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大池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村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源得以保护，生活废水和生活垃圾得到有效的处理处置，养殖业污染得到明显改善，所在区域地表水环境质量达到功能区划要求，农村环境管理体制和长效机制健全完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政府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汀县南山镇</w:t>
            </w:r>
            <w:r>
              <w:rPr>
                <w:rFonts w:ascii="宋体;SimSun" w:hAnsi="宋体;SimSun" w:cs="宋体;SimSun"/>
                <w:szCs w:val="21"/>
              </w:rPr>
              <w:t>农村环境连片整治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水源地设置防护栏，拆除养猪场，建设垃圾处理设施，生活污水处理设施等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山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4.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4.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卫生合格率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生活污水处理率达到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生活垃圾定点存放和清运率达成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、垃圾无害化处理率达到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汀县南山镇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汀县生态县创建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生态县规划，指导生态条件好的乡镇创建国家、省级生态乡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生态县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汀县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汀县汀东片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汀东片农村生活废水、生活垃圾处理，饮用水源保护，养殖业污染整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改善农村人居环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汀县汀东片有关乡镇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汀县汀南片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汀南片农村生活废水、生活垃圾处理，饮用水源保护，养殖业污染整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改善农村人居环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汀县汀南片有关乡镇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汀县汀西片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汀西片农村生活废水、生活垃圾处理，饮用水源保护，养殖业污染整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改善农村人居环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汀县汀西片有关乡镇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高陂镇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农村连片生活污水、生活垃圾处理，饮用水源保护，养殖业整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7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1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7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改善农村人居环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高陂镇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古竹、高头、湖坑、下洋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农村连片生活污水、生活垃圾处理，饮用水源保护，养殖业整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0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2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0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改善农村人居环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古竹乡、高头乡、湖坑镇、下洋镇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湖雷、城郊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农村连片生活污水、生活垃圾处理，饮用水源保护，养殖业整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3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3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3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改善农村人居环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湖雷镇、城郊乡人民政府</w:t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象洞乡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业污染整治工程，有机肥厂建设，水生态修复工程，饮用水源保护，农村生活垃圾无害化处置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洞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－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制定的实施方案组织开展各项治理措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养殖业污染问题得到有效控制，实现养殖废水达标排放，生活垃圾污染问题基本得到解决，出境水质达到功能区划要求，农村环保意识得到增强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象洞乡人民政府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象洞溪生态恢复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洞溪水环境进行生态恢复治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洞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部分基础设施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象洞溪出境水质达到地表水Ⅲ类水质标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象洞乡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武东乡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养殖污染整治，饮用水源保护，农村生活废水、生活垃圾整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东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实施方案和可研报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卫生合格率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生活污水处理率达到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生活垃圾定点存放和清运率达成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、垃圾无害化处理率达到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武东乡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东留、万安乡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养殖污染整治，饮用水源保护，农村生活废水、生活垃圾整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留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村、万安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－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卫生合格率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生活污水处理率达到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生活垃圾定点存放和清运率达成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、垃圾无害化处理率达到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东留乡、万安乡人民政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十方镇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养殖污染整治，饮用水源保护，农村生活废水、生活垃圾整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方镇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－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卫生合格率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生活污水处理率达到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生活垃圾定点存放和清运率达成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、垃圾无害化处理率达到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十方镇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城厢乡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养殖污染整治，饮用水源保护，农村生活废水、生活垃圾整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厢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－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礤村已实施生猪养殖污染整治及村庄整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卫生合格率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生活污水处理率达到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生活垃圾定点存放和清运率达成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、垃圾无害化处理率达到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城厢乡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中堡镇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养殖污染整治，饮用水源保护，农村生活废水、生活垃圾整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堡镇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－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卫生合格率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生活污水处理率达到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生活垃圾定点存放和清运率达成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、垃圾无害化处理率达到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中堡镇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岩前镇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养殖污染整治，饮用水源保护，农村生活废水、生活垃圾整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前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－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卫生合格率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生活污水处理率达到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生活垃圾定点存放和清运率达成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、垃圾无害化处理率达到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岩前镇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城县四堡乡农村环境连片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饮用水源保护工程、农村生活污水处理和生活垃圾处置工程、农村畜禽养殖污染治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堡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4.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通过省财政厅、环保厅组织的专家审查，现正在修改实施方案及可研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源得以保护，生活废水和生活垃圾得到有效的处理处置，养殖业污染得到明显改善，所在区域地表水环境质量达到功能区划要求，农村环境管理体制和长效机制健全完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城县四堡乡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城县农村环境连片整治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乡镇农村环境连片整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乡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方案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全部建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城县相关乡镇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市生态区建设及农村污染综合治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区建设及农村污染综合治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方案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综合治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各乡镇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市农村环境连片整治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乡镇（街道）农村环境连片整治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乡镇村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可研及实施方案的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全部建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市各乡镇（街道）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市养殖业综合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业综合整治根据养殖业发展规划，关闭拆除养殖场</w:t>
            </w:r>
            <w:r>
              <w:rPr>
                <w:rFonts w:cs="宋体;SimSun" w:ascii="宋体;SimSun" w:hAnsi="宋体;SimSun"/>
                <w:szCs w:val="21"/>
              </w:rPr>
              <w:t>230</w:t>
            </w:r>
            <w:r>
              <w:rPr>
                <w:rFonts w:ascii="宋体;SimSun" w:hAnsi="宋体;SimSun" w:cs="宋体;SimSun"/>
                <w:szCs w:val="21"/>
              </w:rPr>
              <w:t>户，建设消纳地</w:t>
            </w:r>
            <w:r>
              <w:rPr>
                <w:rFonts w:cs="宋体;SimSun" w:ascii="宋体;SimSun" w:hAnsi="宋体;SimSun"/>
                <w:szCs w:val="21"/>
              </w:rPr>
              <w:t>7930</w:t>
            </w:r>
            <w:r>
              <w:rPr>
                <w:rFonts w:ascii="宋体;SimSun" w:hAnsi="宋体;SimSun" w:cs="宋体;SimSun"/>
                <w:szCs w:val="21"/>
              </w:rPr>
              <w:t>亩，禁养区外畜禽养殖污染物达标排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市市有关乡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市畜牧兽医水产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养殖业污染治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对禁养区、禁建区内养殖场实施关闭、搬迁，对适度养殖区内养殖场进行治理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各养殖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1-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养殖废水零排放或达标排放，改善流域水环境质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各乡（镇）人民政府、畜牧兽医水产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养殖业污染综合治理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关闭“一江两河”</w:t>
            </w:r>
            <w:r>
              <w:rPr>
                <w:rFonts w:cs="宋体;SimSun" w:ascii="宋体;SimSun" w:hAnsi="宋体;SimSun"/>
                <w:szCs w:val="21"/>
              </w:rPr>
              <w:t>1km</w:t>
            </w:r>
            <w:r>
              <w:rPr>
                <w:rFonts w:ascii="宋体;SimSun" w:hAnsi="宋体;SimSun" w:cs="宋体;SimSun"/>
                <w:szCs w:val="21"/>
              </w:rPr>
              <w:t>范围内的养殖场及适度养殖区内养殖场污染综合治理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庐丰、中都、下都、蓝溪、临城等养殖业重点乡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全县已拆除关闭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家养殖场，治理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多家养殖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关闭经治理长期不达标排放的养殖场，继续推广零排放养殖技术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各有关乡镇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官庄、珊瑚乡农村环境连片综合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滩水源保护工程、农村生活污水、生活垃圾处理，养殖业整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珊瑚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村，官庄乡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农村人居环境，保护城区横滩饮用水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官庄、珊瑚乡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中都、下都农村环境连片综合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连片生活污水、生活垃圾处理，饮用水源保护，养殖业整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都镇、下都乡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农村人居环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中都镇、下都乡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南阳镇农村环境连片综合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连片生活污水、生活垃圾处理，饮用水源保护，养殖业整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农村人居环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南阳镇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东肖、铁山、岩山、白沙生态乡镇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省级生态乡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肖镇、铁山镇、岩山乡、白沙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东肖镇、铁山镇、岩山乡、白沙镇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苏坂、小池、适中、曹溪生态乡镇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省级生态乡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坂乡、小池镇、适中镇、曹溪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苏坂乡、小池镇、适中镇、曹溪镇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雁石、大池、龙门生态乡镇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省级生态乡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石镇、大池镇、龙门镇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雁石镇、大池镇、龙门镇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白沙生态乡镇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国家级生态乡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沙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白沙镇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小池、岩山、白沙、万安、铁山、曹溪生态村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省级生态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池培斜村、岩山玉宝村、白沙罗坪村、内村村、万安涂潭村、铁山洋美村、曹溪黄坑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池培斜村、岩山玉宝村、白沙罗坪村、内村村、万安涂潭村、铁山洋美村、曹溪黄坑村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苏坂、小池、适中、白沙、岩山生态村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省级生态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坂芦林村、小池山美村、适中白叶村、白沙苏一田村、岩山芹园村、莱山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坂芦林村、小池山美村、适中白叶村、白沙苏一田村、岩山芹园村、莱山村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雁石、白沙、大池生态村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省级生态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石洋城村、白沙渡头村、孔党村、大池秀东村、西洋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雁石洋城村、白沙渡头村、孔党村、大池秀东村、西洋村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白沙、万安、西陂生态村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省级生态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沙营头村、陈地村、万安浮竹村、西陂紫阳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白沙营头村、陈地村，万安浮竹村、西陂紫阳村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白沙、万安、适中生态村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省级生态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沙邹山村、黄坂村，万安西源村、张陈村，适中莒舟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沙邹山村、黄坂村，万安西源村、张陈村，适中莒舟村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白沙、万安、适中生态村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省级生态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沙镇官洋村，万安镇四村、华坑村，适中上屿村、下屿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沙镇官洋村，万安镇四村、华坑村，适中上屿村、下屿村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汀县归龙山自然保护区环境综合整治建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区内补植阔叶树，保护现有黑椎林、红豆杉群落。整治周边生产生活污染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汀县</w:t>
            </w:r>
            <w:r>
              <w:rPr>
                <w:rFonts w:ascii="宋体;SimSun" w:hAnsi="宋体;SimSun" w:cs="宋体;SimSun"/>
                <w:color w:val="464646"/>
                <w:szCs w:val="21"/>
              </w:rPr>
              <w:t>归龙山、中磺、大悲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涵养水源，减少土壤流失，有效改善生态环境，改善和提高山区群众的民生问题，促进社会经济可持续发展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汀县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创建生态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开展工业、生活污染防治和重点流域水环境综合整治，控制污染物排放总量；保护饮用水源；扎实推进生态乡镇、生态村、绿色社区、绿色学校创建工作；推进重点生态功能保护区、森林生态系统保护与建设；加强资源开发的生态环境监管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县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0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正与有资质单位协商编制《生态县规划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0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通过生态县验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创建国家级、省级生态乡镇、生态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0%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的乡镇获国家级、省级生态乡镇称号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0%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的行政村获国家级、省级生态村称号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各乡（镇）、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0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古竹、金砂、大溪、岐岭、湖坑、下洋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个乡镇已启动生态乡镇创建工作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个村启动生态村创建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实施“以奖代补”政策，推动农村环境综合整治，促进环境质量的根本改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各乡（镇）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创建“绿色社区（小区）、绿色学校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推进全县中小学校及社区（小区）申报国家级、省级、市级“绿色社区”、“绿色学校”称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各中小学校、社区（小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0-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提高全民环境意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城建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环保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生态县创建前期工作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生态县规划；支持生态条件好的乡镇创建国家、省级生态乡镇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云、南阳、珊瑚、才溪、古田、茶地等乡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县前期创建工作已列入全县工作计划，步云乡、稔田镇于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已开展生态乡镇创建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好生态县规划；支持步云、才溪、古田等乡镇创建国家级生态乡镇，茶地、珊瑚等乡镇创建省级生态乡镇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政府各有关乡镇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创建省级环境优美乡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个乡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－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个乡镇在开展创建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福建省级环境优美乡镇考核指标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有关乡镇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创建省级生态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个行政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－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行政村在开展生态村创建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福建省级生态村考核指标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有关行政村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三</w:t>
            </w:r>
          </w:p>
        </w:tc>
        <w:tc>
          <w:tcPr>
            <w:tcW w:w="1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山生态整治项目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矿区环境综合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实施矿区生态修复工程，建挡碴坝、截污沟、沉淀池、植被恢复、河道疏浚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各矿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1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5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遏制生态破坏，改善矿区生态环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洪山石材加工工业集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对洪山石材加工集中区的加工废水、废碴集中处理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洪山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0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完成前期工作，开工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实现污染物零排放，全面改善洪山环境质量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洪山石材管委会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紫金山金铜矿环境安全整改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紫金山金铜矿现有环境安全进行全面整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山金铜矿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正组织专家对紫金山金铜矿区环境安全进行评估，制定整改方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消除紫金山金铜矿区环境安全隐患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股份集团有限公司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汀稀土矿山整治与水土保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矿区生态修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土矿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矿区生态环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汀县人民政府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闭搬迁项目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卓鹰钢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卓龙钢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永峰纸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造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市港昌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合成氨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吨、碳酸氢铵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减少排放二氧化硫</w:t>
            </w:r>
            <w:r>
              <w:rPr>
                <w:rFonts w:cs="宋体;SimSun" w:ascii="宋体;SimSun" w:hAnsi="宋体;SimSun"/>
                <w:szCs w:val="21"/>
              </w:rPr>
              <w:t>20.27</w:t>
            </w:r>
            <w:r>
              <w:rPr>
                <w:rFonts w:ascii="宋体;SimSun" w:hAnsi="宋体;SimSun" w:cs="宋体;SimSun"/>
                <w:szCs w:val="21"/>
              </w:rPr>
              <w:t>吨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宝山富锰渣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锰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、炼钢生铁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减少排放二氧化硫</w:t>
            </w:r>
            <w:r>
              <w:rPr>
                <w:rFonts w:cs="宋体;SimSun" w:ascii="宋体;SimSun" w:hAnsi="宋体;SimSun"/>
                <w:szCs w:val="21"/>
              </w:rPr>
              <w:t>99.9</w:t>
            </w:r>
            <w:r>
              <w:rPr>
                <w:rFonts w:ascii="宋体;SimSun" w:hAnsi="宋体;SimSun" w:cs="宋体;SimSun"/>
                <w:szCs w:val="21"/>
              </w:rPr>
              <w:t>吨、氮氧化物</w:t>
            </w:r>
            <w:r>
              <w:rPr>
                <w:rFonts w:cs="宋体;SimSun" w:ascii="宋体;SimSun" w:hAnsi="宋体;SimSun"/>
                <w:szCs w:val="21"/>
              </w:rPr>
              <w:t>14.26</w:t>
            </w:r>
            <w:r>
              <w:rPr>
                <w:rFonts w:ascii="宋体;SimSun" w:hAnsi="宋体;SimSun" w:cs="宋体;SimSun"/>
                <w:szCs w:val="21"/>
              </w:rPr>
              <w:t>吨、</w:t>
            </w:r>
            <w:r>
              <w:rPr>
                <w:rFonts w:cs="宋体;SimSun" w:ascii="宋体;SimSun" w:hAnsi="宋体;SimSun"/>
                <w:szCs w:val="21"/>
              </w:rPr>
              <w:t>COD156.75</w:t>
            </w:r>
            <w:r>
              <w:rPr>
                <w:rFonts w:ascii="宋体;SimSun" w:hAnsi="宋体;SimSun" w:cs="宋体;SimSun"/>
                <w:szCs w:val="21"/>
              </w:rPr>
              <w:t>吨、氨氮</w:t>
            </w:r>
            <w:r>
              <w:rPr>
                <w:rFonts w:cs="宋体;SimSun" w:ascii="宋体;SimSun" w:hAnsi="宋体;SimSun"/>
                <w:szCs w:val="21"/>
              </w:rPr>
              <w:t>97.29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市南鑫铋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铋合金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减少排放二氧化硫</w:t>
            </w:r>
            <w:r>
              <w:rPr>
                <w:rFonts w:cs="宋体;SimSun" w:ascii="宋体;SimSun" w:hAnsi="宋体;SimSun"/>
                <w:szCs w:val="21"/>
              </w:rPr>
              <w:t>11.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佳丽斯家纺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龙岩喜鹊纺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龙岩市卓越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酸丁酯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减少排放二氧化硫</w:t>
            </w:r>
            <w:r>
              <w:rPr>
                <w:rFonts w:cs="宋体;SimSun" w:ascii="宋体;SimSun" w:hAnsi="宋体;SimSun"/>
                <w:szCs w:val="21"/>
              </w:rPr>
              <w:t>2.76</w:t>
            </w:r>
            <w:r>
              <w:rPr>
                <w:rFonts w:ascii="宋体;SimSun" w:hAnsi="宋体;SimSun" w:cs="宋体;SimSun"/>
                <w:szCs w:val="21"/>
              </w:rPr>
              <w:t>吨、氮氧化物</w:t>
            </w:r>
            <w:r>
              <w:rPr>
                <w:rFonts w:cs="宋体;SimSun" w:ascii="宋体;SimSun" w:hAnsi="宋体;SimSun"/>
                <w:szCs w:val="21"/>
              </w:rPr>
              <w:t>0.47</w:t>
            </w:r>
            <w:r>
              <w:rPr>
                <w:rFonts w:ascii="宋体;SimSun" w:hAnsi="宋体;SimSun" w:cs="宋体;SimSun"/>
                <w:szCs w:val="21"/>
              </w:rPr>
              <w:t>吨、</w:t>
            </w:r>
            <w:r>
              <w:rPr>
                <w:rFonts w:cs="宋体;SimSun" w:ascii="宋体;SimSun" w:hAnsi="宋体;SimSun"/>
                <w:szCs w:val="21"/>
              </w:rPr>
              <w:t>COD0.0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汀县童坊水泥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汀县鹿友水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业污染治理项目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闽福建材有限公司除尘设施技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线电除尘改布袋除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龙潭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1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稳定达标排放，进一步减少烟尘排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闽福建材有限公司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、二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No</w:t>
            </w:r>
            <w:r>
              <w:rPr>
                <w:rFonts w:cs="宋体;SimSun" w:ascii="宋体;SimSun" w:hAnsi="宋体;SimSun"/>
                <w:spacing w:val="-6"/>
                <w:szCs w:val="21"/>
                <w:vertAlign w:val="subscript"/>
              </w:rPr>
              <w:t>x</w:t>
            </w:r>
            <w:r>
              <w:rPr>
                <w:rFonts w:cs="宋体;SimSun" w:ascii="宋体;SimSun" w:hAnsi="宋体;SimSun"/>
                <w:spacing w:val="-6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治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1-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稳定达标排放，达到“十二五”总量控制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国产实业（福建）水泥有限公司除尘设施技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除尘改布袋除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坎市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稳定达标排放，进一步减少烟尘排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国产实业（福建）水泥有限公司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No</w:t>
            </w:r>
            <w:r>
              <w:rPr>
                <w:rFonts w:cs="宋体;SimSun" w:ascii="宋体;SimSun" w:hAnsi="宋体;SimSun"/>
                <w:spacing w:val="-6"/>
                <w:szCs w:val="21"/>
                <w:vertAlign w:val="subscript"/>
              </w:rPr>
              <w:t>x</w:t>
            </w:r>
            <w:r>
              <w:rPr>
                <w:rFonts w:cs="宋体;SimSun" w:ascii="宋体;SimSun" w:hAnsi="宋体;SimSun"/>
                <w:spacing w:val="-6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治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1-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稳定达标排放，达到“十二五”总量控制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火电有限公司三期配套锅炉烟气脱硫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期配套锅炉烟气脱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火电有限公司厂区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正在安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项目建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火电有限公司</w:t>
            </w:r>
          </w:p>
        </w:tc>
      </w:tr>
      <w:tr>
        <w:trPr>
          <w:trHeight w:val="1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平市凯迪绿色能源开发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3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质能发电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×3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质能发电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平市新桥镇双溪工业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4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1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可研编制等前期工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4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投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73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平市凯迪绿色能源开发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金德啤酒有限公司冷却水回收系统技改、污水处理站扩建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蒸汽冷却水回收系统的改造、清酒车间技术改造、污水处理站扩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金德啤酒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0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部分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节能降耗，提升产能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O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减排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%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金德啤酒有限公司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众旺化工合成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扩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万吨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万吨合成氨生产线建设及环保配套设施建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坎市镇洽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可行性研究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减少氨氮及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O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排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众旺化工有限公司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众旺化工有限公司环境突发事故应急体系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液氨贮罐应急设施建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坎市镇洽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0-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部分正在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减少事故发生，减少污染物排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众旺化工有限公司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龙能粉煤灰综合利用有限公司粉煤灰综合利用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一条年处理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万吨漳平火电限公司粉煤灰的全自动湿法浮选脱碳和选铁生产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菁城街道大菁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开展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建成投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龙能粉煤灰综合利用有限公司漳平分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小造纸厂整治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取缔无证照小造纸厂，关闭不符合国家产业政策的有证纸厂，并引导其转产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田、蛟洋、白砂、溪口等乡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已取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家无证照纸厂，拆除其生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流域水环境质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环保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矿产、冶炼、化工等重点企业环境突发事故应急体系建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全县矿产、冶炼、化工等重点企业配套应急设施建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企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少环境污染事故发生，减少污染物排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环保局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域整治项目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汀县汀江源（城区上游）生态环境整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江河两岸、公路两边应补种阔叶树</w:t>
            </w:r>
            <w:r>
              <w:rPr>
                <w:rFonts w:cs="宋体;SimSun" w:ascii="宋体;SimSun" w:hAnsi="宋体;SimSun"/>
                <w:szCs w:val="21"/>
              </w:rPr>
              <w:t>860h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现有</w:t>
            </w:r>
            <w:r>
              <w:rPr>
                <w:rFonts w:cs="宋体;SimSun" w:ascii="宋体;SimSun" w:hAnsi="宋体;SimSun"/>
                <w:szCs w:val="21"/>
              </w:rPr>
              <w:t>12030.6h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竹林内应保留阔叶树</w:t>
            </w:r>
            <w:r>
              <w:rPr>
                <w:rFonts w:cs="宋体;SimSun" w:ascii="宋体;SimSun" w:hAnsi="宋体;SimSun"/>
                <w:szCs w:val="21"/>
              </w:rPr>
              <w:t>360.9</w:t>
            </w:r>
            <w:r>
              <w:rPr>
                <w:rFonts w:ascii="宋体;SimSun" w:hAnsi="宋体;SimSun" w:cs="宋体;SimSun"/>
                <w:szCs w:val="21"/>
              </w:rPr>
              <w:t>万株。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、现有</w:t>
            </w:r>
            <w:r>
              <w:rPr>
                <w:rFonts w:cs="宋体;SimSun" w:ascii="宋体;SimSun" w:hAnsi="宋体;SimSun"/>
                <w:szCs w:val="21"/>
              </w:rPr>
              <w:t>723.6h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茶果园应进行坡地改造，推广台湾的山边沟技术，发展现代生态农业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项目区内的每个村民小组应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垃圾池，每个乡镇应建设垃圾处理设施；主要污染企业—长汀虔东稀土有限公司，应搬离县城迁入稀土工业园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建设新桥叶屋至庵杰龙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里长的生态旅游产业带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清理河道及生态护岸</w:t>
            </w:r>
            <w:r>
              <w:rPr>
                <w:rFonts w:cs="宋体;SimSun" w:ascii="宋体;SimSun" w:hAnsi="宋体;SimSun"/>
                <w:szCs w:val="21"/>
              </w:rPr>
              <w:t>6K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汀县庵杰乡、新桥镇、铁长乡、大同镇、汀州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其中阔叶树的种植，新桥至庵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里生态旅游产业带已开工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每年可增加涵养水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减少土壤流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。可有效改善生态环境，促进农村产业结构的调整，改善和提高山区群众的民生问题，促进社会经济可持续发展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汀县环保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市九龙江内河整治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治内河</w:t>
            </w:r>
            <w:r>
              <w:rPr>
                <w:rFonts w:cs="宋体;SimSun" w:ascii="宋体;SimSun" w:hAnsi="宋体;SimSun"/>
                <w:szCs w:val="21"/>
              </w:rPr>
              <w:t>1k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建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市建设局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七</w:t>
            </w:r>
          </w:p>
        </w:tc>
        <w:tc>
          <w:tcPr>
            <w:tcW w:w="1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饮用水源保护项目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饮用水源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制乡镇饮用水源保护区的污染整治、生态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相关乡镇的饮用水源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部分已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饮用水源保护区标志、标识的设立，保护区内污染整治，生态保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各相关乡镇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城区横滩新水源环境保护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水源保护区生态公益林管护，开展官庄、珊瑚农村环境综合整治，保护区围网建设，璜头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几户居民搬迁或生活污水治理等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滩水源保护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源保护区域已划定，完成部分围网建设，官庄、珊瑚已相继开展环境整治，加强对污染源的治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水源保护区水质达到国家地表水环境二类水以上标准，全力确保水源环境安全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用水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庄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珊瑚乡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市乡镇饮用水源综合整治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乡镇饮用水源综合整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综合整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市矿产工业公司、水利局、环保局、各乡镇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城区饮用水源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安捷文水库上游小密村民搬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安小密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小密村整体搬迁，实现城区饮用水源水质保持良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汀县乡镇饮用水源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饮用水源保护区污染整治及生态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乡镇饮用水源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饮用水源安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汀县各有关乡镇人民政府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1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建设项目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环境监察监测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总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市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1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期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环境监察监测能力，主题工程完工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环境监察支队、龙岩市环境监测站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环保监测执法业务大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亩、高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建面</w:t>
            </w:r>
            <w:r>
              <w:rPr>
                <w:rFonts w:cs="宋体;SimSun" w:ascii="宋体;SimSun" w:hAnsi="宋体;SimSun"/>
                <w:szCs w:val="21"/>
              </w:rPr>
              <w:t>3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区龙腾路曹溪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立项方案、规划、设计、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大楼建设、改善基础环保监测执法能力建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环保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环境监测执法综合大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办公大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县城城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1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完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环保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环保局监测能力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大气环境监测自动站建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县城、湖坑土楼景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1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准备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环保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水质监控监测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乡镇交接断面监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县域范围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1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准备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环保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应急监测中心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应急监测中心办公场所、应急车辆、应急设备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凤城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1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准备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环保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环保局自动化监控平台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污染源自动化监控管理办公大楼与自动化监控系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环保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1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完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永定县环保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汀江流域水质自动监测站建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汀江流域已建涧头自动站的基础上再建设汀江回龙（上杭与长汀交界）、南蛇渡（上杭与永定交界）水质自动监测站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庄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都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涧头自动站实行新系统改造投入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多万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环境监测站已在回龙、南蛇渡段察看选址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“十二五”期间建设回龙、南蛇渡水质自动监测站，实时在线监控汀江流域水质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环保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乡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蛟洋工业区大气监测站建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上杭县蛟洋开发区建设大气监测站，配备相应监测设备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蛟洋工业集中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投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求有关部门意见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蛟洋工业集中区企业大气环境监测，保障周边环境安全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环保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蛟洋工业集中区管理委员会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杭县环保业务综合大楼建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着一批重大建设项目的开工建设，我县环境监测、监察基础能力建设亟须加强，拟新建一幢环保业务综合大楼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环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未投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项目立项及可研报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“十二五”期间加强环境监测、环境监察标准化建设，以此推动全县环境基础能力建设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环保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环境监察大队标准化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达到标准化建设东部地区二级标准；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达到标准化建设东部地区一级标准。仪器设备购置费</w:t>
            </w:r>
            <w:r>
              <w:rPr>
                <w:rFonts w:cs="宋体;SimSun" w:ascii="宋体;SimSun" w:hAnsi="宋体;SimSun"/>
                <w:szCs w:val="21"/>
              </w:rPr>
              <w:t>255.3</w:t>
            </w:r>
            <w:r>
              <w:rPr>
                <w:rFonts w:ascii="宋体;SimSun" w:hAnsi="宋体;SimSun" w:cs="宋体;SimSun"/>
                <w:szCs w:val="21"/>
              </w:rPr>
              <w:t>万元，仪器设备维护费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元，执法监察用房建设费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万元，污染源自动监控中心建设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环保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已通过标准化建设东部地区三级标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参照西部地区三级标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。国省控污染源已安装在线监测系统，部分县控企业在线监测系统已安装设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.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达到标准化建设东部地区二级标准要求；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达到标准化建设东部地区一级标准要求。县控以上污染源联网接入监控中心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环保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环保局自动化监控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监控平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环保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自动化监控平台建设，掌握水质变化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环保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环保局监测能力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大气、噪声自动监测建设、应急监测设备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环保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城区大气、噪声环境监测，保障城区及周边地区环境安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环保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跨省水质监控建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坝、象洞与广东水质交界处建设水质自动监测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环保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在线监控出省水质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平县环保局、下坝乡和象洞乡人民政府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城县环境监察、监测能力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县环境监察、环境监测能力建设，增加仪器设备投入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城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争取国家、省、市财政资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置与环保监管相适应的监测仪器设备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城县环境保护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市环保自身能力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身能力建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建设任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市环保局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汀县环保局环境监测与监察综合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大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汀县城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汀县环保局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907" w:gutter="0" w:header="851" w:top="1134" w:footer="992" w:bottom="1134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幼线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微软雅黑;Dotum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560"/>
    </w:pPr>
    <w:rPr>
      <w:color w:val="000000"/>
      <w:sz w:val="28"/>
      <w:szCs w:val="28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2"/>
    </w:pPr>
    <w:rPr>
      <w:rFonts w:cs="宋体;SimSun"/>
      <w:b/>
      <w:color w:val="000000"/>
      <w:sz w:val="24"/>
    </w:rPr>
  </w:style>
  <w:style w:type="paragraph" w:styleId="Yiv390271767msonormal">
    <w:name w:val="yiv390271767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36:00Z</dcterms:created>
  <dc:creator>雨林木风</dc:creator>
  <dc:description/>
  <cp:keywords/>
  <dc:language>en-US</dc:language>
  <cp:lastModifiedBy>雨林木风</cp:lastModifiedBy>
  <cp:lastPrinted>2011-12-12T15:08:00Z</cp:lastPrinted>
  <dcterms:modified xsi:type="dcterms:W3CDTF">2011-12-27T00:36:00Z</dcterms:modified>
  <cp:revision>2</cp:revision>
  <dc:subject/>
  <dc:title>规划文本终稿</dc:title>
</cp:coreProperties>
</file>