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/>
        <w:t>梅州市城镇生活污水处理厂建设项目规划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84"/>
        <w:gridCol w:w="2999"/>
        <w:gridCol w:w="1620"/>
        <w:gridCol w:w="1514"/>
        <w:gridCol w:w="1120"/>
      </w:tblGrid>
      <w:tr>
        <w:trPr>
          <w:trHeight w:val="3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（区）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期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42957309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梅州市江南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新县城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RANGE!C7"/>
            <w:r>
              <w:rPr>
                <w:rFonts w:cs="宋体;SimSun" w:ascii="宋体;SimSun" w:hAnsi="宋体;SimSun"/>
                <w:szCs w:val="21"/>
              </w:rPr>
              <w:t>3</w:t>
            </w:r>
            <w:bookmarkEnd w:id="1"/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RANGE!E8"/>
            <w:r>
              <w:rPr>
                <w:rFonts w:ascii="宋体;SimSun" w:hAnsi="宋体;SimSun" w:cs="宋体;SimSun"/>
                <w:szCs w:val="21"/>
              </w:rPr>
              <w:t>大柘镇污水处理厂（县城）</w:t>
            </w:r>
            <w:bookmarkEnd w:id="2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城镇污水处理厂（县城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埔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寮镇污水处理厂（县城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城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城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23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江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州市江南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坭陂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塘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岗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陂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新城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口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村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畲江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洋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柘镇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正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泗水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干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城镇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铺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埔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寮镇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埔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阳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埔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陂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埔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埔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大埔</w:t>
            </w:r>
            <w:r>
              <w:rPr>
                <w:szCs w:val="21"/>
              </w:rPr>
              <w:t>县大麻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  <w:r>
              <w:rPr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城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潭江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良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隍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顺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黄金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  <w:r>
              <w:rPr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城污水处理厂二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城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流镇污水处理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/>
        <w:t xml:space="preserve"> </w:t>
      </w:r>
      <w:r>
        <w:rPr/>
        <w:t>梅州市需纳入省“十二五”环保规划重点工程表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10"/>
        <w:gridCol w:w="4456"/>
        <w:gridCol w:w="766"/>
        <w:gridCol w:w="974"/>
        <w:gridCol w:w="869"/>
        <w:gridCol w:w="945"/>
        <w:gridCol w:w="975"/>
        <w:gridCol w:w="1110"/>
      </w:tblGrid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别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内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投资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进度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十二五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计划投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3" w:name="_Hlk27302909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宋体;SimSun"/>
                <w:kern w:val="0"/>
                <w:szCs w:val="21"/>
              </w:rPr>
              <w:t>水污染防治重点工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清凉山水库饮用水源水质安全保护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区生活污染点源治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续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区治理水土流失，挡截和隔离墙防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区种、养殖面源污染控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库入库支流生态修复及创建省级生态公益林区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7"/>
                <w:szCs w:val="21"/>
              </w:rPr>
              <w:t>建立水源地监测（控）站及信息传输系统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7"/>
                <w:szCs w:val="21"/>
              </w:rPr>
              <w:t>清理关闭库区小水电站（不含补偿费用</w:t>
            </w:r>
            <w:r>
              <w:rPr>
                <w:rFonts w:cs="宋体;SimSun"/>
                <w:spacing w:val="-7"/>
                <w:szCs w:val="21"/>
              </w:rPr>
              <w:t>2200</w:t>
            </w:r>
            <w:r>
              <w:rPr>
                <w:rFonts w:cs="宋体;SimSun"/>
                <w:spacing w:val="-7"/>
                <w:szCs w:val="21"/>
              </w:rPr>
              <w:t>万元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库供水管线过滤坝、曝气池建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各县（市）饮用水源水质保护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宁市合水、和山水库饮用水水质安全保护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县石扇巴庄水库生态建设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县西阳镇、南口镇等饮用水源地水质保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远县城集中、备用饮用饮用水源和农村饮用水源地保护工程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蕉岭县县城（长潭、黄竹坪、龙潭水库等）、乡镇饮用水源环境保护工程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丰顺县虎局水库水质保护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>
          <w:trHeight w:val="43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埔县城、三河镇、茶阳镇饮用水源保护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江区长沙水源保护区、干才水库保护区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华县桂田水库、</w:t>
            </w:r>
            <w:r>
              <w:rPr>
                <w:rFonts w:cs="宋体;SimSun"/>
                <w:szCs w:val="21"/>
              </w:rPr>
              <w:t>、益塘水库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农村饮用水源地保护工程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城区江南及各县（市）污水处理设施二期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城区及各县（市、区）污水处理设施（含配套管网）均在原有一期基础上扩建，新增处理能力共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扩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中心镇和水源上游镇污水处理厂建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Cs w:val="21"/>
              </w:rPr>
            </w:pPr>
            <w:r>
              <w:rPr>
                <w:rFonts w:cs="宋体;SimSun"/>
                <w:spacing w:val="-17"/>
                <w:szCs w:val="21"/>
              </w:rPr>
              <w:t>包括</w:t>
            </w:r>
            <w:r>
              <w:rPr>
                <w:rFonts w:cs="宋体;SimSun"/>
                <w:szCs w:val="21"/>
              </w:rPr>
              <w:t>罗岗、黄陂、叶塘、</w:t>
            </w:r>
            <w:r>
              <w:rPr>
                <w:rFonts w:cs="宋体;SimSun"/>
                <w:spacing w:val="-17"/>
                <w:szCs w:val="21"/>
              </w:rPr>
              <w:t>畲江、南口、丙村、</w:t>
            </w:r>
            <w:r>
              <w:rPr>
                <w:rFonts w:cs="宋体;SimSun"/>
                <w:szCs w:val="21"/>
              </w:rPr>
              <w:t>雁洋、松源、、石坑、梅西、石正、差干、泗水、新铺、广福、茶阳、高陂、三河、留隍、潭江、丰良、黄金、安流、华城镇等污水处理设施（含配套管网），新增处理能力共</w:t>
            </w:r>
            <w:r>
              <w:rPr>
                <w:szCs w:val="21"/>
              </w:rPr>
              <w:t>11.1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（留隍、潭江、丰良至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完成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园区污水处理设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Cs w:val="21"/>
              </w:rPr>
            </w:pPr>
            <w:r>
              <w:rPr>
                <w:rFonts w:cs="宋体;SimSun"/>
                <w:spacing w:val="-17"/>
                <w:szCs w:val="21"/>
              </w:rPr>
              <w:t>包括</w:t>
            </w:r>
            <w:r>
              <w:rPr>
                <w:rFonts w:cs="宋体;SimSun"/>
                <w:szCs w:val="21"/>
              </w:rPr>
              <w:t>梅州经济开发区、广州（梅州）产业转移工业园、东莞石碣（兴宁）产业转移园、蕉华工业园、丰顺经济开发区、五华经济开发区、平远县工业区、蕉岭</w:t>
            </w:r>
            <w:r>
              <w:rPr>
                <w:rFonts w:cs="宋体;SimSun"/>
                <w:szCs w:val="21"/>
              </w:rPr>
              <w:t>工业园</w:t>
            </w:r>
            <w:r>
              <w:rPr>
                <w:rFonts w:cs="宋体;SimSun"/>
                <w:szCs w:val="21"/>
              </w:rPr>
              <w:t>、梅州电镀基地等污水处理设施</w:t>
            </w:r>
            <w:r>
              <w:rPr>
                <w:rFonts w:cs="宋体;SimSun"/>
                <w:szCs w:val="21"/>
              </w:rPr>
              <w:t>（含配套管网）</w:t>
            </w:r>
            <w:r>
              <w:rPr>
                <w:rFonts w:cs="宋体;SimSun"/>
                <w:szCs w:val="21"/>
              </w:rPr>
              <w:t>，新增处理能力共</w:t>
            </w:r>
            <w:r>
              <w:rPr>
                <w:szCs w:val="21"/>
              </w:rPr>
              <w:t>15.4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江源头生态环境综合整治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7"/>
                <w:szCs w:val="21"/>
              </w:rPr>
            </w:pPr>
            <w:r>
              <w:rPr>
                <w:rFonts w:cs="宋体;SimSun"/>
                <w:spacing w:val="-17"/>
                <w:szCs w:val="21"/>
              </w:rPr>
              <w:t>韩江源河道清淤、排污口整治、堤岸生态恢复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环境综合整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华县安流镇墟镇河段整治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宁市东排沟环境综合整治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县松源河水环境综合整治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远县河道小流域综合治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蕉岭县城区、跨省界河流水环境综合整治工程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西水库环境综合整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江区北门河治理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环境保护重点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规范农村垃圾收集处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村垃圾村收、镇运、县统筹集中处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农业景观生态建设示范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景观生态建设示范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农村生活污水治理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村生活污水</w:t>
            </w:r>
            <w:r>
              <w:rPr>
                <w:rFonts w:cs="宋体;SimSun"/>
                <w:szCs w:val="21"/>
              </w:rPr>
              <w:t>处理和利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优化农业土地利用与布局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化农业土地利用与布局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禽养殖污染综合整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立禁养区，</w:t>
            </w:r>
            <w:r>
              <w:rPr>
                <w:rFonts w:cs="宋体;SimSun"/>
                <w:szCs w:val="21"/>
              </w:rPr>
              <w:t>80%</w:t>
            </w:r>
            <w:r>
              <w:rPr>
                <w:rFonts w:cs="宋体;SimSun"/>
                <w:szCs w:val="21"/>
              </w:rPr>
              <w:t>养殖场建设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禽畜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沼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水养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立体农业，建设消纳能力大小规划养殖规模示范工程，建设大型养殖场沼气发电示范工程。</w:t>
            </w:r>
            <w:r>
              <w:rPr>
                <w:rFonts w:cs="宋体;SimSun"/>
                <w:kern w:val="0"/>
                <w:szCs w:val="21"/>
              </w:rPr>
              <w:t>各县（市、区）建设禽畜养殖场示范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1-20</w:t>
            </w:r>
            <w:r>
              <w:rPr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粪便综合治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有机肥加工中心，带动养殖业粪便综合治理和耕地土壤肥力的提高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面源污染防治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宁市福兴街道办事处五里村、新联村、大塘村，合水镇龙东村、霞洞村、白泡村，黄陂镇中心村、陶古村、甘砖村连片村庄环境综合整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华县安流镇东礼村、龙村镇龙村、转水镇蛇塘村、水寨镇黄井村、华阳镇华阳村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圩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河东镇增塘村、华城镇城东、横陂镇横陂村、岐岭镇朝阳村、双华镇苏区村、梅林镇梅林村、潭下镇文里村、郭田镇蕉州村环境综合整治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蕉城镇龙安、三圳芳心、顺岭，长潭长东﹑百美、神岗、上村，新铺徐溪、象岭、矮岭，蓝坊高场，南礤石寨、茅坪、金山、三泰、甲华、左槐、文福镇白湖、长隆、逢甲、广福洪才）连片村庄环境综合整治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-201</w:t>
            </w:r>
            <w:r>
              <w:rPr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埔县大东镇东光村、坪山村、泮溪村、枫朗镇枫朗村、坎下村、敦背村、青溪镇上、下坪沙村、湖寮镇葵坑村、古城村、下沥村、黎家坪村、山子下等村、百侯镇侯南村、侯北村、茶阳镇太宁等村、三河镇汇城村、西河镇漳溪村、大麻镇附麻等村、桃源镇桃星等村、光德镇澄坑村、富岭村、银江镇明新村、高陂镇陂寨等村、洲瑞镇赤水村、南村、大埔县丰溪林场、枫朗镇溪背坪村、茶阳镇安乐村、光德镇上漳村、下漳村环境综合整治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远县中行镇仲石村、快湖村、官坑村、中行村、儒地村、下村、良畲村；河头镇象牙村、樟坑村、黄田、河头、珠坑、田心、向阳、双溪、河清村等；八尺镇楼前村、八尺村、樟田村、稔田村、肥田、石丰、南塘、角坑、黄沙、凤头村等连片村庄环境综合整治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丰顺县潭江镇潭江、胜溪、丹竹洋、溪西，黄金镇望楼、黄金、湖田、光明、隍洞、埔东，汤南镇阳光、长坑、新楼、新埔园环境综合整治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金属污染防治重点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广东省梅州市经济开发区电路板制造业综合治理项目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梅州市经济开发区电路板制造企业开展综合整治，提升对铜、镍、锡等重金属污染物的削减和污染治理能力。丰顺县电声行业配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丰顺县电声行业配套电镀车间生产废水综合治理项目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丰顺县电声行业配套电镀车间开展电镀废水综合整治，削减铬、镉等重金属污染物排放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>
          <w:trHeight w:val="81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管能力建设重点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环境保护能力建设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信息能力、监察能力、宣教能力、市环境监控中心、环境科学研究、辐射环境能力建设工程、饮用水源水质监测能力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续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7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237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237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>
          <w:trHeight w:val="81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县（市、区）环境保护能力建设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测、监察能力建设、跨界流域环境监控系统建设和改造工程、环境监控工程、基础设施建设、信息、宣教能力建设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固体废物综合处理处置（含建设垃圾处理场等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梅州市城市污水处理厂污泥处理中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-</w:t>
            </w:r>
            <w:r>
              <w:rPr>
                <w:szCs w:val="21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宋体;SimSun"/>
                <w:spacing w:val="-9"/>
                <w:szCs w:val="21"/>
              </w:rPr>
              <w:t>业固体废物综合利用与处理处置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工业固体废物处理处置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-</w:t>
            </w:r>
            <w:r>
              <w:rPr>
                <w:szCs w:val="21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矿物油回收利用和处置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矿物油回收利用和处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旧电子电器综合处理处置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旧显示器和含</w:t>
            </w:r>
            <w:r>
              <w:rPr>
                <w:szCs w:val="21"/>
              </w:rPr>
              <w:t>CFC</w:t>
            </w:r>
            <w:r>
              <w:rPr>
                <w:rFonts w:cs="宋体;SimSun"/>
                <w:szCs w:val="21"/>
              </w:rPr>
              <w:t>压缩机处理处置示范基地；再生资源回收利用园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续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7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州市联顺废旧物资再生有限公司年回收再利用废旧家电</w:t>
            </w:r>
            <w:r>
              <w:rPr>
                <w:szCs w:val="21"/>
              </w:rPr>
              <w:t>4000</w:t>
            </w:r>
            <w:r>
              <w:rPr>
                <w:rFonts w:cs="宋体;SimSun"/>
                <w:szCs w:val="21"/>
              </w:rPr>
              <w:t>吨、废五金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吨建设项目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旧家用电器拆解；废五金拆解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慧鑫再生资源回收利用园区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柒类废物拆解，电子废物资源化、废塑料造粒、金属熔炼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垃圾无害化处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生活垃圾转运设施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个，转运能力</w:t>
            </w:r>
            <w:r>
              <w:rPr>
                <w:szCs w:val="21"/>
              </w:rPr>
              <w:t>1052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日。兴宁、平远、蕉岭、大埔、丰顺、五华各建成和完善生活垃圾无害化处理场</w:t>
            </w:r>
            <w:r>
              <w:rPr>
                <w:rFonts w:cs="宋体;SimSun"/>
                <w:szCs w:val="21"/>
              </w:rPr>
              <w:t>、渗滤液处理</w:t>
            </w:r>
            <w:r>
              <w:rPr>
                <w:rFonts w:cs="宋体;SimSun"/>
                <w:szCs w:val="21"/>
              </w:rPr>
              <w:t>及垃圾转运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垃圾集中处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镇及敏感地区镇各建成一座生活垃圾无害化处理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县其余镇简易垃圾填埋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丰顺县土壤污染治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治理土壤污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区龙丰垃圾卫生填埋场封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覆土、防渗、防漏、引排、植被恢复、沼气收集发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11"/>
                <w:szCs w:val="21"/>
              </w:rPr>
              <w:t>梅县垃圾卫生填埋场封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覆土、防渗、防漏、植被恢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-201</w:t>
            </w:r>
            <w:r>
              <w:rPr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潲水油回收利用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潲水油回收加工利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危险废物综合利用与处理处置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危险废物综合利用和处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旧机动车拆解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废旧机动车拆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华县制酒行业酒糟综合利用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酒糟综合利用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康奇力药业有限公司中药渣综合利用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渣综合利用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埔县陶瓷产区陶瓷固体废物综合治理工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埔县陶瓷产区陶瓷固体废物综合治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续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实施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宋体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_GB2312;宋体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仿宋_GB2312;宋体" w:cs="Arial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ZzChar">
    <w:name w:val="正文zz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2Char1">
    <w:name w:val="样式 标题 2 + Char"/>
    <w:basedOn w:val="2Char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;宋体" w:hAnsi="仿宋_GB2312;宋体" w:eastAsia="仿宋_GB2312;宋体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Zz">
    <w:name w:val="正文zz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GB2312056152">
    <w:name w:val="样式 样式 样式 仿宋_GB2312 段前: 0.5 行 段后: 6 磅 行距: 1.5 倍行距 + 首行缩进:  2 字符 段..."/>
    <w:basedOn w:val="Normal"/>
    <w:qFormat/>
    <w:pPr>
      <w:snapToGrid w:val="false"/>
      <w:spacing w:lineRule="auto" w:line="300" w:before="0" w:after="50"/>
      <w:ind w:firstLine="200"/>
    </w:pPr>
    <w:rPr>
      <w:rFonts w:eastAsia="仿宋_GB2312;宋体" w:cs="宋体;SimSun"/>
      <w:sz w:val="28"/>
      <w:szCs w:val="20"/>
    </w:rPr>
  </w:style>
  <w:style w:type="paragraph" w:styleId="GB2312GB23120515">
    <w:name w:val="样式 样式 (西文) 仿宋_GB2312 (中文) 仿宋_GB2312 (符号) 宋体 段前: 0.5 行 行距: 1.5 倍...."/>
    <w:basedOn w:val="Normal"/>
    <w:qFormat/>
    <w:pPr>
      <w:snapToGrid w:val="false"/>
      <w:spacing w:lineRule="auto" w:line="300" w:before="0" w:after="100"/>
      <w:ind w:firstLine="200"/>
    </w:pPr>
    <w:rPr>
      <w:rFonts w:ascii="仿宋_GB2312;宋体" w:hAnsi="仿宋_GB2312;宋体" w:eastAsia="仿宋_GB2312;宋体" w:cs="宋体;SimSun"/>
      <w:sz w:val="28"/>
      <w:szCs w:val="20"/>
    </w:rPr>
  </w:style>
  <w:style w:type="paragraph" w:styleId="GB2312GB2312051">
    <w:name w:val="样式 样式 (西文) 仿宋_GB2312 (中文) 仿宋_GB2312 (符号) 宋体 加粗 段前: 0.5 行 行距: 1....."/>
    <w:basedOn w:val="Normal"/>
    <w:qFormat/>
    <w:pPr>
      <w:snapToGrid w:val="false"/>
      <w:spacing w:lineRule="auto" w:line="300" w:before="0" w:after="100"/>
      <w:ind w:firstLine="200"/>
      <w:contextualSpacing/>
    </w:pPr>
    <w:rPr>
      <w:rFonts w:ascii="仿宋_GB2312;宋体" w:hAnsi="仿宋_GB2312;宋体" w:eastAsia="仿宋_GB2312;宋体" w:cs="宋体;SimSun"/>
      <w:b/>
      <w:bCs/>
      <w:sz w:val="28"/>
      <w:szCs w:val="20"/>
    </w:rPr>
  </w:style>
  <w:style w:type="paragraph" w:styleId="GB2312GB231205151">
    <w:name w:val="样式 样式 (西文) 仿宋_GB2312 (中文) 仿宋_GB2312 黑色 段前: 0.5 行 行距: 1.5 倍行距 首....."/>
    <w:basedOn w:val="Normal"/>
    <w:qFormat/>
    <w:pPr>
      <w:snapToGrid w:val="false"/>
      <w:spacing w:lineRule="auto" w:line="300" w:before="0" w:after="100"/>
      <w:ind w:firstLine="200"/>
    </w:pPr>
    <w:rPr>
      <w:rFonts w:eastAsia="仿宋_GB2312;宋体" w:cs="宋体;SimSun"/>
      <w:color w:val="000000"/>
      <w:sz w:val="28"/>
      <w:szCs w:val="20"/>
    </w:rPr>
  </w:style>
  <w:style w:type="paragraph" w:styleId="2zz">
    <w:name w:val="标题2zz"/>
    <w:basedOn w:val="TextBodyIndent"/>
    <w:qFormat/>
    <w:pPr>
      <w:spacing w:lineRule="auto" w:line="360"/>
      <w:ind w:hanging="0"/>
      <w:outlineLvl w:val="1"/>
    </w:pPr>
    <w:rPr>
      <w:b/>
      <w:sz w:val="32"/>
      <w:szCs w:val="32"/>
    </w:rPr>
  </w:style>
  <w:style w:type="paragraph" w:styleId="3zz">
    <w:name w:val="标题3zz"/>
    <w:qFormat/>
    <w:pPr>
      <w:widowControl/>
      <w:bidi w:val="0"/>
      <w:spacing w:lineRule="auto" w:line="360" w:before="50" w:after="50"/>
      <w:ind w:firstLine="50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样式 标题 2 +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数据来源"/>
    <w:basedOn w:val="Normal"/>
    <w:qFormat/>
    <w:pPr>
      <w:snapToGrid w:val="false"/>
      <w:spacing w:lineRule="exact" w:line="280"/>
    </w:pPr>
    <w:rPr>
      <w:rFonts w:eastAsia="楷体_GB2312"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样式1"/>
    <w:basedOn w:val="Contents4"/>
    <w:qFormat/>
    <w:pPr/>
    <w:rPr/>
  </w:style>
  <w:style w:type="paragraph" w:styleId="4">
    <w:name w:val="标题4"/>
    <w:basedOn w:val="Heading4"/>
    <w:qFormat/>
    <w:pPr>
      <w:numPr>
        <w:ilvl w:val="0"/>
        <w:numId w:val="0"/>
      </w:numPr>
      <w:tabs>
        <w:tab w:val="clear" w:pos="420"/>
        <w:tab w:val="right" w:pos="8296" w:leader="dot"/>
      </w:tabs>
      <w:outlineLvl w:val="9"/>
    </w:pPr>
    <w:rPr>
      <w:rFonts w:eastAsia="文星仿宋;宋体"/>
      <w:b w:val="false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8:00Z</dcterms:created>
  <dc:creator>微软用户</dc:creator>
  <dc:description/>
  <cp:keywords/>
  <dc:language>en-US</dc:language>
  <cp:lastModifiedBy>雨林木风</cp:lastModifiedBy>
  <cp:lastPrinted>2011-11-01T09:32:00Z</cp:lastPrinted>
  <dcterms:modified xsi:type="dcterms:W3CDTF">2012-01-11T01:28:00Z</dcterms:modified>
  <cp:revision>2</cp:revision>
  <dc:subject/>
  <dc:title>关于征求《梅州市“十二五”规划编制工作方案（征求意见稿）》及《梅州市“十二五”规划编制写作提纲（征求意见稿）》意见的函</dc:title>
</cp:coreProperties>
</file>