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5"/>
        <w:jc w:val="center"/>
        <w:rPr>
          <w:rFonts w:ascii="方正黑体简体;宋体" w:hAnsi="方正黑体简体;宋体" w:eastAsia="楷体_GB2312"/>
          <w:color w:val="000000"/>
          <w:sz w:val="31"/>
          <w:szCs w:val="31"/>
        </w:rPr>
      </w:pPr>
      <w:r>
        <w:rPr>
          <w:rFonts w:ascii="方正黑体简体;宋体" w:hAnsi="方正黑体简体;宋体" w:eastAsia="楷体_GB2312"/>
          <w:color w:val="000000"/>
          <w:sz w:val="31"/>
          <w:szCs w:val="31"/>
        </w:rPr>
        <w:t>重点建设工程表——节能减排与污染防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4"/>
        <w:gridCol w:w="1441"/>
        <w:gridCol w:w="1690"/>
        <w:gridCol w:w="653"/>
        <w:gridCol w:w="2079"/>
        <w:gridCol w:w="640"/>
        <w:gridCol w:w="709"/>
      </w:tblGrid>
      <w:tr>
        <w:trPr>
          <w:trHeight w:val="425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所在地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效果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投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生态保护与建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嫩江（一江）水环境保护工程及污染减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南郊污水处理厂深度处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氧化塘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深度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水达到《城镇污水处理厂污染物排放标准》水质标准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，减排氨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污水中水回用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污水中水回用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生活污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6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化工厂硝铵蒸发冷凝废水治理及直流冷却水循环改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造现有硝铵蒸发工序；将冷却系统由江水改为循环冷却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排污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减排氨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；每年减排废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重型机械厂雨污分流及污水综合处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污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再生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污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污水处理厂脱氮除磷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《城镇污水处理厂污染物排放标准》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化工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合成氨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甲醇工艺能量系统优化节能改造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淘汰旧设备、更换新工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可节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6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，减排废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生活垃圾填埋场渗透液治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渗透液处理设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《生活垃圾填埋场污染控制标准》中新建垃圾填埋场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龙江镇污水处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排污水管线、污水处理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龙江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减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6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元盛食品公司污水处理工程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处理工程、主体工程、辅助工程和污泥处理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景星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建成后年减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5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鹤（龙江）乳业有限公司污水处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黑岗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建成后年减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如意淀粉食品有限公司污水处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资源化利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鲁河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建成后年减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鹤山乳业有限责任公司污水处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景星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建成后年减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龙城酒业有限公司污水处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酵母泥回收、干法排糟、洗涤液回收利用、末端废水治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江县龙江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建成后年减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裕屠宰废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废水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沙区大民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龙食品屠宰废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废水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沙区新光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污水处理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日处理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甘南县甘南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削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1058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区域削减氨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沙畜禽废水处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废水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沙区爱国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方食品屠宰废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废水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沙区大民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鹰肉禽废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废水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沙区新立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益油脂废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废水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沙区大民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鲁民村汁水还田建设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污水处理设备、泵站及管网铺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讷南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污水还田利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城市污水处理中心管网扩建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铺设 建设泵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周边乡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绝周边乡镇污水乱排现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污水处理厂新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生活污水扩建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主体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城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污水处理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老莱镇污水处理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污水处理设备、管网铺设、建设泵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老莱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龙河镇污水处理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污水处理设备、管网铺设、建设泵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龙河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讷南镇污水处理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污水处理设备、管网铺设、建设泵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讷南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九井镇污水处理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污水处理设备、管网铺设、建设泵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九井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拉哈镇污水处理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污水处理设备、管网铺设、建设泵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拉哈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学田镇污水处理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污水处理设备、管网铺设、建设泵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学田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六合镇污水处理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污水处理设备、管网铺设、建设泵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六合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二克浅镇污水处理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污水处理设备、管网铺设、建设泵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二克浅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北兴镇污水处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铺设建设、污水处理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北兴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废水达标后排入讷谟尔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裕尔河水环境保护工程及减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天糖业股份有限公司依安分公司污水处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站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设备、附属设备及土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疆集团依安水泥厂设备冷却循环水改造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、水箱等设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减少废水排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依安奈伦淀粉工业有限公司资源综合利用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水池、管线、水泵、灌溉设备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约水资源，增加农民收入，保护生态环境，减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飞雪制糖废水治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法污水处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城西郊三公里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处理废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，减少化学需氧量、排放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克东腐乳有限公司新型工业园区污水处理中心建设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厂房扩建、改造、升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后，污水达到国家一级排放标准，明显改善流域水质和地表水水质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飞鹤大豆食品科技有限公司污水处理厂扩建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建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蛋白生产污水处理工程，满足蛋白生产扩建需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完成后，可实现公司生产规模，明显改善流域水质和地表水水质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人和春腐乳有限公司污水处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扩建、改造、设备升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后，可实现公司生产规模，明显改善流域水质和地表水水质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畜禽有限公司污水处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治理设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后，污水达到国家一级排放标准，明显改善流域水质和地表水水质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鹤乳业污水处理厂扩建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污水处理厂扩建升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污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乳集团太阳能恒温发酵、干燥控制系统项目建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乳集团太阳能恒温发酵、干燥控制系统项目建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镇万发村污水处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厂，配套管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镇万发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古北乡生活污水处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铺设建设一处污水处理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古北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废水达标后排入乌裕尔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向华乡污水处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铺设建设一处污水处理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向华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废水达标后排入乌裕尔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河南乡生活污水处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铺设建设一处污水处理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河南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废水达标后排入乌裕尔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双河乡污水处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铺设建设一处污水处理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双河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废水达标后排入乌裕尔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乡污水处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铺设建设一处污水处理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河北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废水达标后排入乌裕尔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城镇污水处理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网铺设建设一处污水处理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古城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废水达标后排入乌裕尔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富海镇生活污水治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海镇富海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富路镇生活污水治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路镇富路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龙安桥镇生活污水治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安桥镇龙安桥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镇杨屯村生活污水处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县富裕镇杨屯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排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富裕老窖酒业有限公司白酒生产废水处理与利用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酒生产废水处理与利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裕镇一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源保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昂昂溪区饮用水水源地一级保护区整治与隔离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隔离围栏，隔离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km</w:t>
            </w:r>
            <w:r>
              <w:rPr>
                <w:rFonts w:ascii="方正黑体简体;宋体" w:hAnsi="方正黑体简体;宋体"/>
                <w:kern w:val="0"/>
                <w:sz w:val="18"/>
                <w:szCs w:val="18"/>
              </w:rPr>
              <w:t>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建筑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m</w:t>
            </w:r>
            <w:r>
              <w:rPr>
                <w:rFonts w:ascii="方正黑体简体;宋体" w:hAnsi="方正黑体简体;宋体"/>
                <w:kern w:val="0"/>
                <w:sz w:val="18"/>
                <w:szCs w:val="18"/>
              </w:rPr>
              <w:t>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锅炉房一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昂昂溪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源地水质安全得到保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农村饮用水源地保护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村划分水源地保护区、建设隔离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源地水质安全得到保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6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县农村饮用水源地保护工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村水源地截污隔离、标志设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源地水质安全得到保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方正黑体简体;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发展乡集中式饮用水水源地保护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水源保护标志拆除保护区排污口</w:t>
            </w:r>
            <w:r>
              <w:rPr>
                <w:rFonts w:eastAsia="方正黑体简体;宋体"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建护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发展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源地水质安全得到保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曙光乡集中式饮用水水源保护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水源保护标志拆除保护区排污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建护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曙光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源地水质安全得到保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发展乡集中式饮用水水源地保护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水源保护标志拆除保护区排污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建护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山县发展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源地水质安全得到保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千丰镇福建村饮用水水源地保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污及隔离设施建设、标志设置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千丰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源地水质安全得到保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克东县昌盛乡饮用水源地保护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污及隔离设施建设、标志设置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昌盛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用水源地水质安全得到保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ind w:firstLine="775"/>
        <w:jc w:val="center"/>
        <w:rPr>
          <w:rFonts w:ascii="方正黑体简体;宋体" w:hAnsi="方正黑体简体;宋体" w:eastAsia="楷体_GB2312"/>
          <w:color w:val="000000"/>
          <w:sz w:val="31"/>
          <w:szCs w:val="31"/>
        </w:rPr>
      </w:pPr>
      <w:r>
        <w:rPr>
          <w:rFonts w:ascii="方正黑体简体;宋体" w:hAnsi="方正黑体简体;宋体" w:eastAsia="楷体_GB2312"/>
          <w:color w:val="000000"/>
          <w:sz w:val="31"/>
          <w:szCs w:val="31"/>
        </w:rPr>
        <w:t>重点建设工程表—农村环境综合整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59"/>
        <w:gridCol w:w="2717"/>
        <w:gridCol w:w="1202"/>
        <w:gridCol w:w="1389"/>
        <w:gridCol w:w="613"/>
        <w:gridCol w:w="636"/>
      </w:tblGrid>
      <w:tr>
        <w:trPr>
          <w:trHeight w:val="42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内容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所在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效果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限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投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养殖污染治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长山乡永恒村畜禽养殖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和粪便处理设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山乡永恒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、粪便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无害化处理并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兴隆乡兴鲜村畜禽养殖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和粪便处理设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隆乡兴鲜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、粪便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无害化处理并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兴久村畜禽养殖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的污水处理厂，粪便污泥生产有机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复合肥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甘南县中兴乡兴久村、绿化村、中四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、粪便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无害化处理并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宝山乡三合村畜禽养殖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和粪便处理设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山乡三合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、粪便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无害化处理并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东郊村畜禽养殖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和粪便处理设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镇东郊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、粪便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无害化处理并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东阳镇同盟村畜禽养殖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和粪便处理设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镇同盟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、粪便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无害化处理并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巨宝镇公议村畜禽养殖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和粪便处理设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宝镇公议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、粪便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无害化处理并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巨宝镇新华村畜禽养殖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和粪便处理设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宝镇新华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、粪便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无害化处理并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平阳镇永利村畜禽养殖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和粪便处理设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阳镇永利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、粪便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无害化处理并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东阳镇同盟村畜禽养殖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和粪便处理设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镇同盟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、粪便污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到无害化处理并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讷河市恒阳北方食品有限公司畜禽养殖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处理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长发镇兴胜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处理畜禽粪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田镇永强村鑫顺牧业养殖小区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治理与废弃物综合利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学田镇永强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治理与废弃物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河镇龙河村畜禽养殖小区污染治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治理与废弃物综合利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龙河镇龙河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治理与废弃物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市昂昂溪区水师营满族镇水师营村畜禽养殖污染治理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处理鲜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、污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</w:t>
            </w:r>
            <w:r>
              <w:rPr>
                <w:rFonts w:ascii="方正黑体简体;宋体" w:hAnsi="方正黑体简体;宋体"/>
                <w:kern w:val="0"/>
                <w:sz w:val="18"/>
                <w:szCs w:val="18"/>
              </w:rPr>
              <w:t>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沼气系统一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沼气供应网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设总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干化场一座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昂昂溪区水师营满族镇水师营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生态环境得到明显改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屯镇头站村畜禽养殖废弃物及生活污水处理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沼气生态模式，需建设粪污的前处理系统、沼气利用系统、固体粪便、沼渣生产有机肥系统、厌氧消化沼气发生系统、污水泵站、管道设施及附属设施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昂昂溪区榆树屯镇头站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生态环境得到明显改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树屯镇心合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奶牛养殖场养殖废弃物处理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沼气生态模式，需建设粪污的前处理系统、厌氧消化沼气发生系统、沼气利用系统、固体粪便、沼渣生产有机肥系统、污水泵站、管道设施及附属设施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昂昂溪区榆树屯镇心合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生态环境得到明显改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长青乡散养畜禽粪便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人工湿地或氧化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，建污水管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进入富区污水处理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杜达乡散养畜禽粪便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处理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消化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固体分离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脱水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长青乡长青村畜禽粪便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氧化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建处理车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建粪便处理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；粪便清运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拉尔基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综合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玉岗镇北兴村畜禽污染治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湿分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克东县玉岗镇北兴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牛粪做压块燃料，牛尿还田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克润津乡吉利村畜禽粪便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湿分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克东县润津乡吉利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畜禽粪便做生态燃料，尿还田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金城乡勇进村畜禽养殖污染治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沼气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克东县金城乡勇进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治理及废物利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明奶牛合作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粪便处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水、畜禽粪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设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华区红光、双河、光明、高头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粪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害化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污水处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南县兴十四村污水处理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处理生活污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污水处理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甘南县音河镇兴十四村、兴农村、兴全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村的生活污水达标排放，实现中水回用的目的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龙河镇直生活污水处理工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处理生活污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的污水处理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讷河市龙河镇龙河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村的生活污水达标排放，实现中水回用的目的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拜泉县富业村生活污水处理项目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生活污染排放管网，进入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三道镇富业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污水得以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拜泉县爱护村生活污水处理项目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生活污染排放管网，进入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国富镇爱护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污水得以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拜泉县建国村生活污水处理项目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生活污染排放管网，进入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兴农乡建国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污水得以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拜泉县裕民村生活污水处理项目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生活污染排放管网，进入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长春镇裕民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污水得以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新农村生活污水处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生活污染排放管网，进入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富强镇新农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污水得以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拜泉县繁荣村生活污水处理项目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生活污染排放管网，进入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龙泉镇繁荣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污水得以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拜泉县新展村生活污水处理项目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生活污染排放管网，进入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爱农乡新展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污水得以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拜泉县富荣村生活污水处理项目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生活污染排放管网，进入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丰产乡富荣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污水得以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进步村生活污水处理项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生活污染排放管网，进入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泉县上升村进步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污水得以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县克东镇万发村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生活污染排放管网，进入克东污水处理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东镇万发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污水得以处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县汤池镇生活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式污水处理设施建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县汤池镇佰大街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县胜利乡生活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式污水处理设施建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县胜利乡二龙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县江桥镇生活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式污水处理设施建设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县江桥镇宝隆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县平洋镇生活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式污水处理设施建设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来县平洋镇东胜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锋区村屯生活污水治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式污水处理设施建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锋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先锋乡先锋村农村生活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管网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先锋乡先锋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新发乡新发村农村生活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管网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新发乡新发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三兴镇三兴村农村生活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管网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三兴镇三兴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阳春乡长安村农村生活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管网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阳春乡长安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阳春乡德宝村农村生活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管网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阳春乡德宝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中心镇中心村农村生活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管网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中心镇中心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中心镇向阳村生活污水处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管网氧化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安县中心镇向阳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后生活污水变为可利用水，可用于农田、菜地、花草灌溉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5:00Z</dcterms:created>
  <dc:creator>微软用户</dc:creator>
  <dc:description/>
  <cp:keywords/>
  <dc:language>en-US</dc:language>
  <cp:lastModifiedBy>微软用户</cp:lastModifiedBy>
  <dcterms:modified xsi:type="dcterms:W3CDTF">2012-02-14T06:39:00Z</dcterms:modified>
  <cp:revision>4</cp:revision>
  <dc:subject/>
  <dc:title/>
</cp:coreProperties>
</file>