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黑体" w:hAnsi="方正仿宋简体;黑体" w:eastAsia="方正仿宋简体;黑体" w:cs="BatangChe"/>
          <w:b/>
          <w:b/>
          <w:color w:val="000000"/>
          <w:sz w:val="24"/>
          <w:lang w:val="zh-CN"/>
        </w:rPr>
      </w:pPr>
      <w:r>
        <w:rPr>
          <w:rFonts w:ascii="方正仿宋简体;黑体" w:hAnsi="方正仿宋简体;黑体" w:cs="BatangChe" w:eastAsia="方正仿宋简体;黑体"/>
          <w:b/>
          <w:color w:val="000000"/>
          <w:sz w:val="24"/>
          <w:lang w:val="zh-CN"/>
        </w:rPr>
        <w:t>杞麓湖流域水污染综合防治“十二五”规划项目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68"/>
        <w:gridCol w:w="5189"/>
        <w:gridCol w:w="978"/>
        <w:gridCol w:w="1115"/>
        <w:gridCol w:w="1052"/>
        <w:gridCol w:w="1133"/>
        <w:gridCol w:w="1628"/>
      </w:tblGrid>
      <w:tr>
        <w:trPr>
          <w:tblHeader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序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项目名称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内容及规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投资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（万元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建设年限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责任单位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入湖污染物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预期年削减量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省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市级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一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第一大类：城镇污水处理及配套设施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  <w:t>36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通海县第二污水处理厂及配套管网工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kern w:val="0"/>
              </w:rPr>
              <w:t>①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新建污水处理厂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1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座，近期处理能力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1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万吨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/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日，远期处理能力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万吨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/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日。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kern w:val="0"/>
              </w:rPr>
              <w:t>②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新建污水管网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8.015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公里，雨水管网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15.18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公里，及其他管网配套设施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7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11-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建设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建设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COD 129.61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N 13.09</w:t>
            </w:r>
            <w:r>
              <w:rPr>
                <w:rFonts w:eastAsia="方正仿宋简体;黑体" w:ascii="方正仿宋简体;黑体" w:hAnsi="方正仿宋简体;黑体"/>
                <w:bCs/>
                <w:color w:val="000000"/>
                <w:kern w:val="0"/>
                <w:lang w:bidi="en-US"/>
              </w:rPr>
              <w:t>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P 1.34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NH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bscript"/>
                <w:lang w:bidi="en-US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-N 4.91t</w:t>
            </w:r>
          </w:p>
        </w:tc>
      </w:tr>
      <w:tr>
        <w:trPr>
          <w:trHeight w:val="11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通海县污水处理厂及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配套管网工程扩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对通海县污水处理厂收集管网进行改建扩建，实现雨污分离，完善并配套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2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公里的截污管网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4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11-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建设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建设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COD 93.76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N 6.32</w:t>
            </w:r>
            <w:r>
              <w:rPr>
                <w:rFonts w:eastAsia="方正仿宋简体;黑体" w:ascii="方正仿宋简体;黑体" w:hAnsi="方正仿宋简体;黑体"/>
                <w:bCs/>
                <w:color w:val="000000"/>
                <w:kern w:val="0"/>
                <w:lang w:bidi="en-US"/>
              </w:rPr>
              <w:t>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P 1.09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NH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bscript"/>
                <w:lang w:bidi="en-US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-N 3.68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通海县四街镇污水处理厂及配套管网工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kern w:val="0"/>
              </w:rPr>
              <w:t>①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新建污水处理厂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1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座，处理规模为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0.5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万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m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/d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。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kern w:val="0"/>
              </w:rPr>
              <w:t>②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新建配套管网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16.84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公里，新建中途提升泵站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1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座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3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11-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建设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建设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COD 143.24t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  <w:t>；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N 8.58</w:t>
            </w:r>
            <w:r>
              <w:rPr>
                <w:rFonts w:eastAsia="方正仿宋简体;黑体" w:ascii="方正仿宋简体;黑体" w:hAnsi="方正仿宋简体;黑体"/>
                <w:bCs/>
                <w:color w:val="000000"/>
                <w:kern w:val="0"/>
                <w:lang w:bidi="en-US"/>
              </w:rPr>
              <w:t>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P 1.11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NH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bscript"/>
                <w:lang w:bidi="en-US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-N 2.65t</w:t>
            </w:r>
          </w:p>
        </w:tc>
      </w:tr>
      <w:tr>
        <w:trPr>
          <w:trHeight w:val="18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杞麓湖沿湖（缓冲区）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截污治污工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kern w:val="0"/>
              </w:rPr>
              <w:t>①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沿杞麓湖南岸～六一村龙潭站，建设截污管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596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米，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使污水进入通海县第二污水处理厂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</w:rPr>
              <w:t>②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建设六一村龙潭站～杞麓湖调蓄水隧道的生态调蓄截渠，并铺设截污干管，全长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3904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米，使污水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分配调蓄进入人工湿地及湖滨带处理，其余部分经过前置池进行一定处理后，经调蓄水隧洞排入下游河道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8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11-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建设厅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环保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建设局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环保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COD 101.67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N 14.61</w:t>
            </w:r>
            <w:r>
              <w:rPr>
                <w:rFonts w:eastAsia="方正仿宋简体;黑体" w:ascii="方正仿宋简体;黑体" w:hAnsi="方正仿宋简体;黑体"/>
                <w:bCs/>
                <w:color w:val="000000"/>
                <w:kern w:val="0"/>
                <w:lang w:bidi="en-US"/>
              </w:rPr>
              <w:t>t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P 1.72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NH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bscript"/>
                <w:lang w:bidi="en-US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-N 2.51t</w:t>
            </w:r>
          </w:p>
        </w:tc>
      </w:tr>
      <w:tr>
        <w:trPr>
          <w:trHeight w:val="5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二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第二大类：农村环境综合整治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  <w:t>6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红旗河流域重点村落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污水收集与处理工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对大回、小回、石碧、河西、螺髻、戴文、寸村、下回、汉邑、大河嘴和兴蒙乡一个乡镇实施污水收集处置工程，总处理规模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250 t/d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1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11-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环保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环保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COD 91.30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N 14.16</w:t>
            </w:r>
            <w:r>
              <w:rPr>
                <w:rFonts w:eastAsia="方正仿宋简体;黑体" w:ascii="方正仿宋简体;黑体" w:hAnsi="方正仿宋简体;黑体"/>
                <w:bCs/>
                <w:color w:val="000000"/>
                <w:kern w:val="0"/>
                <w:lang w:bidi="en-US"/>
              </w:rPr>
              <w:t>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P 1.04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NH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bscript"/>
                <w:lang w:bidi="en-US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-N 5.50t</w:t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color w:val="000000"/>
        </w:rPr>
      </w:pPr>
      <w:r>
        <w:rPr>
          <w:rFonts w:eastAsia="方正仿宋简体;黑体" w:ascii="方正仿宋简体;黑体" w:hAnsi="方正仿宋简体;黑体"/>
          <w:color w:val="000000"/>
        </w:rPr>
      </w:r>
    </w:p>
    <w:p>
      <w:pPr>
        <w:pStyle w:val="Normal"/>
        <w:keepNext w:val="true"/>
        <w:jc w:val="center"/>
        <w:rPr/>
      </w:pPr>
      <w:r>
        <w:rPr/>
        <w:t>杞麓湖流域水污染综合防治“十二五”规划项目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55"/>
        <w:gridCol w:w="5424"/>
        <w:gridCol w:w="970"/>
        <w:gridCol w:w="1108"/>
        <w:gridCol w:w="1035"/>
        <w:gridCol w:w="1035"/>
        <w:gridCol w:w="1526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项目名称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内容及规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投资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（万元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建设年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责任单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入湖污染物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预期年削减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省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市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杞麓湖红旗河、中河及南岸片区村落环境综合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治理及转运站工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</w:rPr>
              <w:t xml:space="preserve">① 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污水收集处理工程：新建截污暗渠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3753m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，截污明渠改暗渠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35815m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，铺设截污干管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5558m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，新建沉砂井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565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座、检查井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278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座。建设石山嘴村氧化塘处理系统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座，处理规模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250 m</w:t>
            </w:r>
            <w:r>
              <w:rPr>
                <w:rFonts w:eastAsia="方正仿宋简体;黑体" w:ascii="方正仿宋简体;黑体" w:hAnsi="方正仿宋简体;黑体"/>
                <w:color w:val="000000"/>
                <w:vertAlign w:val="superscript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/d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。②生活垃圾收集清运工程：购置塑料垃圾桶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11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个、垃圾清运三轮车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63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辆、农用垃圾车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8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辆、清理工具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63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套。新建垃圾池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87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座、垃圾房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37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座。③垃圾转运站工程：在四街镇、九街镇分别建设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座垃圾集装式转运站。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④</w:t>
            </w:r>
            <w:r>
              <w:rPr>
                <w:rFonts w:ascii="方正仿宋简体;黑体" w:hAnsi="方正仿宋简体;黑体" w:eastAsia="方正仿宋简体;黑体"/>
              </w:rPr>
              <w:t>红旗河流域村落垃圾收集处理工程：建设垃圾池</w:t>
            </w:r>
            <w:r>
              <w:rPr>
                <w:rFonts w:eastAsia="方正仿宋简体;黑体" w:ascii="方正仿宋简体;黑体" w:hAnsi="方正仿宋简体;黑体"/>
              </w:rPr>
              <w:t>200</w:t>
            </w:r>
            <w:r>
              <w:rPr>
                <w:rFonts w:ascii="方正仿宋简体;黑体" w:hAnsi="方正仿宋简体;黑体" w:eastAsia="方正仿宋简体;黑体"/>
              </w:rPr>
              <w:t>座，增配垃圾清运车</w:t>
            </w:r>
            <w:r>
              <w:rPr>
                <w:rFonts w:eastAsia="方正仿宋简体;黑体" w:ascii="方正仿宋简体;黑体" w:hAnsi="方正仿宋简体;黑体"/>
              </w:rPr>
              <w:t>5</w:t>
            </w:r>
            <w:r>
              <w:rPr>
                <w:rFonts w:ascii="方正仿宋简体;黑体" w:hAnsi="方正仿宋简体;黑体" w:eastAsia="方正仿宋简体;黑体"/>
              </w:rPr>
              <w:t>辆，在河西镇建设垃圾转运站</w:t>
            </w:r>
            <w:r>
              <w:rPr>
                <w:rFonts w:eastAsia="方正仿宋简体;黑体" w:ascii="方正仿宋简体;黑体" w:hAnsi="方正仿宋简体;黑体"/>
              </w:rPr>
              <w:t>1</w:t>
            </w:r>
            <w:r>
              <w:rPr>
                <w:rFonts w:ascii="方正仿宋简体;黑体" w:hAnsi="方正仿宋简体;黑体" w:eastAsia="方正仿宋简体;黑体"/>
              </w:rPr>
              <w:t>座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46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11-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环保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环保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COD 187.98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N 24.78</w:t>
            </w:r>
            <w:r>
              <w:rPr>
                <w:rFonts w:eastAsia="方正仿宋简体;黑体" w:ascii="方正仿宋简体;黑体" w:hAnsi="方正仿宋简体;黑体"/>
                <w:bCs/>
                <w:color w:val="000000"/>
                <w:kern w:val="0"/>
                <w:lang w:bidi="en-US"/>
              </w:rPr>
              <w:t>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P 2.26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NH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bscript"/>
                <w:lang w:bidi="en-US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-N 5.18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解家营村“两污”建设</w:t>
            </w:r>
          </w:p>
          <w:p>
            <w:pPr>
              <w:pStyle w:val="Normal"/>
              <w:keepNext w:val="tru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示范工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新建村落污水收集处理系统建设、新建垃圾房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11-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环保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环保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COD 9.12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N 2.41</w:t>
            </w:r>
            <w:r>
              <w:rPr>
                <w:rFonts w:eastAsia="方正仿宋简体;黑体" w:ascii="方正仿宋简体;黑体" w:hAnsi="方正仿宋简体;黑体"/>
                <w:bCs/>
                <w:color w:val="000000"/>
                <w:kern w:val="0"/>
                <w:lang w:bidi="en-US"/>
              </w:rPr>
              <w:t>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P 0.12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NH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bscript"/>
                <w:lang w:bidi="en-US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-N 0.90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三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第三大类：农业面源污染防治类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  <w:t>116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杞麓湖红旗河流域片区农田废弃菜叶污染控制工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对红旗河流域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5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个乡镇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25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个村委会的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7.7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万亩农田进行废弃菜叶污染治理，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建设沤肥池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30000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口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11-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农业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农业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N 29.52</w:t>
            </w:r>
            <w:r>
              <w:rPr>
                <w:rFonts w:eastAsia="方正仿宋简体;黑体" w:ascii="方正仿宋简体;黑体" w:hAnsi="方正仿宋简体;黑体"/>
                <w:bCs/>
                <w:color w:val="000000"/>
                <w:kern w:val="0"/>
                <w:lang w:bidi="en-US"/>
              </w:rPr>
              <w:t>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P 1.70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NH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bscript"/>
                <w:lang w:bidi="en-US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-N 1.16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杞麓湖南岸农田废水净化循环利用工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</w:rPr>
              <w:t>①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农田废水处理工程：建设湿地处理系统，处理规模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2516m</w:t>
            </w:r>
            <w:r>
              <w:rPr>
                <w:rFonts w:eastAsia="方正仿宋简体;黑体" w:ascii="方正仿宋简体;黑体" w:hAnsi="方正仿宋简体;黑体"/>
                <w:color w:val="000000"/>
                <w:vertAlign w:val="superscript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/d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。②农田废水回用工程：新建回水泵站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座，回水用管线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230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米，水渠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3343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米，排架输水渠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176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米。③测土配方施肥工程：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7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个村委会农田区设置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4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个测土配方施肥工程点。④生态沟渠净化工程：对大梨金山界沟、金山排涝大沟、长河大沟、六一长河界沟、龙滩沟、赵家大沟、渔场大沟、秀山大沟实施沟渠清淤及堤岸植物防护工程，工程总长度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878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米，工程总清淤量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.11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万立方米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11-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水利厅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环保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水利局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环保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COD 65.02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N 10.37</w:t>
            </w:r>
            <w:r>
              <w:rPr>
                <w:rFonts w:eastAsia="方正仿宋简体;黑体" w:ascii="方正仿宋简体;黑体" w:hAnsi="方正仿宋简体;黑体"/>
                <w:bCs/>
                <w:color w:val="000000"/>
                <w:kern w:val="0"/>
                <w:lang w:bidi="en-US"/>
              </w:rPr>
              <w:t>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P 1.22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NH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bscript"/>
                <w:lang w:bidi="en-US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-N 2.61t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杞麓湖流域水污染综合防治“十二五”规划项目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3"/>
        <w:gridCol w:w="5428"/>
        <w:gridCol w:w="1111"/>
        <w:gridCol w:w="1213"/>
        <w:gridCol w:w="1296"/>
        <w:gridCol w:w="1299"/>
        <w:gridCol w:w="1504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序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项目名称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内容及规模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投资</w:t>
            </w:r>
          </w:p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（万元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建设年限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责任单位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入湖污染物预期年削减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方正仿宋简体;黑体" w:hAnsi="方正仿宋简体;黑体" w:eastAsia="方正仿宋简体;黑体"/>
                <w:color w:val="000000"/>
                <w:lang w:val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lang w:val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省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市级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</w:r>
          </w:p>
        </w:tc>
      </w:tr>
      <w:tr>
        <w:trPr>
          <w:trHeight w:val="29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农业面源综合整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lang w:val="en-US"/>
              </w:rPr>
              <w:t>①</w:t>
            </w:r>
            <w:r>
              <w:rPr>
                <w:rFonts w:ascii="方正仿宋简体;黑体" w:hAnsi="方正仿宋简体;黑体" w:eastAsia="方正仿宋简体;黑体"/>
                <w:color w:val="000000"/>
                <w:lang w:val="en-US"/>
              </w:rPr>
              <w:t>通海县中央财政现代农业发展生猪产业项目：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个规模户：建设排污沟及管道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705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米；堆粪间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79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平方米，化粪池改造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405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立方米；厩舍改造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767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 xml:space="preserve">平方米； 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0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个示范户：化粪池或沼气池改造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475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立方米；厩舍改造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205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平方米。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</w:rPr>
              <w:t>②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2011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年生猪标准化规模养殖场项目建设：建设沼气及污水处理池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49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立方米，排污沟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21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米，微生物发酵床、堆粪区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77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平方米。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</w:rPr>
              <w:t>③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废弃菜叶资源化利用技术研究与示范工程：利用废弃菜叶中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20%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相对腐坏的部分生产有机肥，实现年产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440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吨有机肥能力；利用废弃菜叶中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80%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相对好的部分生产畜禽蔬菜粉，实现年产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2160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吨蔬菜粉能力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69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11-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农业厅</w:t>
            </w:r>
          </w:p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（含畜牧）</w:t>
            </w:r>
          </w:p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科技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农业局</w:t>
            </w:r>
          </w:p>
          <w:p>
            <w:pPr>
              <w:pStyle w:val="Normal"/>
              <w:keepNext w:val="tru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（含畜牧）市科技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COD 98.08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N 136.93</w:t>
            </w:r>
            <w:r>
              <w:rPr>
                <w:rFonts w:eastAsia="方正仿宋简体;黑体" w:ascii="方正仿宋简体;黑体" w:hAnsi="方正仿宋简体;黑体"/>
                <w:bCs/>
                <w:color w:val="000000"/>
                <w:kern w:val="0"/>
                <w:lang w:bidi="en-US"/>
              </w:rPr>
              <w:t>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P 5.49t</w:t>
            </w:r>
          </w:p>
          <w:p>
            <w:pPr>
              <w:pStyle w:val="Normal"/>
              <w:keepNext w:val="true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NH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bscript"/>
                <w:lang w:bidi="en-US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-N 5.26t</w:t>
            </w:r>
          </w:p>
        </w:tc>
      </w:tr>
      <w:tr>
        <w:trPr>
          <w:trHeight w:val="15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农业建设项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</w:rPr>
              <w:t>①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现代农业建设项目：建设混凝土预制骨架塑料大棚及配套节水滴灌技术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32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亩；建设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240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口田间废弃菜叶生物净化池。②基层农技推广改革与建设示范县建设项目：围绕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5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个主导产业，实施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个示范基地建设、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00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户示范户、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0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名科技指导员、带动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20000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户辐射户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农业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农业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COD 13.91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N 2.68</w:t>
            </w:r>
            <w:r>
              <w:rPr>
                <w:rFonts w:eastAsia="方正仿宋简体;黑体" w:ascii="方正仿宋简体;黑体" w:hAnsi="方正仿宋简体;黑体"/>
                <w:bCs/>
                <w:color w:val="000000"/>
                <w:kern w:val="0"/>
                <w:lang w:bidi="en-US"/>
              </w:rPr>
              <w:t>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P 0.27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/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NH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bscript"/>
                <w:lang w:bidi="en-US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-N 0.10t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四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b/>
                <w:b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b/>
                <w:color w:val="000000"/>
              </w:rPr>
              <w:t>第四大类：区域水环境综合整治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</w:rPr>
              <w:t>25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</w:r>
          </w:p>
        </w:tc>
      </w:tr>
      <w:tr>
        <w:trPr>
          <w:trHeight w:val="15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通海杞麓湖主要入湖河道（红旗河、中河）治理工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</w:rPr>
              <w:t>①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红旗河拦污栅建设工程：建设拦污栅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14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道，分段拦截并清运河道垃圾。②红旗河湿地建设工程：建设拦污沉沙池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6690m</w:t>
            </w:r>
            <w:r>
              <w:rPr>
                <w:rFonts w:eastAsia="方正仿宋简体;黑体" w:ascii="方正仿宋简体;黑体" w:hAnsi="方正仿宋简体;黑体"/>
                <w:color w:val="000000"/>
                <w:vertAlign w:val="superscript"/>
              </w:rPr>
              <w:t>2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，太阳能及风能微曝气接触氧化池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5168 m</w:t>
            </w:r>
            <w:r>
              <w:rPr>
                <w:rFonts w:eastAsia="方正仿宋简体;黑体" w:ascii="方正仿宋简体;黑体" w:hAnsi="方正仿宋简体;黑体"/>
                <w:color w:val="000000"/>
                <w:vertAlign w:val="superscript"/>
              </w:rPr>
              <w:t>2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，湿地面积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236.24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亩。③中河河口湿地改造工程：对中河河口东侧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61.5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亩已建湿地进行改造，并对中河下游河道进行清淤，在河道两侧近岸种植挺水植物。</w:t>
            </w:r>
            <w:r>
              <w:rPr>
                <w:rFonts w:ascii="方正仿宋简体;黑体" w:hAnsi="方正仿宋简体;黑体" w:eastAsia="方正仿宋简体;黑体"/>
                <w:color w:val="000000"/>
                <w:lang w:val="en-US"/>
              </w:rPr>
              <w:t>④熙苑宾馆污水处理工程：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熙苑宾馆排水沟入中河处（秀山公园标志牌附近）建设一体式土壤净化槽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+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人工湿地，处理规模为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200t/d</w:t>
            </w:r>
            <w:r>
              <w:rPr>
                <w:rFonts w:ascii="方正仿宋简体;黑体" w:hAnsi="方正仿宋简体;黑体" w:eastAsia="方正仿宋简体;黑体"/>
                <w:color w:val="000000"/>
              </w:rPr>
              <w:t>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18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2011-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水利厅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环保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水利局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环保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COD 296.38t</w:t>
            </w:r>
          </w:p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N 62.88</w:t>
            </w:r>
            <w:r>
              <w:rPr>
                <w:rFonts w:eastAsia="方正仿宋简体;黑体" w:ascii="方正仿宋简体;黑体" w:hAnsi="方正仿宋简体;黑体"/>
                <w:bCs/>
                <w:color w:val="000000"/>
                <w:kern w:val="0"/>
                <w:lang w:bidi="en-US"/>
              </w:rPr>
              <w:t>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  <w:lang w:bidi="en-US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TP 5.24t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NH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bscript"/>
                <w:lang w:bidi="en-US"/>
              </w:rPr>
              <w:t>3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lang w:bidi="en-US"/>
              </w:rPr>
              <w:t>-N 3.33t</w:t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红旗河污染底泥清淤工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/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红旗河沙落村至拦鱼闸段共计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11 km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，河床底泥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10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万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m</w:t>
            </w:r>
            <w:r>
              <w:rPr>
                <w:rFonts w:eastAsia="方正仿宋简体;黑体" w:ascii="方正仿宋简体;黑体" w:hAnsi="方正仿宋简体;黑体"/>
                <w:color w:val="000000"/>
                <w:kern w:val="0"/>
                <w:vertAlign w:val="superscript"/>
              </w:rPr>
              <w:t>3</w:t>
            </w: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</w:rPr>
              <w:t>2013-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水利厅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省环保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水利局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</w:rPr>
              <w:t>市环保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6:00Z</dcterms:created>
  <dc:creator>微软用户</dc:creator>
  <dc:description/>
  <cp:keywords/>
  <dc:language>en-US</dc:language>
  <cp:lastModifiedBy>微软用户</cp:lastModifiedBy>
  <dcterms:modified xsi:type="dcterms:W3CDTF">2012-03-07T07:36:00Z</dcterms:modified>
  <cp:revision>2</cp:revision>
  <dc:subject/>
  <dc:title>杞麓湖流域水污染综合防治“十二五”规划项目表</dc:title>
</cp:coreProperties>
</file>