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241"/>
        <w:jc w:val="center"/>
        <w:rPr>
          <w:rFonts w:ascii="方正仿宋简体;黑体" w:hAnsi="方正仿宋简体;黑体" w:eastAsia="方正仿宋简体;黑体" w:cs="Calibri"/>
          <w:b/>
          <w:b/>
          <w:sz w:val="24"/>
        </w:rPr>
      </w:pPr>
      <w:r>
        <w:rPr>
          <w:rFonts w:ascii="方正仿宋简体;黑体" w:hAnsi="方正仿宋简体;黑体" w:cs="Calibri" w:eastAsia="方正仿宋简体;黑体"/>
          <w:b/>
          <w:sz w:val="24"/>
        </w:rPr>
        <w:t>星云湖流域水污染综合防治“十二五”规划项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33"/>
        <w:gridCol w:w="5418"/>
        <w:gridCol w:w="969"/>
        <w:gridCol w:w="1011"/>
        <w:gridCol w:w="974"/>
        <w:gridCol w:w="976"/>
        <w:gridCol w:w="225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内容及规模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入湖污染物预期年削减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/>
                <w:bCs/>
                <w:kern w:val="0"/>
                <w:sz w:val="18"/>
                <w:szCs w:val="18"/>
              </w:rPr>
              <w:t>城镇污水处理及配套设施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  <w:t>5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星云湖南北片区污水处理厂建设工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本工程为续建工程，对星云湖南岸大街镇污水处理厂扩建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t/d</w:t>
            </w: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的处理能力，并建设管网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53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2011-2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省建设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市建设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年削减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COD130.2t</w:t>
            </w: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TN20.4t</w:t>
            </w: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TP 3.3t</w:t>
            </w:r>
            <w:r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  <w:t>、氨氮</w:t>
            </w: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  <w:t>10.4t</w:t>
            </w:r>
          </w:p>
        </w:tc>
      </w:tr>
      <w:tr>
        <w:trPr>
          <w:trHeight w:val="2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区域水环境综合整治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  <w:t>226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ascii="方正仿宋简体;黑体" w:hAnsi="方正仿宋简体;黑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东西大河小流域水环境综合治理工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江城镇低污染水处理工程，处理规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000m</w:t>
            </w:r>
            <w:r>
              <w:rPr>
                <w:rFonts w:cs="宋体;SimSun" w:ascii="方正仿宋简体;黑体" w:hAnsi="方正仿宋简体;黑体"/>
                <w:bCs/>
                <w:kern w:val="0"/>
                <w:sz w:val="18"/>
                <w:szCs w:val="18"/>
              </w:rPr>
              <w:t>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/d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沿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村重点村落生活污水及低污染水处理工程，总计处理规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000 m</w:t>
            </w:r>
            <w:r>
              <w:rPr>
                <w:rFonts w:cs="宋体;SimSun" w:ascii="方正仿宋简体;黑体" w:hAnsi="方正仿宋简体;黑体"/>
                <w:bCs/>
                <w:kern w:val="0"/>
                <w:sz w:val="18"/>
                <w:szCs w:val="18"/>
              </w:rPr>
              <w:t>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/d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入湖河口处河道生态堤岸建设工程，建设长度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km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河流中游旁侧湿地水质净化工程，建设面积共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方正仿宋简体;黑体" w:hAnsi="方正仿宋简体;黑体" w:cs="宋体;SimSun"/>
                <w:bCs/>
                <w:kern w:val="0"/>
                <w:sz w:val="18"/>
                <w:szCs w:val="18"/>
              </w:rPr>
              <w:t>㎡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沿河蔬菜种植区面源污染控制工程，生态沟渠沉淀池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处，设置生态沟渠格栅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个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firstLine="106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18"/>
                <w:szCs w:val="18"/>
              </w:rPr>
              <w:t>92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11-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省环保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市环保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年削减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COD244.26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N24.3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P11.52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氨氮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5.13t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大街河小流域水环境综合治理工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大街镇低污染水深度处理工程，处理规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8000m</w:t>
            </w:r>
            <w:r>
              <w:rPr>
                <w:rFonts w:cs="宋体;SimSun" w:ascii="方正仿宋简体;黑体" w:hAnsi="方正仿宋简体;黑体"/>
                <w:bCs/>
                <w:kern w:val="0"/>
                <w:sz w:val="18"/>
                <w:szCs w:val="18"/>
              </w:rPr>
              <w:t>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/d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沿河烤烟种植区面源污染控制工程，生态沟渠沉淀池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处，设置生态沟渠格栅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个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firstLine="106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18"/>
                <w:szCs w:val="18"/>
              </w:rPr>
              <w:t>5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11-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省环保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市环保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年削减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COD161.01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N17.37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P6.12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氨氮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.24t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螺蛳铺河小流域水环境综合治理工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沿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村重点村落生活污水及低污染水处理工程，处理规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000m</w:t>
            </w:r>
            <w:r>
              <w:rPr>
                <w:rFonts w:cs="宋体;SimSun" w:ascii="方正仿宋简体;黑体" w:hAnsi="方正仿宋简体;黑体"/>
                <w:bCs/>
                <w:kern w:val="0"/>
                <w:sz w:val="18"/>
                <w:szCs w:val="18"/>
              </w:rPr>
              <w:t>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/d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 沿河大蒜种植区径流污染控制工程，生态沟渠沉淀池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处，设置生态沟渠格栅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个；河流上游磷矿区旁侧湿地水质净化工程，建设面积总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200</w:t>
            </w:r>
            <w:r>
              <w:rPr>
                <w:rFonts w:ascii="方正仿宋简体;黑体" w:hAnsi="方正仿宋简体;黑体" w:cs="宋体;SimSun"/>
                <w:bCs/>
                <w:kern w:val="0"/>
                <w:sz w:val="18"/>
                <w:szCs w:val="18"/>
              </w:rPr>
              <w:t>㎡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firstLine="106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18"/>
                <w:szCs w:val="18"/>
              </w:rPr>
              <w:t>245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11-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省环保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市环保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黑体" w:hAnsi="方正仿宋简体;黑体" w:eastAsia="方正仿宋简体;黑体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年削减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COD96.88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N12.06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P2.7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氨氮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.98t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渔村河小流域水环境综合治理工程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沿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个重点村落生活污水及低污染水处理工程，处理规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800m</w:t>
            </w:r>
            <w:r>
              <w:rPr>
                <w:rFonts w:cs="宋体;SimSun" w:ascii="方正仿宋简体;黑体" w:hAnsi="方正仿宋简体;黑体"/>
                <w:bCs/>
                <w:kern w:val="0"/>
                <w:sz w:val="18"/>
                <w:szCs w:val="18"/>
              </w:rPr>
              <w:t>³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/d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； 石河蔬菜种植区污染控制工程，生态沟渠沉淀池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处，设置生态沟渠格栅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个；杨家河、张伍营旁侧湿地工程，建设面积总计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000</w:t>
            </w:r>
            <w:r>
              <w:rPr>
                <w:rFonts w:ascii="方正仿宋简体;黑体" w:hAnsi="方正仿宋简体;黑体" w:cs="宋体;SimSun"/>
                <w:bCs/>
                <w:kern w:val="0"/>
                <w:sz w:val="18"/>
                <w:szCs w:val="18"/>
              </w:rPr>
              <w:t>㎡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9" w:firstLine="106"/>
              <w:jc w:val="center"/>
              <w:rPr>
                <w:rFonts w:ascii="方正仿宋简体;黑体" w:hAnsi="方正仿宋简体;黑体" w:eastAsia="方正仿宋简体;黑体" w:cs="宋体;SimSun"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kern w:val="0"/>
                <w:sz w:val="18"/>
                <w:szCs w:val="18"/>
              </w:rPr>
              <w:t>55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11-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省环保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厅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市环保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水利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农业局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建设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年削减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COD163.49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N17.64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P6.26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氨氮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.33t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星云湖流域水污染综合防治“十二五”规划项目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069"/>
        <w:gridCol w:w="5007"/>
        <w:gridCol w:w="851"/>
        <w:gridCol w:w="1018"/>
        <w:gridCol w:w="970"/>
        <w:gridCol w:w="1246"/>
        <w:gridCol w:w="224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内容及规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建设年限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入湖污染物预期年削减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省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市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/>
                <w:bCs/>
                <w:kern w:val="0"/>
                <w:sz w:val="18"/>
                <w:szCs w:val="18"/>
              </w:rPr>
              <w:t>农村环境综合整治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  <w:t>5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沿湖重点村落污水治理工程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对沿湖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个自然村建设分散型污水收集处理工程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处理总规模为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580t/d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30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11-20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省环保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市环保局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年削减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COD105.4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N4.35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TP0.55t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、氨氮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5.7t</w:t>
            </w:r>
          </w:p>
        </w:tc>
      </w:tr>
      <w:tr>
        <w:trPr>
          <w:trHeight w:val="186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在星云湖缓冲带村庄建设生物净化公厕</w:t>
            </w: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Cs/>
                <w:kern w:val="0"/>
                <w:sz w:val="18"/>
                <w:szCs w:val="18"/>
              </w:rPr>
              <w:t>3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省农业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方正仿宋简体;黑体" w:hAnsi="方正仿宋简体;黑体" w:eastAsia="方正仿宋简体;黑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仿宋简体;黑体" w:hAnsi="方正仿宋简体;黑体" w:cs="宋体;SimSun" w:eastAsia="方正仿宋简体;黑体"/>
                <w:bCs/>
                <w:kern w:val="0"/>
                <w:sz w:val="18"/>
                <w:szCs w:val="18"/>
              </w:rPr>
              <w:t>市农业局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;黑体" w:hAnsi="方正仿宋简体;黑体" w:eastAsia="方正仿宋简体;黑体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简体;黑体" w:cs="宋体;SimSun" w:ascii="方正仿宋简体;黑体" w:hAnsi="方正仿宋简体;黑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03:00Z</dcterms:created>
  <dc:creator>微软用户</dc:creator>
  <dc:description/>
  <cp:keywords/>
  <dc:language>en-US</dc:language>
  <cp:lastModifiedBy>微软用户</cp:lastModifiedBy>
  <dcterms:modified xsi:type="dcterms:W3CDTF">2012-03-08T02:03:00Z</dcterms:modified>
  <cp:revision>2</cp:revision>
  <dc:subject/>
  <dc:title>星云湖流域水污染综合防治“十二五”规划项目表</dc:title>
</cp:coreProperties>
</file>