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附表</w:t>
      </w:r>
      <w:r>
        <w:rPr>
          <w:rFonts w:eastAsia="黑体;SimHei" w:ascii="黑体;SimHei" w:hAnsi="黑体;SimHei"/>
          <w:b/>
        </w:rPr>
        <w:t xml:space="preserve">1    </w:t>
      </w:r>
      <w:r>
        <w:rPr/>
        <w:t>现有污水处理厂提升减排能力计划表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19"/>
        <w:gridCol w:w="1157"/>
        <w:gridCol w:w="540"/>
        <w:gridCol w:w="598"/>
        <w:gridCol w:w="540"/>
        <w:gridCol w:w="630"/>
        <w:gridCol w:w="630"/>
        <w:gridCol w:w="600"/>
        <w:gridCol w:w="510"/>
        <w:gridCol w:w="735"/>
        <w:gridCol w:w="915"/>
        <w:gridCol w:w="720"/>
        <w:gridCol w:w="840"/>
        <w:gridCol w:w="945"/>
        <w:gridCol w:w="1065"/>
        <w:gridCol w:w="1181"/>
      </w:tblGrid>
      <w:tr>
        <w:trPr>
          <w:trHeight w:val="34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污水处理厂名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设计处理能力（万吨</w:t>
            </w: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  <w:t>/</w:t>
            </w: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日）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COD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16"/>
                <w:szCs w:val="16"/>
              </w:rPr>
              <w:t>进出口浓度（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mg/L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16"/>
                <w:szCs w:val="16"/>
              </w:rPr>
              <w:t>氨氮进出口浓度（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mg/L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16"/>
                <w:szCs w:val="16"/>
              </w:rPr>
              <w:t>处理水量（万吨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16"/>
                <w:szCs w:val="16"/>
              </w:rPr>
              <w:t>日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16"/>
                <w:szCs w:val="16"/>
              </w:rPr>
              <w:t>新增削减量（吨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16"/>
                <w:szCs w:val="16"/>
              </w:rPr>
              <w:t>新建管网长度（公里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16"/>
                <w:szCs w:val="16"/>
              </w:rPr>
              <w:t>责任单位</w:t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20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20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20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20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2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CO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16"/>
                <w:szCs w:val="16"/>
              </w:rPr>
              <w:t>氨氮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高桥污水处理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.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4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.5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185.5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91.4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市城管局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北部污水处理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7.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.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847.6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33.5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市城管局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龙坑污水处理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2.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.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155.0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16.3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遵义县政府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桐梓县污水处理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1.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.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27.7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7.0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桐梓县政府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绥阳县污水处理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7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.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82.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42.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绥阳县政府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正安县污水处理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5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.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04.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3.4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正安县政府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道真县污水处理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.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93.0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3.2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道真县政府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湄潭县污水处理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8.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.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18.6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7.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湄潭县政府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凤冈县污水处理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8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3.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.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300.0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41.1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凤冈县政府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余庆县污水处理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2.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.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63.8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2.7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余庆县政府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务川县污水处理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5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.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51.6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5.4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务川县政府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中枢污水处理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0.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2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.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421.3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9.9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仁怀市政府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茅台镇污水处理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9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2.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.7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20.1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31.7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仁怀市政府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习水县污水处理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8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1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.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612.3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99.8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习水县政府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赤水市污水处理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2.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5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336.5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65.7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赤水市政府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金鼎镇污水处理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6.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.8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3.7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.4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红花岗区政府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巷口镇污水处理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0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.7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5.1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红花岗区政府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海龙镇污水处理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30.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2.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.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3.5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.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红花岗区政府</w:t>
            </w:r>
          </w:p>
        </w:tc>
      </w:tr>
      <w:tr>
        <w:trPr>
          <w:trHeight w:val="42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虾子镇污水处理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04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6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8.1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8.5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遵义县政府</w:t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附表</w:t>
      </w:r>
      <w:r>
        <w:rPr>
          <w:rFonts w:eastAsia="黑体;SimHei" w:ascii="黑体;SimHei" w:hAnsi="黑体;SimHei"/>
          <w:b/>
        </w:rPr>
        <w:t xml:space="preserve">2   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/>
        <w:t xml:space="preserve"> </w:t>
      </w:r>
      <w:r>
        <w:rPr/>
        <w:t>新建污水处理设施项目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4"/>
        <w:gridCol w:w="2426"/>
        <w:gridCol w:w="737"/>
        <w:gridCol w:w="863"/>
        <w:gridCol w:w="619"/>
        <w:gridCol w:w="620"/>
        <w:gridCol w:w="620"/>
        <w:gridCol w:w="619"/>
        <w:gridCol w:w="929"/>
        <w:gridCol w:w="774"/>
        <w:gridCol w:w="928"/>
        <w:gridCol w:w="2113"/>
        <w:gridCol w:w="1361"/>
      </w:tblGrid>
      <w:tr>
        <w:trPr>
          <w:trHeight w:val="4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县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污水处理厂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建设性质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设计规模（万吨</w:t>
            </w: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  <w:t>/</w:t>
            </w: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日）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  <w:t>COD</w:t>
            </w: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进出口浓度（</w:t>
            </w: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  <w:t>mg/L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氨氮进出口浓度（</w:t>
            </w: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  <w:t>mg/L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新增削减量（吨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管网长度（公里）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投运时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责任单位</w:t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  <w:t>COD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氨氮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红花岗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部污水处理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5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1.2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月底前通过验收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城管局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红花岗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金鼎镇生活污水处理厂扩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扩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政府统筹安排，确保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季度前开工建设，并满足逐步建成投运的要求。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红花岗区政府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红花岗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海龙镇生活污水处理厂扩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扩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红花岗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巷口镇生活污水处理厂完善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扩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汇川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板桥镇污水处理厂工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4.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2.6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.2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月底前建成投运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汇川区政府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浦新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蒲新区新舟镇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32.4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5.8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季度前开工建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蒲新区管委会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仁怀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中枢污水处理厂（二期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1368.75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177.9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5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月底前通过验收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仁怀市政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仁怀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苍龙办事处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81.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4.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.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月底前建成投运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仁怀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盐津办事处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40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7.2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.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月底前建成投运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仁怀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茅台镇河西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季度前开工建设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仁怀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坛厂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季度前开工建设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仁怀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鲁班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12.15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2.1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9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月底前建成投运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仁怀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五马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21.87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3.9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仁怀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茅坝镇生活污水处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29.1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5.2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仁怀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九仓镇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21.87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3.9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仁怀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大坝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29.1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5.2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仁怀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三合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29.1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5.2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仁怀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合马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19.4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仁怀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二合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29.1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5.2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仁怀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沙滩乡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季度前开工建设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习水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习水县永安镇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22.6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4.08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月底前建成投运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习水县政府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习水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习酒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政府统筹安排，确保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季度前开工建设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习水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土城镇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赤水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官渡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12.15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2.1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8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月底前建成投运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赤水市政府</w:t>
            </w:r>
          </w:p>
        </w:tc>
      </w:tr>
      <w:tr>
        <w:trPr>
          <w:trHeight w:val="4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县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污水处理厂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建设性质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设计规模（万吨</w:t>
            </w: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  <w:t>/</w:t>
            </w: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日）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  <w:t>COD</w:t>
            </w: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进出口浓度（</w:t>
            </w: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  <w:t>mg/L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氨氮进出口浓度（</w:t>
            </w: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  <w:t>mg/L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新增削减量（吨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管网长度（公里）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投运时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责任单位</w:t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  <w:t>COD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氨氮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赤水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长期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政府统筹安排，确保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季度前开工建设，并满足逐步建成投运的要求。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赤水市政府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赤水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长沙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赤水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复兴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遵义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乌江镇污水处理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167.9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23.7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遵义县政府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遵义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遵义县团溪镇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32.4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5.8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.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月底前建成投运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遵义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遵义县三合镇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16.2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2.92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.2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月底前建成投运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遵义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遵义县鸭溪镇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政府统筹安排，确保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季度前开工建设，并满足逐步建成投运的要求。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遵义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遵义县尚溪镇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遵义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山盆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遵义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枫香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遵义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三渡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遵义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乐山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桐梓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楚米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政府统筹安排，确保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季度前开工建设，并满足逐步建成投运的要求。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桐梓县政府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桐梓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狮溪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桐梓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官仓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桐梓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九坝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桐梓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木瓜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桐梓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花秋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湄潭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永兴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政府统筹安排，确保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季度前开工建设，并满足逐步建成投运的要求。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湄潭县政府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湄潭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复兴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湄潭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鱼泉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湄潭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马山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湄潭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洗马乡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凤冈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凤冈县污水处理厂二期工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扩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74.5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11.5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.5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月底前建成投运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凤冈县政府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凤冈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琊川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政府统筹安排，确保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季度前开工建设，并满足逐步建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凤冈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进化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县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污水处理厂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建设性质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设计规模（万吨</w:t>
            </w: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  <w:t>/</w:t>
            </w: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日）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  <w:t>COD</w:t>
            </w: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进出口浓度（</w:t>
            </w: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  <w:t>mg/L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氨氮进出口浓度（</w:t>
            </w: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  <w:t>mg/L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新增削减量（吨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管网长度（公里）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投运时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责任单位</w:t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  <w:t>COD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kern w:val="0"/>
                <w:sz w:val="16"/>
                <w:szCs w:val="16"/>
              </w:rPr>
              <w:t>氨氮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凤冈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永安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成投运的要求。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凤冈县政府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凤冈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峰岩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余庆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余庆县龙溪镇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24.3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4.37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.2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月底前建成投运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余庆县政府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余庆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构皮滩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季度前开工建设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务川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镇南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32.4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5.8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月底前建成投运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务川县政府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务川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浞水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19.4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月底前建成投运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务川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丰乐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政府统筹安排，确保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季度前开工建设。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务川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涪洋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绥阳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宽阔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政府统筹安排，确保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季度前开工建设，并满足逐步建成投运的要求。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绥阳县政府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绥阳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郑场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绥阳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旺草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绥阳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蒲场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正安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安场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政府统筹安排，确保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季度前开工建设，并满足逐步建成投运的要求。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正安县政府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正安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土坪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正安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和溪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正安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洲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正安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流渡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道真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洛龙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政府统筹安排，确保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季度前开工建设，并满足逐步建成投运的要求。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道真县政府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道真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隆兴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道真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大矸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道真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忠信镇生活污水处理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.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 xml:space="preserve">3    </w:t>
      </w:r>
      <w:r>
        <w:rPr/>
        <w:t>白酒行业限期治理项目计划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11"/>
        <w:gridCol w:w="6021"/>
        <w:gridCol w:w="1344"/>
      </w:tblGrid>
      <w:tr>
        <w:trPr>
          <w:trHeight w:val="40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县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企业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责任单位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遵义县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鸭溪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遵义县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湄潭县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湄窑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湄潭县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湄潭县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芙蓉江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湄潭县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茅台酒厂（集团）习酒有限责任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二十一响礼炮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土城镇仲华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习水县京华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古滋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土城镇狮子沟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德远酒业有限责任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雪龙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习水县二郎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龙泉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东皇镇酱元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凯源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习水县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赤水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赤水老窖酒业股份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赤水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酒都春（村）酒厂（贵州怀酒厂）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茅台酒股份有限公司制酒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车间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茅源制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河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870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国五剑酒业有限公司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台泉酒业有限公司 ）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太和号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合酿酒（集团）有限责任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酒源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神泉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龙国宴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贵宾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国贵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极品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曦凤园酒酒厂（金山酒业）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茅台酒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百年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老字号酿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酒城酒业有限公司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邬能勇酒厂）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台悦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茅恒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华星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领军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昌泰酒业有限公司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钱丰酒业）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千喜年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醉知己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茅渊酒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文兴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富强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区县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企业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责任单位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老贵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世家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833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君丰酒业有限公司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茅台镇君丰酒厂有限公司）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汉室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吴公岩酒业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茅渡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国珍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珍藏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贵乡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仁怀市茅台镇云农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黔庄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郑氏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赖世家酒业有限公司茅台镇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醉泉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恒兴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怀桥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国宝酒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  <w:tr>
        <w:trPr>
          <w:trHeight w:val="40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贵州省仁怀市茅台镇金酱酒业有限公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仁怀市政府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表</w:t>
      </w:r>
      <w:r>
        <w:rPr>
          <w:rFonts w:ascii="仿宋_GB2312" w:hAnsi="仿宋_GB2312"/>
          <w:b/>
        </w:rPr>
        <w:t xml:space="preserve">4    </w:t>
      </w:r>
      <w:r>
        <w:rPr>
          <w:rFonts w:ascii="仿宋_GB2312" w:hAnsi="仿宋_GB2312" w:eastAsia="黑体;SimHei"/>
          <w:b/>
        </w:rPr>
        <w:t>规模换畜禽养殖治理项目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63"/>
        <w:gridCol w:w="2031"/>
        <w:gridCol w:w="675"/>
        <w:gridCol w:w="813"/>
        <w:gridCol w:w="750"/>
        <w:gridCol w:w="688"/>
        <w:gridCol w:w="674"/>
        <w:gridCol w:w="805"/>
        <w:gridCol w:w="673"/>
        <w:gridCol w:w="1178"/>
      </w:tblGrid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县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养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种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年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殖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养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方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COD</w:t>
            </w:r>
            <w:r>
              <w:rPr>
                <w:rFonts w:ascii="仿宋_GB2312" w:hAnsi="仿宋_GB2312"/>
                <w:sz w:val="16"/>
                <w:szCs w:val="16"/>
              </w:rPr>
              <w:t>去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氨氮去除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16"/>
                <w:szCs w:val="16"/>
              </w:rPr>
              <w:t>年度</w:t>
            </w:r>
            <w:r>
              <w:rPr>
                <w:rFonts w:ascii="仿宋_GB2312" w:hAnsi="仿宋_GB2312"/>
                <w:sz w:val="16"/>
                <w:szCs w:val="16"/>
              </w:rPr>
              <w:t>COD</w:t>
            </w:r>
            <w:r>
              <w:rPr>
                <w:rFonts w:ascii="仿宋_GB2312" w:hAnsi="仿宋_GB2312"/>
                <w:sz w:val="16"/>
                <w:szCs w:val="16"/>
              </w:rPr>
              <w:t>排放量（吨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年氨氮排放量（吨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责任单位</w:t>
            </w:r>
          </w:p>
        </w:tc>
      </w:tr>
      <w:tr>
        <w:trPr>
          <w:trHeight w:val="1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红花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农丰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4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1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红花岗区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红花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桃园生态良种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4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红花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野里香科技种养殖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5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富益养殖专业合作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7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黄友亮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4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钟以刚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4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友刚养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3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南白镇启明兴旺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.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6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三岔永富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6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喇叭镇富秀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5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远均畜禽养殖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5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跃进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5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天兆猪业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8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7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台万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4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.1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桐梓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 xml:space="preserve">鼎山城养殖场 </w:t>
            </w:r>
            <w:r>
              <w:rPr>
                <w:rFonts w:ascii="仿宋_GB2312" w:hAnsi="仿宋_GB2312"/>
                <w:sz w:val="16"/>
                <w:szCs w:val="16"/>
              </w:rPr>
              <w:t>(</w:t>
            </w:r>
            <w:r>
              <w:rPr>
                <w:rFonts w:ascii="仿宋_GB2312" w:hAnsi="仿宋_GB2312"/>
                <w:sz w:val="16"/>
                <w:szCs w:val="16"/>
              </w:rPr>
              <w:t>刘成良</w:t>
            </w:r>
            <w:r>
              <w:rPr>
                <w:rFonts w:ascii="仿宋_GB2312" w:hAnsi="仿宋_GB2312"/>
                <w:sz w:val="16"/>
                <w:szCs w:val="16"/>
              </w:rPr>
              <w:t>)(</w:t>
            </w:r>
            <w:r>
              <w:rPr>
                <w:rFonts w:ascii="仿宋_GB2312" w:hAnsi="仿宋_GB2312"/>
                <w:sz w:val="16"/>
                <w:szCs w:val="16"/>
              </w:rPr>
              <w:t>殷春林</w:t>
            </w:r>
            <w:r>
              <w:rPr>
                <w:rFonts w:ascii="仿宋_GB2312" w:hAnsi="仿宋_GB2312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9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.9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桐梓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桐梓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 xml:space="preserve">桐梓县畜禽良种场  </w:t>
            </w:r>
            <w:r>
              <w:rPr>
                <w:rFonts w:ascii="仿宋_GB2312" w:hAnsi="仿宋_GB2312"/>
                <w:sz w:val="16"/>
                <w:szCs w:val="16"/>
              </w:rPr>
              <w:t>(</w:t>
            </w:r>
            <w:r>
              <w:rPr>
                <w:rFonts w:ascii="仿宋_GB2312" w:hAnsi="仿宋_GB2312"/>
                <w:sz w:val="16"/>
                <w:szCs w:val="16"/>
              </w:rPr>
              <w:t>兰熙</w:t>
            </w:r>
            <w:r>
              <w:rPr>
                <w:rFonts w:ascii="仿宋_GB2312" w:hAnsi="仿宋_GB2312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6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4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桐梓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 xml:space="preserve">兴华鼎盛养殖场   </w:t>
            </w:r>
            <w:r>
              <w:rPr>
                <w:rFonts w:ascii="仿宋_GB2312" w:hAnsi="仿宋_GB2312"/>
                <w:sz w:val="16"/>
                <w:szCs w:val="16"/>
              </w:rPr>
              <w:t>(</w:t>
            </w:r>
            <w:r>
              <w:rPr>
                <w:rFonts w:ascii="仿宋_GB2312" w:hAnsi="仿宋_GB2312"/>
                <w:sz w:val="16"/>
                <w:szCs w:val="16"/>
              </w:rPr>
              <w:t>李立华</w:t>
            </w:r>
            <w:r>
              <w:rPr>
                <w:rFonts w:ascii="仿宋_GB2312" w:hAnsi="仿宋_GB2312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.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.0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桐梓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丽仁养殖场（周正莉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.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9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绥阳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惠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6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5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绥阳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绥阳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方清猪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.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6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绥阳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郑宁猪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4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绥阳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孙发辉猪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5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绥阳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宏力猪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4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绥阳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高科技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.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.3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绥阳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顺河猪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4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绥阳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宏森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5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正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冯泽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5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正安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正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兴正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5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道真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惠乐养殖场道真县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4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道真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道真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惠丰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5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道真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民顺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.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3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县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养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种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年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殖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养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方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COD</w:t>
            </w:r>
            <w:r>
              <w:rPr>
                <w:rFonts w:ascii="仿宋_GB2312" w:hAnsi="仿宋_GB2312"/>
                <w:sz w:val="16"/>
                <w:szCs w:val="16"/>
              </w:rPr>
              <w:t>去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氨氮去除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16"/>
                <w:szCs w:val="16"/>
              </w:rPr>
              <w:t>年度</w:t>
            </w:r>
            <w:r>
              <w:rPr>
                <w:rFonts w:ascii="仿宋_GB2312" w:hAnsi="仿宋_GB2312"/>
                <w:sz w:val="16"/>
                <w:szCs w:val="16"/>
              </w:rPr>
              <w:t>COD</w:t>
            </w:r>
            <w:r>
              <w:rPr>
                <w:rFonts w:ascii="仿宋_GB2312" w:hAnsi="仿宋_GB2312"/>
                <w:sz w:val="16"/>
                <w:szCs w:val="16"/>
              </w:rPr>
              <w:t>排放量（吨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年氨氮排放量（吨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责任单位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道真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上坝乡宏发规模化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3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道真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道真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三江庙坝养殖小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5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湄潭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左莲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5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湄潭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湄潭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合力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.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8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湄潭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长安养殖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.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8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湄潭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诚心养殖场（宝台养殖场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.3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湄潭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博文养殖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.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.1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湄潭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梁桥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.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6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湄潭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湄潭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忠志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9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湄潭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德荣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5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凤冈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贵州黔韵福生态茶业有限公司生猪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5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凤冈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凤冈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凤冈县有芳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.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2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余庆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余庆县绍洋养殖农民专业合作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.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6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余庆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余庆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余庆县农福养殖农民专业合作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5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余庆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江渝良种猪繁育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4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余庆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余庆县亮星生态养殖专业合作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5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务川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务川自治县康禾畜牧发展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务川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仁怀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仁怀市鲁班镇陶家寨桂龙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3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仁怀市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仁怀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仁怀市坛厂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4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仁怀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仁怀市二合先进养殖小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4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习水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王江涛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4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习水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习水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白明辉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6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习水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梁兴富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4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习水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赵福利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5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习水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李元勋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4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习水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简久轩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5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习水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袁仁鼎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4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习水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罗永胜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.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5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习水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罗安猛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6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习水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罗太均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3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县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养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种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年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殖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养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方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COD</w:t>
            </w:r>
            <w:r>
              <w:rPr>
                <w:rFonts w:ascii="仿宋_GB2312" w:hAnsi="仿宋_GB2312"/>
                <w:sz w:val="16"/>
                <w:szCs w:val="16"/>
              </w:rPr>
              <w:t>去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氨氮去除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16"/>
                <w:szCs w:val="16"/>
              </w:rPr>
              <w:t>年度</w:t>
            </w:r>
            <w:r>
              <w:rPr>
                <w:rFonts w:ascii="仿宋_GB2312" w:hAnsi="仿宋_GB2312"/>
                <w:sz w:val="16"/>
                <w:szCs w:val="16"/>
              </w:rPr>
              <w:t>COD</w:t>
            </w:r>
            <w:r>
              <w:rPr>
                <w:rFonts w:ascii="仿宋_GB2312" w:hAnsi="仿宋_GB2312"/>
                <w:sz w:val="16"/>
                <w:szCs w:val="16"/>
              </w:rPr>
              <w:t>排放量（吨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年氨氮排放量（吨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责任单位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习水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富兴牧业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6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习水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习水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江淮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4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赤水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金牛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4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赤水市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赤水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黔蜀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生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.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4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红花岗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市乳制品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奶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5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红花岗区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鑫兴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肉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1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2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和平盛宏养牛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肉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0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2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长安村种养殖发展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肉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.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徐贵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肉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1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2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周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肉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7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1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李伦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肉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6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1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忠实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肉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1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桐梓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 xml:space="preserve">燎原养殖场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肉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.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0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桐梓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桐梓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 xml:space="preserve">遵义市古耕农牧业发展有限公司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肉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1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2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绥阳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枧坝镇菁口养牛小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肉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4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绥阳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凤冈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凤冈县朝阳养牛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肉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凤冈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余庆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余庆县龙家信合生态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肉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.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余庆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务川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务川自治县仡佬牧业发展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肉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7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务川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仁怀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仁怀市安正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肉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8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仁怀市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习水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刘吉平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肉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.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习水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红花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述荣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4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红花岗区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红花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永安村养鸡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红花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烨星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红花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汪山维蛋鸡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红花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宋元华蛋鸡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巿鹏程养殖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钟立强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小军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4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酉合辰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中腾蛋鸡养殖示范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咯歌乐蛋鸡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技校鸡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管少云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县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养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种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年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殖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养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方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COD</w:t>
            </w:r>
            <w:r>
              <w:rPr>
                <w:rFonts w:ascii="仿宋_GB2312" w:hAnsi="仿宋_GB2312"/>
                <w:sz w:val="16"/>
                <w:szCs w:val="16"/>
              </w:rPr>
              <w:t>去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氨氮去除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16"/>
                <w:szCs w:val="16"/>
              </w:rPr>
              <w:t>年度</w:t>
            </w:r>
            <w:r>
              <w:rPr>
                <w:rFonts w:ascii="仿宋_GB2312" w:hAnsi="仿宋_GB2312"/>
                <w:sz w:val="16"/>
                <w:szCs w:val="16"/>
              </w:rPr>
              <w:t>COD</w:t>
            </w:r>
            <w:r>
              <w:rPr>
                <w:rFonts w:ascii="仿宋_GB2312" w:hAnsi="仿宋_GB2312"/>
                <w:sz w:val="16"/>
                <w:szCs w:val="16"/>
              </w:rPr>
              <w:t>排放量（吨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年氨氮排放量（吨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责任单位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覃志良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汇川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群兴村</w:t>
            </w:r>
            <w:r>
              <w:rPr>
                <w:rFonts w:ascii="仿宋_GB2312" w:hAnsi="仿宋_GB2312"/>
                <w:sz w:val="16"/>
                <w:szCs w:val="16"/>
              </w:rPr>
              <w:t>422</w:t>
            </w:r>
            <w:r>
              <w:rPr>
                <w:rFonts w:ascii="仿宋_GB2312" w:hAnsi="仿宋_GB2312"/>
                <w:sz w:val="16"/>
                <w:szCs w:val="16"/>
              </w:rPr>
              <w:t>蛋鸡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双达畜牧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48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许志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黑黔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6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五益生态养殖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6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周光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任  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华龙禽蛋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桐梓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娄山关镇安山村沈家台组刘凤辉</w:t>
            </w:r>
            <w:r>
              <w:rPr>
                <w:rFonts w:ascii="仿宋_GB2312" w:hAnsi="仿宋_GB2312"/>
                <w:sz w:val="16"/>
                <w:szCs w:val="16"/>
              </w:rPr>
              <w:t>(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桐梓县政府</w:t>
            </w:r>
          </w:p>
        </w:tc>
      </w:tr>
      <w:tr>
        <w:trPr>
          <w:trHeight w:val="1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绥阳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阳光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3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绥阳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绥阳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409</w:t>
            </w:r>
            <w:r>
              <w:rPr>
                <w:rFonts w:ascii="仿宋_GB2312" w:hAnsi="仿宋_GB2312"/>
                <w:sz w:val="16"/>
                <w:szCs w:val="16"/>
              </w:rPr>
              <w:t>蛋鸡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正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李志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正安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务川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众城养鸡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3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务川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余庆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余庆县裕丰农民养殖专业合作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余庆县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赤水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昌华蛋鸡养殖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27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赤水市政府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赤水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贵州乌骨鸡养殖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蛋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遵义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詹永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  <w:t>肉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85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干清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遵义县政府</w:t>
            </w:r>
          </w:p>
        </w:tc>
      </w:tr>
    </w:tbl>
    <w:p>
      <w:pPr>
        <w:pStyle w:val="Normal"/>
        <w:ind w:left="-68" w:right="-19" w:hanging="20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left="-67" w:right="-19" w:firstLine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所有养殖项目必须采取雨污分离措施。生猪、肉牛、奶牛养殖项目粪便用于生产沼气或有机肥、污水经沼气池发酵，沼液沼渣全部农田利用。肉鸡、蛋鸡养殖项目粪便全部生产有机肥或作饲料用，废水不外排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4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4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1:00Z</dcterms:created>
  <dc:creator>微软用户</dc:creator>
  <dc:description/>
  <cp:keywords/>
  <dc:language>en-US</dc:language>
  <cp:lastModifiedBy>530la</cp:lastModifiedBy>
  <cp:lastPrinted>2011-09-06T09:53:00Z</cp:lastPrinted>
  <dcterms:modified xsi:type="dcterms:W3CDTF">2012-05-23T08:31:00Z</dcterms:modified>
  <cp:revision>2</cp:revision>
  <dc:subject/>
  <dc:title> </dc:title>
</cp:coreProperties>
</file>