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876"/>
        <w:gridCol w:w="1125"/>
        <w:gridCol w:w="3431"/>
        <w:gridCol w:w="1357"/>
        <w:gridCol w:w="850"/>
        <w:gridCol w:w="851"/>
        <w:gridCol w:w="1367"/>
        <w:gridCol w:w="1478"/>
      </w:tblGrid>
      <w:tr>
        <w:trPr>
          <w:tblHeader w:val="true"/>
          <w:trHeight w:val="56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跃红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北丛井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学梅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西柏林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红兵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上柏林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强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坟岭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考明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北西井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随富养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西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裴红卫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南丛井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云钗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北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运珠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北西井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魁林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前柏林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军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西柏林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为书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北西井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纪军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北西井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裴建军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南丛井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保山山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上柏林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仙娥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邑镇东井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现民猪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东井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56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申朱书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阳邑镇北西井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刚书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北西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常何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盘交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祁月书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龙务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贵平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前柏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勇军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北西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秋山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尖山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考兴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北西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裴玉生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南丛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寿源林牧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北街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强生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前柏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小刘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前柏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3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祥山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邑镇北西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3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民安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寺庄乡井沟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寺庄乡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3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华平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寺庄乡南高壁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3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彦考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寺庄乡西万安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3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保兴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东寺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493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3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海军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寺庄乡东梁庄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寺庄乡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3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如生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井沟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3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增金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南高壁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3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胜祥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南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3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太平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北梁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4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如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北梁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4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杏军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东寺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4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有山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东高壁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4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禄丰牧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小汪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4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增山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顿井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4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柳李田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寺庄乡北梁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4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李建其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寺庄乡西寺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4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赵广华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寺庄乡南高壁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4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袁喜旺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寺庄乡常寨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4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诺牧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东高壁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5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绿牧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贺赵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5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旭峰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市西寺庄乡贺赵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56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5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泉牧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中寨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寺庄乡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5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建支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市西寺庄乡东高壁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5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武安市天帮养猪服务专业合作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中寨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5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宏诚信牧业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东寺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5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东庆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贺赵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5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安市双龙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东梁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5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蛤蟆泉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寺庄乡贺赵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5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西竹昌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镇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6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兆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西关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6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园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东竹昌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6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竹昌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东竹昌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6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强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东竹昌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6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玉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东竹昌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6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山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西关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6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红兵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宋二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6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俊超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白鹤观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6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康宏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宋二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56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6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军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西长远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镇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7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延军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西长远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7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河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南小河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7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泽牧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西关街南环路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7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鑫利园种猪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镇东长远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7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海波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陆渠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陶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政府</w:t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7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二保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长亭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7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胜利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苍洞沟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7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所的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山根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7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刘军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长亭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7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松林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磨盘交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8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明生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管陶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8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乃平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磨盘交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8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新田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长亭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8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郭风兵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管陶乡管陶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8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杨金香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管陶乡荒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337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306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8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杨雪平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管陶乡梁沟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陶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8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永会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管陶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8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万兵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东沟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8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文香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木作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8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连仲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柏草坪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9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潘林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柏草坪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9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张的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坟交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9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丽阳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管陶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9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红兵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陶乡磨盘交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9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志树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史石门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9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就云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矿山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9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惠兰村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惠兰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9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引献牛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肉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韩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9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改朝牛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肉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崔石门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9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方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白鹿寺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0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海信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上焦寺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0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永利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上焦寺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56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0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福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淮河沟村东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0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百川工贸牧业分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西寨坡村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0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鑫水源牧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北尖山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0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康汇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郭二庄村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0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源牧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韩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0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里岗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上焦寺五街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0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永渊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洪山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0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光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矿山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1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天祥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镇韩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1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丰牧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市矿山镇北尖山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1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文生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镇矿山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1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旺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镇常石门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1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现平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镇西石门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1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随山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镇赵店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邑城镇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1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志旺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镇南常顺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1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彦区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镇北常顺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337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1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军方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三街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邑城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1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彦收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镇北峭河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2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冀保庆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镇东三里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2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禄裕牧业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镇邑城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2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增富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镇南常顺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2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相魁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镇中阳苑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2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郜海乾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镇邑城村四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2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占民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镇紫罗村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2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辰田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镇北常顺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2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军方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邑城三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2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龙山乳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奶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洞乡坦岭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洞乡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2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志刚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洞乡河东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3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海增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洞乡赵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3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彦生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洞乡百官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3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银未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洞乡河东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3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艮保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洞乡史二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493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28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3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利明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洞乡百官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洞乡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3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吉昌养殖有限公司（李海军猪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洞乡什里店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3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二焱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土山乡骈山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土山乡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3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尤更太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土山乡河渠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3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玉生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土山乡河渠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3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有山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土山乡河渠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4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连生养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土山乡河曲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4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增力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土山乡河渠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4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土山乡福康养殖场（连付田养殖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山乡西寨子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4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瑞利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土山乡河渠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4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书祥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土山乡西土山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4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威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土山乡西土山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4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庆祥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土山乡云驾岭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4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华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山乡西窑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4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马庄林园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土山乡西马庄村东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4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菜沟柴鸡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延镇罗峪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伯延镇政府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56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5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喜元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延镇胜利街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伯延镇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5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龙泉马利的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延镇龙泉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5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玉明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延镇南文章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5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兴旺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延镇北文章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5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和平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延镇仙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5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业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延镇东万年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5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科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二城镇车辋口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二城镇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5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兴盛养殖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二城镇南辛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5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满顺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二城镇南辛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5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明江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二城镇车辋口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6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奔发奶牛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奶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二城镇清化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6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郑丛发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康二城镇招贤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6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许大贵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康二城镇南辛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6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瑞阳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二城镇洞上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6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康新种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二城镇洞上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56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6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辋口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二城镇车辋口村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二城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6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恒成牧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二城康东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6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圣泉种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二城镇康东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6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广生源林牧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二城镇五湖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6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军利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二城镇洞上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7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贺庄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小贺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</w:t>
            </w:r>
          </w:p>
          <w:p>
            <w:pPr>
              <w:pStyle w:val="P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7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同昌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南贺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7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海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大贺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7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安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贾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7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巨田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东广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7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成亮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西广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7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增安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西广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7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军书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东广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7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柱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东广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7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卫星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午汲镇东街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56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8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珠丰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南马庄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8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明种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汲镇东广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8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海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汲镇东广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8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柱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汲镇东广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8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睛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汲镇城二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8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力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汲镇贾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8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兵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汲镇东广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8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喜卫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汲镇东广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8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兴康种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汲镇上泉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8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秋成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山镇牛洼堡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山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9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宇宙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山镇东万年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9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春晓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山镇上洛阳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9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琴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山镇牛洼堡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9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奎昌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山镇东孔壁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9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富村海军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山镇花富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56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9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恒洋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山镇崔炉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山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9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峪种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山镇明峪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9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孔壁种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山镇西孔壁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9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占军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安乐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安乐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19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玉华牛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肉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安庄乡西周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0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会生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安乐乡近古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0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秋山牛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肉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安乐乡贾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0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行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安乐乡南田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0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慈峰林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蛋鸡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进镇道沟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进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0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候建伟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进镇北继城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0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艳琴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市贺进镇北继城村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0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祥考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进镇岳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0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卯山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进镇水沟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0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锁良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进镇西梁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0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增祥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进镇梁市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56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1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二丑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进镇东街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进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1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玉皇山庄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进镇东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1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武安市淑村镇中流泉村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淑村镇中流泉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淑村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1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伟峰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淑村镇马家交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1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益源牧业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淑村镇白沙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1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延苏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镇儒教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1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海平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镇张里店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1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新丰牧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镇兰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1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鹏牧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镇兰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1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久林养殖业有限公司（大同养牛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肉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镇大同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2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增其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团城乡大北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团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2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继海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团城乡高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2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豪尔利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团城乡西营井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2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生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团城乡下团城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2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靳华伟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团城乡崇义二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77"/>
        <w:gridCol w:w="1024"/>
        <w:gridCol w:w="3431"/>
        <w:gridCol w:w="1357"/>
        <w:gridCol w:w="850"/>
        <w:gridCol w:w="851"/>
        <w:gridCol w:w="1417"/>
        <w:gridCol w:w="1428"/>
      </w:tblGrid>
      <w:tr>
        <w:trPr>
          <w:tblHeader w:val="true"/>
          <w:trHeight w:val="56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2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勤田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团城乡南西庄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团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2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康养殖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团城乡西营井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2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河矿种鸡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团城乡团城铁矿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2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晟龙蛋鸡养殖基地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家庄乡前龙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家庄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2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珍农产品贸易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家庄乡刘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3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忠良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徘徊镇泽布交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徘徊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3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龙养殖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徘徊镇徘徊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3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国军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徘徊镇西河下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3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二河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徘徊镇后水峪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3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兴发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徘徊镇顺义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3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达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徘徊镇顺义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3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牧田养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徘徊镇夏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3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赵海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徘徊镇顺义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3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凤廷猪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徘徊镇顺义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3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珍牧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徘徊镇铺上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7"/>
        <w:jc w:val="center"/>
        <w:rPr/>
      </w:pPr>
      <w:r>
        <w:rPr/>
        <w:t>武安市</w:t>
      </w:r>
      <w:r>
        <w:rPr/>
        <w:t>2012</w:t>
      </w:r>
      <w:r>
        <w:rPr/>
        <w:t>年农业源污染减排重点治理项目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3251"/>
        <w:gridCol w:w="750"/>
        <w:gridCol w:w="3431"/>
        <w:gridCol w:w="1357"/>
        <w:gridCol w:w="850"/>
        <w:gridCol w:w="851"/>
        <w:gridCol w:w="1367"/>
        <w:gridCol w:w="1478"/>
      </w:tblGrid>
      <w:tr>
        <w:trPr>
          <w:tblHeader w:val="true"/>
          <w:trHeight w:val="56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4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4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润华牧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徘徊镇河峪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雨污分流、干清粪、废弃物资源化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徘徊镇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政府</w:t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41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转林猪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徘徊镇西河下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42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刚柱猪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徘徊镇泽布峤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43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军猪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徘徊镇河峪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44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五指山养殖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水乡前渠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水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</w:p>
        </w:tc>
      </w:tr>
      <w:tr>
        <w:trPr>
          <w:trHeight w:val="420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45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w w:val="9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4"/>
              </w:rPr>
              <w:t>武安市百灵川旅游开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肉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水乡白王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46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华现猪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水乡活水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47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候太兴猪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水乡大会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48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鹏磊养猪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安庄乡南安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安庄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</w:p>
        </w:tc>
      </w:tr>
      <w:tr>
        <w:trPr>
          <w:trHeight w:val="565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49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安市丰和源牧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安市北安庄乡周庄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instrText xml:space="preserve"> SEQ kgs \* ARABIC </w:instrTex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t>250</w:t>
            </w:r>
            <w:r>
              <w:rPr>
                <w:sz w:val="24"/>
                <w:kern w:val="0"/>
                <w:rFonts w:cs="宋体;SimSun" w:ascii="仿宋_GB2312" w:hAnsi="仿宋_GB2312"/>
                <w:color w:val="000000"/>
              </w:rPr>
              <w:fldChar w:fldCharType="end"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双发养殖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冶陶镇冶陶村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冶陶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05:00Z</dcterms:created>
  <dc:creator>yang</dc:creator>
  <dc:description/>
  <cp:keywords/>
  <dc:language>en-US</dc:language>
  <cp:lastModifiedBy>微软用户</cp:lastModifiedBy>
  <cp:lastPrinted>2012-05-30T16:49:00Z</cp:lastPrinted>
  <dcterms:modified xsi:type="dcterms:W3CDTF">2012-07-03T04:05:00Z</dcterms:modified>
  <cp:revision>2</cp:revision>
  <dc:subject/>
  <dc:title>武安市2012年农业源污染减排重点治理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