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溪市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主要污染物总量减排项目一览表</w:t>
      </w:r>
    </w:p>
    <w:p>
      <w:pPr>
        <w:pStyle w:val="Normal"/>
        <w:spacing w:before="120" w:after="0"/>
        <w:rPr>
          <w:rFonts w:ascii="Times New Roman" w:hAnsi="Times New Roman" w:eastAsia="仿宋_GB2312" w:cs="Times New Roman"/>
          <w:b/>
          <w:b/>
          <w:sz w:val="44"/>
          <w:szCs w:val="24"/>
        </w:rPr>
      </w:pPr>
      <w:r>
        <w:rPr>
          <w:rFonts w:eastAsia="仿宋_GB2312" w:cs="Times New Roman" w:ascii="Times New Roman" w:hAnsi="Times New Roman"/>
          <w:b/>
          <w:sz w:val="44"/>
          <w:szCs w:val="24"/>
        </w:rPr>
      </w:r>
    </w:p>
    <w:p>
      <w:pPr>
        <w:pStyle w:val="Normal"/>
        <w:spacing w:before="120" w:after="0"/>
        <w:rPr/>
      </w:pPr>
      <w:r>
        <w:rPr/>
        <w:t>工业治理水污染物减排项目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937"/>
        <w:gridCol w:w="894"/>
        <w:gridCol w:w="1217"/>
        <w:gridCol w:w="1569"/>
        <w:gridCol w:w="1043"/>
        <w:gridCol w:w="1180"/>
        <w:gridCol w:w="1001"/>
        <w:gridCol w:w="1233"/>
        <w:gridCol w:w="1019"/>
        <w:gridCol w:w="909"/>
      </w:tblGrid>
      <w:tr>
        <w:trPr>
          <w:trHeight w:val="360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代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体处理工艺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行标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处理规模（万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实际处理水量（万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削减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）</w:t>
            </w:r>
          </w:p>
        </w:tc>
      </w:tr>
      <w:tr>
        <w:trPr>
          <w:trHeight w:val="36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O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氨氮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钢板材焦化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4269024-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炼焦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废水回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.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53</w:t>
            </w:r>
          </w:p>
        </w:tc>
      </w:tr>
      <w:tr>
        <w:trPr>
          <w:trHeight w:val="578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北方煤化工（集团）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3876477-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氮肥制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污水处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/SBR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工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1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.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尿素低压深度水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1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0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0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4.5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溪湖沟雨污分流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966141-2(01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污水处理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雨污分流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4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60.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8.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溪海大制药有限公司污水治理工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7778126-4(00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制药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UASBAMBR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06-0.0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.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8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北营焦化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3673726-7(05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炼焦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生物脱氮除碳脱色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2.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75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溪市桥北钢铁深加工产业园区管委会污水处理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污水处理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9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4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钢污水处理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4269024-3(11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钢压延加工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扩容改选及水质深度处理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64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8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32.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钢冷轧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4269024-3(05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钢压延加工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废水站污水处理设施改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4.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钢二冷轧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1785107-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钢压延加工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水处理设施改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4.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钢焦化厂焦一焦二煤气净化废水达标治理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炼焦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水处理设施改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6.7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卧龙污水处理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污水处理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6.7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溪市污水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966141-2(01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污水处理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扩建工程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7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8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32.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溪市污水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966141-2(01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污水处理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标改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5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4.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千金沟地区污水截流干管工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污水处理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截流干管工程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6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41.5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5.4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福金沟地区污水截流干管工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污水处理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截流干管工程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.4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74.1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9.1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双泉寺地区污水截流干管工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污水处理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截流干管工程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1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7.9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0.5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家河污水截流干管工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污水处理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截流干管工程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4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5.6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台子污水处理工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污水处理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溪县污水处理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8513268-6(  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污水处理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扩建工程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2.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4.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溪县污水处理厂截流干管工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8513268-7(  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污水处理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截流干管工程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2.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4.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官污水处理设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污水处理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6.7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连山关污水处理设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污水处理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6.7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田师府污水处理设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污水处理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4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2.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4.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南芬区污水处理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9618719-1(00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污水处理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续建工程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2.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4.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南芬区污水处理厂截流干管工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9618719-1(00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污水处理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截流干管工程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2.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4.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沈溪新城（歪头山地区）污水处理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污水处理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7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33.7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6.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沈溪新城污水厂截流干管工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污水处理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截流干管工程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7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33.7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6.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温泉寺污水处理设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污水处理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辽宁省污水综合排放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9.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.60</w:t>
            </w:r>
          </w:p>
        </w:tc>
      </w:tr>
      <w:tr>
        <w:trPr>
          <w:trHeight w:val="68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b/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w:t>2080.7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w:t>277.31</w:t>
            </w:r>
            <w:r/>
            <w:r>
              <w:rPr>
                <w:b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pacing w:before="120" w:after="0"/>
        <w:rPr/>
      </w:pPr>
      <w:r>
        <w:rPr/>
        <w:t>规模化畜禽养殖场和养殖小区工程治理项目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6"/>
        <w:gridCol w:w="1146"/>
        <w:gridCol w:w="882"/>
        <w:gridCol w:w="3240"/>
        <w:gridCol w:w="720"/>
        <w:gridCol w:w="720"/>
        <w:gridCol w:w="956"/>
        <w:gridCol w:w="916"/>
        <w:gridCol w:w="862"/>
        <w:gridCol w:w="900"/>
      </w:tblGrid>
      <w:tr>
        <w:trPr>
          <w:trHeight w:val="54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畜禽养殖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公司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区）名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养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种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养殖规模（只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头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处理措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年去除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年去除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污染物年削减量（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）</w:t>
            </w:r>
          </w:p>
        </w:tc>
      </w:tr>
      <w:tr>
        <w:trPr>
          <w:trHeight w:val="4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O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氨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OD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氨氮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O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氨氮</w:t>
            </w:r>
          </w:p>
        </w:tc>
      </w:tr>
      <w:tr>
        <w:trPr>
          <w:trHeight w:val="43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本溪县宏运养殖专业合作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肉牛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3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0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49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.78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本溪县绿枫原种猪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生猪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0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.5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本溪县小市香磨河南种猪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生猪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0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8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.2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本溪县关门山农牧生态种猪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生猪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0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5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.3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桓仁裕兴种猪繁育有限公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生猪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1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5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0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6.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.67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桓仁兴唐种猪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生猪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1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5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0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4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.38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桓仁东盛种猪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生猪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1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5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0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.08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桓仁野旺养猪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生猪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1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5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0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.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.38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桓仁刘波蛋鸡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生猪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9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5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0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0.15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桓仁天赐总禽示范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生猪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2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9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5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0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0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0.11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新华蛋鸡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蛋鸡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90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干清粪</w:t>
            </w:r>
            <w:r>
              <w:rPr>
                <w:rFonts w:eastAsia="仿宋_GB2312" w:cs="Times New Roman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szCs w:val="24"/>
              </w:rPr>
              <w:t>生产沼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4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5.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0.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7.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.85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泰源养猪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生猪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1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5.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0.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0.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.02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桓仁凤鸣养猪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生猪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0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1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5.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0.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0.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2.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.7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本溪市皮埃西原种猪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生猪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35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6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0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8.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.31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张万祥养猪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生猪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0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.5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石义养猪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生猪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62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0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2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.59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海东养殖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蛋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56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9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5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0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0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本溪市木兰花乳业有限公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奶牛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3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4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5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0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3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.47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影娇养猪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生猪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0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.5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鸿运种猪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生猪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0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.3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红宇养猪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生猪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6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.08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银河养猪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生猪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5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5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6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.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0.675</w:t>
            </w:r>
          </w:p>
        </w:tc>
      </w:tr>
      <w:tr>
        <w:trPr>
          <w:trHeight w:val="67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齐鑫农民养殖合作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肉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571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5.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.8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郭玉芬奶牛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奶牛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本溪县正伟牛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肉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.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0.34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天蓬宿养猪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生猪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.05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忠政养猪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生猪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干清粪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粪便直接农业利用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无污水排放口</w:t>
            </w:r>
            <w:r>
              <w:rPr>
                <w:rFonts w:eastAsia="仿宋_GB2312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sz w:val="22"/>
              </w:rPr>
              <w:t>有足够消纳土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.78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  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t>635.29</w:t>
            </w:r>
            <w:r/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t>83.7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5760" w:leader="none"/>
          <w:tab w:val="left" w:pos="5940" w:leader="none"/>
        </w:tabs>
        <w:jc w:val="left"/>
        <w:rPr/>
      </w:pPr>
      <w:r>
        <w:rPr>
          <w:rFonts w:ascii="黑体;SimHei" w:hAnsi="黑体;SimHei" w:cs="Times New Roman" w:eastAsia="黑体;SimHei"/>
          <w:b/>
          <w:szCs w:val="21"/>
        </w:rPr>
        <w:t>注：</w:t>
      </w:r>
      <w:r>
        <w:rPr>
          <w:rFonts w:ascii="Times New Roman" w:hAnsi="Times New Roman" w:cs="Times New Roman" w:eastAsia="仿宋_GB2312"/>
          <w:szCs w:val="21"/>
        </w:rPr>
        <w:t>“养殖种类”、“养殖规模”填写各类畜禽（猪、肉牛、奶牛、肉鸡、蛋鸡）的名称和数量，如“猪”、“</w:t>
      </w:r>
      <w:r>
        <w:rPr>
          <w:rFonts w:eastAsia="仿宋_GB2312" w:cs="Times New Roman" w:ascii="Times New Roman" w:hAnsi="Times New Roman"/>
          <w:szCs w:val="21"/>
        </w:rPr>
        <w:t>300</w:t>
      </w:r>
      <w:r>
        <w:rPr>
          <w:rFonts w:eastAsia="仿宋_GB2312" w:cs="仿宋_GB2312" w:ascii="仿宋_GB2312" w:hAnsi="仿宋_GB2312"/>
          <w:szCs w:val="21"/>
        </w:rPr>
        <w:t>”</w:t>
      </w:r>
      <w:r>
        <w:rPr>
          <w:rFonts w:ascii="Times New Roman" w:hAnsi="Times New Roman" w:cs="Times New Roman" w:eastAsia="仿宋_GB2312"/>
          <w:szCs w:val="21"/>
        </w:rPr>
        <w:t>，同一养殖场有多种畜禽的，分行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71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1:00Z</dcterms:created>
  <dc:creator>C</dc:creator>
  <dc:description/>
  <cp:keywords/>
  <dc:language>en-US</dc:language>
  <cp:lastModifiedBy>微软用户</cp:lastModifiedBy>
  <dcterms:modified xsi:type="dcterms:W3CDTF">2012-07-17T07:59:00Z</dcterms:modified>
  <cp:revision>3</cp:revision>
  <dc:subject/>
  <dc:title>附件：</dc:title>
</cp:coreProperties>
</file>