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荆州市乡镇污水处理厂“一厂一策”整改计划表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043"/>
        <w:gridCol w:w="735"/>
        <w:gridCol w:w="876"/>
        <w:gridCol w:w="981"/>
        <w:gridCol w:w="1398"/>
        <w:gridCol w:w="1260"/>
        <w:gridCol w:w="1692"/>
      </w:tblGrid>
      <w:tr>
        <w:trPr>
          <w:trHeight w:val="598" w:hRule="atLeast"/>
        </w:trPr>
        <w:tc>
          <w:tcPr>
            <w:tcW w:w="8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年底前正式投入运转的乡镇污水处理厂</w:t>
            </w:r>
          </w:p>
        </w:tc>
      </w:tr>
      <w:tr>
        <w:trPr>
          <w:trHeight w:val="918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污水设施名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县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乡镇（村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计规模（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理工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网配套现状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目标</w:t>
            </w:r>
          </w:p>
        </w:tc>
      </w:tr>
      <w:tr>
        <w:trPr>
          <w:trHeight w:val="67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新沟镇污水处理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利县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新沟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造载体生物膜强化生物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划管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.8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，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底正式投运</w:t>
            </w:r>
          </w:p>
        </w:tc>
      </w:tr>
      <w:tr>
        <w:trPr>
          <w:trHeight w:val="67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车湾镇污水处理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利县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车湾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兼性生化与强化人工湿地组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底正式投运</w:t>
            </w:r>
          </w:p>
        </w:tc>
      </w:tr>
      <w:tr>
        <w:trPr>
          <w:trHeight w:val="69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港镇污水处理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洪湖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港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除磷脱氮改良氧化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管网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底正式投运</w:t>
            </w:r>
          </w:p>
        </w:tc>
      </w:tr>
      <w:tr>
        <w:trPr>
          <w:trHeight w:val="135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峰口镇污水处理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洪湖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峰口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改良型氧化沟硅藻精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划管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，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底前完成剩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管网建设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投入试运行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底正式投运</w:t>
            </w:r>
          </w:p>
        </w:tc>
      </w:tr>
      <w:tr>
        <w:trPr>
          <w:trHeight w:val="639" w:hRule="atLeast"/>
        </w:trPr>
        <w:tc>
          <w:tcPr>
            <w:tcW w:w="8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年底投入试运行的乡镇污水处理厂</w:t>
            </w:r>
          </w:p>
        </w:tc>
      </w:tr>
      <w:tr>
        <w:trPr>
          <w:trHeight w:val="933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污水设施名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县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乡镇（村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计规模（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理工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网配套现状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目标</w:t>
            </w:r>
          </w:p>
        </w:tc>
      </w:tr>
      <w:tr>
        <w:trPr>
          <w:trHeight w:val="112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毛市镇污水处理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利县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毛市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改良氧化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管网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.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底前完成主次干管与污水处理厂管网对接，投入试运行</w:t>
            </w:r>
          </w:p>
        </w:tc>
      </w:tr>
      <w:tr>
        <w:trPr>
          <w:trHeight w:val="112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朱河镇污水处理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利县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朱河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TC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深度净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划管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，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主次干管与污水处理厂管网对接，投入试运行</w:t>
            </w:r>
          </w:p>
        </w:tc>
      </w:tr>
      <w:tr>
        <w:trPr>
          <w:trHeight w:val="112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福田寺镇污水处理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利县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福田寺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TC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深度净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划管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.9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，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9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已完成主次干管与污水处理厂管网对接，投入试运行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汴河镇污水处理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利县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汴河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兼性生化与强化人工湿地组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划管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，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管网接入乡镇主城区，年底前投入试运行</w:t>
            </w:r>
          </w:p>
        </w:tc>
      </w:tr>
      <w:tr>
        <w:trPr>
          <w:trHeight w:val="587" w:hRule="atLeast"/>
        </w:trPr>
        <w:tc>
          <w:tcPr>
            <w:tcW w:w="8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年底前启动配套管网建设</w:t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污水设施名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县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乡镇（村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计规模（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理工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网配套现状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目标</w:t>
            </w:r>
          </w:p>
        </w:tc>
      </w:tr>
      <w:tr>
        <w:trPr>
          <w:trHeight w:val="249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岑河镇污水处理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沙市区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岑河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TC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深度净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划管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.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，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0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底前完成天泽路段、安心路段收集管网共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0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的配套建设，其他路段管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.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在污水处理厂投运后边运行边建设</w:t>
            </w:r>
          </w:p>
        </w:tc>
      </w:tr>
      <w:tr>
        <w:trPr>
          <w:trHeight w:val="69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普济镇污水处理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陵县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普济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硅藻精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划管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.0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，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底前启动管网建设工作</w:t>
            </w:r>
          </w:p>
        </w:tc>
      </w:tr>
      <w:tr>
        <w:trPr>
          <w:trHeight w:val="69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熊河镇污水处理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陵县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熊河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硅藻精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划管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，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底前启动管网建设工作</w:t>
            </w:r>
          </w:p>
        </w:tc>
      </w:tr>
      <w:tr>
        <w:trPr>
          <w:trHeight w:val="69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汪桥镇污水处理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利县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汪桥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TC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深度净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划管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.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，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底前启动管网建设工作</w:t>
            </w:r>
          </w:p>
        </w:tc>
      </w:tr>
      <w:tr>
        <w:trPr>
          <w:trHeight w:val="69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棋盘乡污水处理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利县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棋盘乡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兼性生化与强化人工湿地组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划管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.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，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.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底前启动延伸管网建设工作</w:t>
            </w:r>
          </w:p>
        </w:tc>
      </w:tr>
      <w:tr>
        <w:trPr>
          <w:trHeight w:val="69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柘木乡污水处理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利县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柘木乡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兼性生化与强化人工湿地组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划管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，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2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底前启动延伸管网建设工作</w:t>
            </w:r>
          </w:p>
        </w:tc>
      </w:tr>
      <w:tr>
        <w:trPr>
          <w:trHeight w:val="69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白螺镇污水处理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利县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白螺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兼性生化与强化人工湿地组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划管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，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.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底前启动延伸管网建设工作</w:t>
            </w:r>
          </w:p>
        </w:tc>
      </w:tr>
      <w:tr>
        <w:trPr>
          <w:trHeight w:val="91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福田杜刘村污水处理站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利县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福田寺镇杜刘村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工湿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底前完成污水管网规划编制和建设设计</w:t>
            </w:r>
          </w:p>
        </w:tc>
      </w:tr>
      <w:tr>
        <w:trPr>
          <w:trHeight w:val="91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戴家场镇污水处理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洪湖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戴家场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除磷脱氮改良氧化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划管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，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底完成剩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管网的建设</w:t>
            </w:r>
          </w:p>
        </w:tc>
      </w:tr>
      <w:tr>
        <w:trPr>
          <w:trHeight w:val="91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汊河镇污水处理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洪湖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汊河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改良型氧化沟硅藻精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划管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，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底完成剩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管网的建设</w:t>
            </w:r>
          </w:p>
        </w:tc>
      </w:tr>
      <w:tr>
        <w:trPr>
          <w:trHeight w:val="91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全镇污水处理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洪湖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全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改良型氧化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BR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划管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，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底完成剩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管网的建设</w:t>
            </w:r>
          </w:p>
        </w:tc>
      </w:tr>
      <w:tr>
        <w:trPr>
          <w:trHeight w:val="91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曹市镇污水处理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洪湖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曹市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改良型氧化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BR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划管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，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底完成剩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管网的建设</w:t>
            </w:r>
          </w:p>
        </w:tc>
      </w:tr>
      <w:tr>
        <w:trPr>
          <w:trHeight w:val="91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瞿家湾镇污水处理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洪湖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瞿家湾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TC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污水处理及深度净化技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划管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，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底完成剩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管网的建设</w:t>
            </w:r>
          </w:p>
        </w:tc>
      </w:tr>
      <w:tr>
        <w:trPr>
          <w:trHeight w:val="91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沙口镇污水处理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洪湖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沙口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TC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污水处理及深度净化技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划管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，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底完成剩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管网的建设</w:t>
            </w:r>
          </w:p>
        </w:tc>
      </w:tr>
      <w:tr>
        <w:trPr>
          <w:trHeight w:val="91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新滩镇污水处理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洪湖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新滩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TC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污水处理及深度净化技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划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，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底完成剩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.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管网的建设</w:t>
            </w:r>
          </w:p>
        </w:tc>
      </w:tr>
      <w:tr>
        <w:trPr>
          <w:trHeight w:val="91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全镇污水处理站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洪湖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全镇全丰村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工湿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划管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，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底完成剩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管网的建设</w:t>
            </w:r>
          </w:p>
        </w:tc>
      </w:tr>
      <w:tr>
        <w:trPr>
          <w:trHeight w:val="91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瞿家湾镇污水处理站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洪湖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瞿家湾月池村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工湿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划管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，已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底完成剩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里管网的建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08:00Z</dcterms:created>
  <dc:creator>微软用户</dc:creator>
  <dc:description/>
  <cp:keywords/>
  <dc:language>en-US</dc:language>
  <cp:lastModifiedBy>微软用户</cp:lastModifiedBy>
  <dcterms:modified xsi:type="dcterms:W3CDTF">2012-09-12T04:08:00Z</dcterms:modified>
  <cp:revision>2</cp:revision>
  <dc:subject/>
  <dc:title>荆州市乡镇污水处理厂“一厂一策”整改计划表</dc:title>
</cp:coreProperties>
</file>