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606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 xml:space="preserve"> </w:t>
      </w:r>
      <w:r>
        <w:rPr>
          <w:rFonts w:ascii="仿宋_GB2312" w:hAnsi="仿宋_GB2312" w:cs="华文中宋;Dotum" w:eastAsia="仿宋_GB2312"/>
          <w:b/>
          <w:sz w:val="36"/>
          <w:szCs w:val="36"/>
        </w:rPr>
        <w:t>海沧区</w:t>
      </w:r>
      <w:r>
        <w:rPr>
          <w:rFonts w:eastAsia="仿宋_GB2312" w:cs="华文中宋;Dotum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华文中宋;Dotum" w:eastAsia="仿宋_GB2312"/>
          <w:b/>
          <w:sz w:val="36"/>
          <w:szCs w:val="36"/>
        </w:rPr>
        <w:t>年主要污染物总量减排工作任务</w:t>
      </w:r>
    </w:p>
    <w:p>
      <w:pPr>
        <w:pStyle w:val="Normal"/>
        <w:spacing w:lineRule="exact" w:line="62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城市污水处理厂管网配套减排项目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49"/>
        <w:gridCol w:w="2198"/>
        <w:gridCol w:w="1624"/>
        <w:gridCol w:w="2879"/>
        <w:gridCol w:w="1257"/>
        <w:gridCol w:w="2879"/>
        <w:gridCol w:w="1260"/>
      </w:tblGrid>
      <w:tr>
        <w:trPr>
          <w:trHeight w:val="76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辖 区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污水处理厂名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设计处理能力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减排措施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投运时间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要求达到的实际处理水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单位</w:t>
            </w:r>
          </w:p>
        </w:tc>
      </w:tr>
      <w:tr>
        <w:trPr>
          <w:trHeight w:val="46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沧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沧污水处理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完善配套管网提高处理水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0.0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建设局</w:t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/>
        <w:t>城市污水管网建设项目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23"/>
        <w:gridCol w:w="7441"/>
        <w:gridCol w:w="2090"/>
        <w:gridCol w:w="2191"/>
      </w:tblGrid>
      <w:tr>
        <w:trPr>
          <w:trHeight w:val="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12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辖区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内容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单位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沧区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孚商业街污水管网完善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完成穿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道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米顶管；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完成东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#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泵站出水管建设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增加处理水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0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建设局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新阳九号路西段新安村污水截流工程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屿片区污水管网完善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完成海沧湖南桥污水管工程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完成东港区泵站出水管建设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工业园区减排项目</w:t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80"/>
        <w:gridCol w:w="3935"/>
        <w:gridCol w:w="2520"/>
        <w:gridCol w:w="3420"/>
        <w:gridCol w:w="1145"/>
        <w:gridCol w:w="1220"/>
      </w:tblGrid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12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辖区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业园区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采取的集中处理方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减排措施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完成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单位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沧区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厦门海沧台商投资区（含海沧保税港区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接入海沧污水处理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现工业园区污水全收集、全处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建设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沧区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厦门海沧保税港区（含厦门出口加工区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接入海沧污水处理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现工业园区污水全收集、全处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建设局</w:t>
            </w:r>
          </w:p>
        </w:tc>
      </w:tr>
      <w:tr>
        <w:trPr>
          <w:trHeight w:val="3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沧区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厦门出口加工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接入海沧污水处理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现工业园区污水全收集、全处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建设局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海沧区造纸、纺织印染行业全口径核算项目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061"/>
        <w:gridCol w:w="6659"/>
        <w:gridCol w:w="1280"/>
        <w:gridCol w:w="1266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名称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减排任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完成时限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单位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沧区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德彦纸业（厦门）有限公司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施清污分流、废水深度处理、水回用等措施，确保排放浓度、单位产品排放水量稳定达标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.1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环保分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沧区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厦门兆伦纸业有限公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施清污分流、废水深度处理、水回用等措施，确保排放浓度、单位产品排放水量稳定达标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.1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沧区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厦门华源发纸业投资有限公司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施清污分流、废水深度处理、水回用等措施，确保排放浓度、单位产品排放水量稳定达标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.1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沧区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厦门鑫叶包装材料有限公司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施清污分流、废水深度处理、水回用等措施，确保排放浓度、单位产品排放水量稳定达标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.1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沧区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厦门华铃集团有限公司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施清污分流、废水深度处理、水回用等措施，确保排放浓度、单位产品排放水量稳定达标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.1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  <w:t xml:space="preserve">                   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工业企业深度治理和技术改造减排项目</w:t>
      </w:r>
    </w:p>
    <w:tbl>
      <w:tblPr>
        <w:tblW w:w="13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58"/>
        <w:gridCol w:w="2338"/>
        <w:gridCol w:w="1955"/>
        <w:gridCol w:w="2559"/>
        <w:gridCol w:w="1581"/>
        <w:gridCol w:w="1170"/>
        <w:gridCol w:w="902"/>
        <w:gridCol w:w="1176"/>
        <w:gridCol w:w="802"/>
      </w:tblGrid>
      <w:tr>
        <w:trPr>
          <w:trHeight w:val="620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辖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名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行业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体处理工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执行标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计处理规模（万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实际处理水量（万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责任单位</w:t>
            </w:r>
          </w:p>
        </w:tc>
      </w:tr>
      <w:tr>
        <w:trPr>
          <w:trHeight w:val="7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沧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厦门中坤生物科技有限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林产化学产品制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废水生化治理后接入海沧污水厂深度治理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DB35/322-20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级标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1.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05</w:t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环保分局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沧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腾龙特种树脂（厦门）有限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成纤维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聚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的制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废水接入化纤厂处理后排入海沧污水厂深度治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DB35/322-20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级标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1.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03</w:t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沧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世佳化工（厦门）有限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基础化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原料制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废水经设施治理后接入海沧污水厂深度治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DB35/322-20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级标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1.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02</w:t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沧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厦门翔鹭化纤股份有限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涤纶纤维制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废水生化治理后接入海沧污水厂深度治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DB35/322-20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级标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1.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2</w:t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沧区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厦门金达威集团股份有限公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兽用药品制造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废水生化治理后接入海沧污水厂深度治理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DB35/322-20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级标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1.1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04</w:t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海沧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厦门特宝生物工程股份有限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生物、生化制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的制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废水生化治理后接入海沧污水厂深度治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DB35/322-20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级标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1.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0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02</w:t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海沧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英科新创（厦门）科技有限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生物、生化制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的制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废水生化治理后接入海沧污水厂深度治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DB35/322-20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级标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1.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006</w:t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海沧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福建安井食品股份有限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产品加工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废水生化治理后接入海沧污水厂深度治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DB35/322-20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级标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1.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1</w:t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沧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亚洲酿酒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厦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酒的制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废水生化治理后接入海沧污水厂深度治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DB35/322-20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级标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1.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04</w:t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4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spacing w:lineRule="exact" w:line="500"/>
      <w:ind w:left="1260" w:hanging="1258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pacing w:val="-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51:00Z</dcterms:created>
  <dc:creator>zyh1</dc:creator>
  <dc:description/>
  <cp:keywords/>
  <dc:language>en-US</dc:language>
  <cp:lastModifiedBy>微软用户</cp:lastModifiedBy>
  <cp:lastPrinted>2012-08-13T15:46:00Z</cp:lastPrinted>
  <dcterms:modified xsi:type="dcterms:W3CDTF">2012-09-19T08:31:00Z</dcterms:modified>
  <cp:revision>5</cp:revision>
  <dc:subject/>
  <dc:title>海沧区2012年度主要污染物总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