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/>
        <w:t>水污染防治重点工程与投资表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48"/>
        <w:gridCol w:w="1938"/>
        <w:gridCol w:w="1844"/>
      </w:tblGrid>
      <w:tr>
        <w:trPr>
          <w:tblHeader w:val="true"/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别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项目及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年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资估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亿元）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1"/>
            <w:bookmarkStart w:id="1" w:name="OLE_LINK8"/>
            <w:bookmarkEnd w:id="0"/>
            <w:bookmarkEnd w:id="1"/>
            <w:r>
              <w:rPr>
                <w:sz w:val="18"/>
                <w:szCs w:val="18"/>
              </w:rPr>
              <w:t>主城及开发新区污水处理设施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设第九、第十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第十一污水处理厂</w:t>
            </w:r>
            <w:r>
              <w:rPr>
                <w:rFonts w:ascii="Arial" w:hAnsi="Arial" w:cs="Arial"/>
                <w:sz w:val="18"/>
                <w:szCs w:val="18"/>
              </w:rPr>
              <w:t>、昆明市第十二污水处理厂、</w:t>
            </w:r>
            <w:r>
              <w:rPr>
                <w:rFonts w:ascii="Arial" w:hAnsi="Arial" w:cs="Arial"/>
                <w:sz w:val="18"/>
                <w:szCs w:val="18"/>
              </w:rPr>
              <w:t>空港区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呈贡</w:t>
            </w:r>
            <w:r>
              <w:rPr>
                <w:rFonts w:ascii="Arial" w:hAnsi="Arial" w:cs="Arial"/>
                <w:sz w:val="18"/>
                <w:szCs w:val="18"/>
              </w:rPr>
              <w:t>区污水处理厂新建或扩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80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昆明区县及乡镇污水处理及管网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呈贡片区排水管网建设，宜良、石林、富民、安宁、嵩明、禄劝、晋宁、寻甸、东川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区县污水处理及排水管网配套工程建设。小街镇、杨林镇、牛栏江镇、宝峰镇、晋城镇、塘子镇、七星阵、先锋镇、石林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重点集镇污水处理及排水管网配套工程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02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滇池流域村庄分散污水处理设施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村庄的污水收集处理，因地制宜地采用人工湿地、土地过滤、氧化塘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氧化沟、一体化净化槽等工艺设施处理农村分散污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滇池环湖干渠（管）截污及配套收集系统完善工程（续建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湖南岸、东岸截污配套收集系统完善工程、环湖干渠（管）截污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尾水再生利用工程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至第十一污水处理厂新建和扩建尾水再生利用工程建设；经开区、阿拉片区、空港经济区南、北部尾水再生设施建设，洛龙河、捞鱼河新建尾再生利用工程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宜良县、石林县、富民县、安宁市、嵩明县、晋宁县、禄劝县、寻甸县、东川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县城污水处理厂尾水再生利用工程建设；小街镇、杨林镇、牛栏江镇、宝峰镇、晋城镇、塘子镇、七星镇、先锋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重点集镇尾水再生利用工程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城区管网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城老城区西北片区、西南片区、东北片区、东南片区雨污分流和排水管网配套工程及调蓄池建设；昆明主城区西片、南片、北片、东片、经开区、空港区及东南片区域（二环路以外）排水管网完善工程及调蓄池建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.00</w:t>
            </w:r>
          </w:p>
        </w:tc>
      </w:tr>
      <w:tr>
        <w:trPr>
          <w:trHeight w:val="72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栏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滇池补水工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兰江补水工程（滇池“十一五”续建项目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园区污水处理设施建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呈贡工业园区、晋宁县工业园区、昆明市官渡工业园区、五华科技产业园、禄劝县崇德钛工业集聚区、石林县生态工业集中区、安宁工业园区、云南省东川再就业特区、云南杨林工业开发区、昆明市宜良工业园区、寻甸特色产业园区、富民县工业集聚区、昆明海口工业园区建设污水处理设施和配套管网建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河流综合整治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滇池流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老运粮河等河道及支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水环境综合整治，实施截污、生态河道、河道清淤、景观绿化及附属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87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滇池生态修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滇池北岸、东岸和南岸拆除防浪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k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在滇池外海按照“四退三还一护”的要求进一步实施湿地建设与生态恢复，退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平方米，生态湿地建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亩，以环湖公路为界建设滇池核心区与环湖公路之间的区域防护林；进行滇池流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公里的小流域综合整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92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宗海砷污染治理项目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锦业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吨磷石膏、含砷危废及含砷废水进行清理处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初期雨水处理工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滇池流域已建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公共绿地建设雨水收集利用设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103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尾水外排及资源化利用建设工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污水处理厂尾水外排到外流域，减少流域污染负荷，实现污水资源化利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固体废物污染防治重点工程与投资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834009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7303"/>
                              <w:gridCol w:w="1408"/>
                              <w:gridCol w:w="2010"/>
                            </w:tblGrid>
                            <w:tr>
                              <w:trPr>
                                <w:tblHeader w:val="true"/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内容及规模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施年限（年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投资估算（亿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活污水处理污泥处置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粪便处理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城及环湖截污污水处理厂污泥处理及资源化利用工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11-201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城区城市污水处理厂污泥处理处置工程（续建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呈贡粪便无害化工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pt;height:58.25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7303"/>
                        <w:gridCol w:w="1408"/>
                        <w:gridCol w:w="2010"/>
                      </w:tblGrid>
                      <w:tr>
                        <w:trPr>
                          <w:tblHeader w:val="true"/>
                          <w:trHeight w:val="350" w:hRule="atLeast"/>
                          <w:cantSplit w:val="true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项目内容及规模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施年限（年）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投资估算（亿元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生活污水处理污泥处置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及粪便处理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主城及环湖截污污水处理厂污泥处理及资源化利用工程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11-201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主城区城市污水处理厂污泥处理处置工程（续建）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呈贡粪便无害化工程</w:t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农村环境保护与建设重点工程与投资表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25"/>
        <w:gridCol w:w="1839"/>
        <w:gridCol w:w="2079"/>
      </w:tblGrid>
      <w:tr>
        <w:trPr>
          <w:trHeight w:val="3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内容与规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实施年限（年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资估算（亿元）</w:t>
            </w:r>
          </w:p>
        </w:tc>
      </w:tr>
      <w:tr>
        <w:trPr>
          <w:trHeight w:val="4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池流域农田集雨集水建设建设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山地区农田配套建设集雨池、窖等，建设规模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，有效收集农田径流，改善农田用水矛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-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学研究与技术示范重点工程与投资表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696"/>
        <w:gridCol w:w="1477"/>
        <w:gridCol w:w="1293"/>
      </w:tblGrid>
      <w:tr>
        <w:trPr>
          <w:tblHeader w:val="true"/>
          <w:trHeight w:val="23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内容与规模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实施年限（年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投资估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亿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池环湖截污体系研究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彻底梳理滇池流域内城镇生活污水收集、处理和利用系统，完成目标可达性分析及关键技术研究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-20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池流域城市面源治理与雨水收集利用技术研究及示范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滇池北岸和东岸城市面源污染治理技术，选择典型小流域进行工程示范；以生活小区等为单元，实施雨水收集与利用技术研究，实施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套工程示范，加快城市雨水资源化利用建设。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-20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池流域水资源优化调控技术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滇池水位调控研究</w:t>
            </w:r>
          </w:p>
        </w:tc>
        <w:tc>
          <w:tcPr>
            <w:tcW w:w="7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成水资源优化调控方案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开展滇池水位调控研究，以水位调控促进水质好转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12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体废弃物管理</w:t>
            </w:r>
            <w:r>
              <w:rPr>
                <w:rFonts w:cs="宋体;SimSun"/>
                <w:kern w:val="0"/>
                <w:sz w:val="18"/>
                <w:szCs w:val="18"/>
              </w:rPr>
              <w:t>研究</w:t>
            </w:r>
            <w:r>
              <w:rPr>
                <w:rFonts w:cs="宋体;SimSun"/>
                <w:kern w:val="0"/>
                <w:sz w:val="18"/>
                <w:szCs w:val="18"/>
              </w:rPr>
              <w:t>及示范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活垃圾处理收费制度和焚烧发电运行经费保障措施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县城垃圾焚烧发电可行性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昆明市生活垃圾分类收集管理办法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昆明市农业固体废物资源化鼓励政策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工业固体废物循环利用鼓励政策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餐厨垃圾收集集中处置管理办法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危险废物产生源监督管理办法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废铅酸蓄电池回收管理办法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废橡胶回收管理办法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污水处理厂污泥集中处理处置管理研究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kern w:val="0"/>
                <w:sz w:val="18"/>
                <w:szCs w:val="18"/>
              </w:rPr>
              <w:t>固体废物产生现状与环境质量响应关系研究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-201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uppressAutoHyphens w:val="true"/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正文1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条名 Char"/>
    <w:basedOn w:val="Style11"/>
    <w:qFormat/>
    <w:rPr>
      <w:rFonts w:eastAsia="楷体_GB2312"/>
      <w:b/>
      <w:bCs/>
      <w:color w:val="000000"/>
      <w:kern w:val="2"/>
      <w:sz w:val="28"/>
      <w:szCs w:val="32"/>
      <w:lang w:val="en-US" w:eastAsia="zh-CN" w:bidi="ar-SA"/>
    </w:rPr>
  </w:style>
  <w:style w:type="character" w:styleId="Char1">
    <w:name w:val="节名 Char"/>
    <w:basedOn w:val="Style11"/>
    <w:qFormat/>
    <w:rPr>
      <w:rFonts w:ascii="黑体;SimHei" w:hAnsi="黑体;SimHei" w:eastAsia="黑体;SimHei"/>
      <w:b/>
      <w:bCs/>
      <w:kern w:val="2"/>
      <w:sz w:val="32"/>
      <w:szCs w:val="32"/>
      <w:lang w:val="en-US" w:eastAsia="zh-CN" w:bidi="ar-SA"/>
    </w:rPr>
  </w:style>
  <w:style w:type="character" w:styleId="S4Char">
    <w:name w:val="s4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图表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条款 Char"/>
    <w:basedOn w:val="Style11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CharCharCharChar">
    <w:name w:val="标题 2 Char Char Char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10">
    <w:name w:val=" Char Char10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样式1 Char"/>
    <w:basedOn w:val="Style11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Style13">
    <w:name w:val="公文正文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节名"/>
    <w:basedOn w:val="Heading2"/>
    <w:qFormat/>
    <w:pPr>
      <w:numPr>
        <w:ilvl w:val="0"/>
        <w:numId w:val="3"/>
      </w:numPr>
      <w:spacing w:lineRule="auto" w:line="412" w:before="120" w:after="0"/>
      <w:jc w:val="left"/>
      <w:textAlignment w:val="baseline"/>
      <w:outlineLvl w:val="2"/>
    </w:pPr>
    <w:rPr>
      <w:rFonts w:ascii="黑体;SimHei" w:hAnsi="黑体;SimHei" w:cs="Times New Roman"/>
    </w:rPr>
  </w:style>
  <w:style w:type="paragraph" w:styleId="Style18">
    <w:name w:val="条名"/>
    <w:basedOn w:val="Normal"/>
    <w:qFormat/>
    <w:pPr>
      <w:keepNext w:val="true"/>
      <w:keepLines/>
      <w:numPr>
        <w:ilvl w:val="0"/>
        <w:numId w:val="2"/>
      </w:numPr>
      <w:spacing w:lineRule="auto" w:line="360" w:before="280" w:after="290"/>
      <w:ind w:left="709" w:hanging="0"/>
      <w:jc w:val="left"/>
      <w:textAlignment w:val="baseline"/>
      <w:outlineLvl w:val="3"/>
    </w:pPr>
    <w:rPr>
      <w:rFonts w:eastAsia="楷体_GB2312"/>
      <w:b/>
      <w:bCs/>
      <w:color w:val="000000"/>
      <w:sz w:val="28"/>
      <w:szCs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图表"/>
    <w:basedOn w:val="Normal"/>
    <w:qFormat/>
    <w:pPr>
      <w:snapToGrid w:val="false"/>
      <w:spacing w:lineRule="atLeast" w:line="240"/>
      <w:jc w:val="center"/>
    </w:pPr>
    <w:rPr/>
  </w:style>
  <w:style w:type="paragraph" w:styleId="CharCharCharChar">
    <w:name w:val="Char Char Char Char"/>
    <w:basedOn w:val="Normal"/>
    <w:qFormat/>
    <w:pPr/>
    <w:rPr/>
  </w:style>
  <w:style w:type="paragraph" w:styleId="Style21">
    <w:name w:val="条款"/>
    <w:basedOn w:val="Normal"/>
    <w:qFormat/>
    <w:pPr>
      <w:spacing w:lineRule="auto" w:line="360"/>
      <w:ind w:left="600" w:hanging="0"/>
      <w:jc w:val="left"/>
      <w:textAlignment w:val="baseline"/>
    </w:pPr>
    <w:rPr>
      <w:rFonts w:cs="宋体;SimSun"/>
      <w:sz w:val="24"/>
    </w:rPr>
  </w:style>
  <w:style w:type="paragraph" w:styleId="Style22">
    <w:name w:val="！正文"/>
    <w:qFormat/>
    <w:pPr>
      <w:widowControl w:val="false"/>
      <w:bidi w:val="0"/>
      <w:spacing w:lineRule="auto" w:line="360" w:before="156" w:after="156"/>
      <w:ind w:firstLine="560"/>
    </w:pPr>
    <w:rPr>
      <w:rFonts w:ascii="Times New Roman" w:hAnsi="Times New Roman" w:eastAsia="楷体_GB2312" w:cs="Times New Roman"/>
      <w:color w:val="FF0000"/>
      <w:sz w:val="28"/>
      <w:szCs w:val="28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Style25">
    <w:name w:val="批注主题"/>
    <w:basedOn w:val="Style24"/>
    <w:next w:val="Style24"/>
    <w:qFormat/>
    <w:pPr/>
    <w:rPr>
      <w:b/>
      <w:bCs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表格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yangwei</dc:creator>
  <dc:description/>
  <cp:keywords/>
  <dc:language>en-US</dc:language>
  <cp:lastModifiedBy>微软用户</cp:lastModifiedBy>
  <cp:lastPrinted>2012-08-07T09:01:00Z</cp:lastPrinted>
  <dcterms:modified xsi:type="dcterms:W3CDTF">2012-09-27T07:31:00Z</dcterms:modified>
  <cp:revision>3</cp:revision>
  <dc:subject/>
  <dc:title>昆明市环境保护与生态建设“十二五”规划</dc:title>
</cp:coreProperties>
</file>