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 xml:space="preserve">1 </w:t>
      </w:r>
      <w:r>
        <w:rPr>
          <w:rFonts w:eastAsia="仿宋_GB2312" w:cs="仿宋;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/>
        <w:t>2012</w:t>
      </w:r>
      <w:r>
        <w:rPr/>
        <w:t>年各县（市、区）主要污染物总量控制目标分解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8"/>
        <w:gridCol w:w="1417"/>
        <w:gridCol w:w="1418"/>
        <w:gridCol w:w="1417"/>
        <w:gridCol w:w="1417"/>
        <w:gridCol w:w="1418"/>
        <w:gridCol w:w="1417"/>
        <w:gridCol w:w="1418"/>
      </w:tblGrid>
      <w:tr>
        <w:trPr>
          <w:trHeight w:val="7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O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氨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氮氧化物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降比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放总量控制目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降比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放总量控制目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降比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放总量控制目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降比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放总量控制目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都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4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.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7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.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46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阴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6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黄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8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州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32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3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.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17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6036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安阳市</w:t>
      </w:r>
      <w:r>
        <w:rPr>
          <w:rFonts w:eastAsia="方正小标宋_GBK;黑体" w:cs="宋体;SimSun" w:ascii="方正小标宋_GBK;黑体" w:hAnsi="方正小标宋_GBK;黑体"/>
          <w:kern w:val="0"/>
          <w:sz w:val="44"/>
          <w:szCs w:val="44"/>
        </w:rPr>
        <w:t>2012</w:t>
      </w: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年重点减排项目清单</w:t>
      </w:r>
    </w:p>
    <w:p>
      <w:pPr>
        <w:pStyle w:val="Normal"/>
        <w:spacing w:lineRule="exact" w:line="300"/>
        <w:rPr/>
      </w:pPr>
      <w:r>
        <w:rPr/>
        <w:t>集中式污染治理项目清单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40"/>
        <w:gridCol w:w="1775"/>
        <w:gridCol w:w="685"/>
        <w:gridCol w:w="940"/>
        <w:gridCol w:w="1200"/>
        <w:gridCol w:w="1180"/>
        <w:gridCol w:w="1080"/>
        <w:gridCol w:w="1600"/>
        <w:gridCol w:w="1600"/>
      </w:tblGrid>
      <w:tr>
        <w:trPr>
          <w:trHeight w:val="1492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（市、区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（填新建污水处理厂、接转污水处理厂、管网扩建、中水回用、升级改造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设规模   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调度期新增处理能力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投资（万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减排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测氨氮减排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成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责任部门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首创污水处理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脱氮工程（升级改造）及中水回用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.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水务集团公司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明波水务有限公司（宗村污水处理厂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管网扩建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水务集团公司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明波水务有限公司（宗村污水处理厂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水回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住建局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水冶首创污水处理有限责任公司（安阳县污水处理厂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网扩建 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安阳县政府 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水冶首创污水处理有限责任公司（安阳县污水处理厂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水回用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安阳县政府 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新东产业集聚区污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理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豫源清污水处理有限公司升级改造及中水回用工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升级改造及中水回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.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城南污水处理厂及中水回用工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.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污水处理有限公司升级改造及中水回用工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水回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北小庄污水处理厂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管委会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固体废弃物处理处置管理站（安阳市塘沟垃圾综合处理场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固体废弃物处理处置管理站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5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520"/>
        <w:rPr/>
      </w:pPr>
      <w:r>
        <w:rPr/>
        <w:t>COD</w:t>
      </w:r>
      <w:r>
        <w:rPr/>
        <w:t>、氨氮工程减排计划项目清单</w:t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35"/>
        <w:gridCol w:w="1440"/>
        <w:gridCol w:w="2465"/>
        <w:gridCol w:w="1580"/>
        <w:gridCol w:w="1000"/>
        <w:gridCol w:w="960"/>
        <w:gridCol w:w="835"/>
        <w:gridCol w:w="1365"/>
        <w:gridCol w:w="1260"/>
      </w:tblGrid>
      <w:tr>
        <w:trPr>
          <w:trHeight w:val="1335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（市、区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属行业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治理内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治理设施规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投资（万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减排量（吨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测氨氮减排量（吨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成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责任部门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化学工业集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肥料制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化集团完成废水处理站升级改造工程，中水回用率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4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回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73.9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化学工业集团有限责任公司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鑫源糠醛  有限公司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原料制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废水闭路循环利用实现零排放技术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零排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.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巴伦啤酒    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饮料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治理工程提标设计改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都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东盛织染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纺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深度治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84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都区政府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峰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郭王度针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服装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纺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深度治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4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都区政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安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庆龙毛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纺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深度治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.77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都区政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.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ascii="宋体;SimSun" w:hAnsi="宋体;SimSun" w:cs="宋体;SimSun"/>
          <w:kern w:val="0"/>
          <w:sz w:val="20"/>
          <w:szCs w:val="28"/>
        </w:rPr>
        <w:t>规模化畜禽养殖场和养殖小区工程治理项目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8"/>
        <w:gridCol w:w="3908"/>
        <w:gridCol w:w="2171"/>
        <w:gridCol w:w="1463"/>
        <w:gridCol w:w="1806"/>
        <w:gridCol w:w="2103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（市、区）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养殖种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削减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氨氮削减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责任部门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德源畜牧发展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4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3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福旺养殖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2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恒瑞养殖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7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7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兴旺养殖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3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长虹种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顺天养殖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豪瑞养殖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顺农牧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发农牧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凯源农牧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东山农牧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晋清才生猪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9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守学规模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9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忠信肉牛养殖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肉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7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长福养牛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肉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永红养鸡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肉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国民肉鸡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中升饲料花花牛奶牛养殖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6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永达畜禽育种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2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全达家禽育种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根旺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3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庆丰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3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阴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涧三阳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尧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文军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（市、区）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养殖种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削减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氨氮削减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责任部门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林州市开元下申街村鸿威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鑫旺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7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三利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7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城郊乡董家村曲艮章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85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万龙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59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原康镇大荒村石永青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3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三和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镇古善养殖小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8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7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五龙东方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7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宏旺科技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4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姚村镇井湾原广庭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安翔养殖基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7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惠众生态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新大杨养猪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宝升牧业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2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立虎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鸿帅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5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萌发饲料科技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91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3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小明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1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双河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5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康李玉生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6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州市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康达养殖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铜冶镇西鲁仙吴金祥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康隆蛋鸡养殖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9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鑫冉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5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8"/>
        <w:gridCol w:w="3908"/>
        <w:gridCol w:w="2171"/>
        <w:gridCol w:w="1463"/>
        <w:gridCol w:w="1806"/>
        <w:gridCol w:w="2103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（市、区）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养殖种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削减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氨氮削减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责任部门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梅福同心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学峰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凤岭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伦掌镇东山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合顺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徳纲养殖合作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1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璧镇西街荣泰畜牧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合顺养殖小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益民奶牛养殖专业合作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3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洪河屯西彪涧众合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丰乡洪河舒全名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同德金华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肉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.1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7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大荣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众乐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龙润众成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1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正源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兰廷犇腾牧业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1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林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牧康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绿丰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5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永顺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雪平生猪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会民生猪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华联养殖有限责任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1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华安农牧有限责任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65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8"/>
        <w:gridCol w:w="3908"/>
        <w:gridCol w:w="2171"/>
        <w:gridCol w:w="1463"/>
        <w:gridCol w:w="1806"/>
        <w:gridCol w:w="2103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（市、区）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养殖种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削减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氨氮削减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责任部门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鑫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1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林蛋鸡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宏发畜牧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3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华瑞畜牧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2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三元养殖有限责任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田氏国平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4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刚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海利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国安蛋鸡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内黄县佳盛富科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内黄县瑞龙牧业有限责任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顺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红俊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9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卫峰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朝民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刘赢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新盛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国顺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晨稳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内黄县民新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刚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红信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留海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现生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牧荣达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6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8"/>
        <w:gridCol w:w="3908"/>
        <w:gridCol w:w="2171"/>
        <w:gridCol w:w="1463"/>
        <w:gridCol w:w="1806"/>
        <w:gridCol w:w="2103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（市、区）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养殖种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削减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氨氮削减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责任部门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红力生猪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景法生猪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7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合录生猪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3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恒发养殖责任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9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7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宏安牧业有限公司污染治理项目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8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5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雅源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1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黄县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文峰区青年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文峰区高庄乡荣昌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文峰区高庄乡永达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1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文峰区高庄乡永吉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8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永强养殖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7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峰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国富养殖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富明牧业有限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1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鹏森绿色生态林牧示范园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2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阳市瑞英种养有限责任公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0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6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宋保中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7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刘徐平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宋海忠养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</w:rPr>
            </w:pPr>
            <w:r>
              <w:rPr>
                <w:rFonts w:ascii="Helv;Arial" w:hAnsi="Helv;Arial" w:cs="宋体;SimSun"/>
                <w:kern w:val="0"/>
                <w:sz w:val="20"/>
              </w:rPr>
              <w:t>生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5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9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安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关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安阳市联创食品有限公司奶牛养殖小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奶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3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8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关区政府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关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安阳市旺达种猪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关区政府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1418" w:footer="992" w:bottom="1361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Helv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120" w:after="0"/>
      <w:ind w:right="360" w:firstLine="64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620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27.8pt;mso-wrap-distance-left:0pt;mso-wrap-distance-right:0pt;mso-wrap-distance-top:0pt;mso-wrap-distance-bottom:0pt;margin-top:0.05pt;mso-position-vertical-relative:text;margin-left:3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0:00Z</dcterms:created>
  <dc:creator>微软用户</dc:creator>
  <dc:description/>
  <cp:keywords/>
  <dc:language>en-US</dc:language>
  <cp:lastModifiedBy>微软用户</cp:lastModifiedBy>
  <cp:lastPrinted>2012-05-07T17:50:00Z</cp:lastPrinted>
  <dcterms:modified xsi:type="dcterms:W3CDTF">2012-10-08T06:45:00Z</dcterms:modified>
  <cp:revision>18</cp:revision>
  <dc:subject/>
  <dc:title>安阳市人民政府</dc:title>
</cp:coreProperties>
</file>