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5"/>
        <w:gridCol w:w="1440"/>
        <w:gridCol w:w="1500"/>
        <w:gridCol w:w="1155"/>
        <w:gridCol w:w="1181"/>
        <w:gridCol w:w="1129"/>
        <w:gridCol w:w="1076"/>
        <w:gridCol w:w="1399"/>
      </w:tblGrid>
      <w:tr>
        <w:trPr>
          <w:trHeight w:val="6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标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SO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NO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bscript"/>
              </w:rPr>
              <w:t>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NH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-N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埠污水处理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吨首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吨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工建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埠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启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红污水处理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吨首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吨）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红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裔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江口污水处理厂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成选址征地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江口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资源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金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华农温氏畜牧有限公司英德分公司黄陂猪场等养殖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养殖方式和综合利用措施达到污染减排要求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完善配套的固体废物堆积场所，做好防渗漏措施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干清粪率必须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做好雨污分流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采用沼气池、二级生化处理工艺，氧化塘污水达标并综合利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水产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木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.8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4.97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度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 w:eastAsia="仿宋_GB2312"/>
          <w:kern w:val="0"/>
          <w:sz w:val="24"/>
        </w:rPr>
        <w:t>年度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150"/>
        <w:gridCol w:w="1260"/>
        <w:gridCol w:w="1470"/>
        <w:gridCol w:w="1050"/>
        <w:gridCol w:w="1106"/>
        <w:gridCol w:w="1129"/>
        <w:gridCol w:w="1076"/>
        <w:gridCol w:w="1399"/>
      </w:tblGrid>
      <w:tr>
        <w:trPr>
          <w:trHeight w:val="6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标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SO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NO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bscript"/>
              </w:rPr>
              <w:t>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NH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-N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</w:tr>
      <w:tr>
        <w:trPr>
          <w:trHeight w:val="28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污水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污水处理量达到设计能力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进出水化学需氧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浓度差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 mg/L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进出水氨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浓度差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mg/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划城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78.5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6.875</w:t>
            </w:r>
          </w:p>
        </w:tc>
      </w:tr>
      <w:tr>
        <w:trPr>
          <w:trHeight w:val="18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污水厂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污水处理量达到设计能力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进出水化学需氧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浓度差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 mg/L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进出水氨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浓度差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mg/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镇政府</w:t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晨</w:t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4.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595</w:t>
            </w:r>
          </w:p>
        </w:tc>
      </w:tr>
      <w:tr>
        <w:trPr>
          <w:trHeight w:val="4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站污水厂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站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划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岳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2.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425</w:t>
            </w:r>
          </w:p>
        </w:tc>
      </w:tr>
      <w:tr>
        <w:trPr>
          <w:trHeight w:val="2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浛洸污水厂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浛洸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2.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425</w:t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埠污水处理厂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吨首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吨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成建厂和污水收集管网配套建设，并投入运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埠镇政府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启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红污水处理厂</w:t>
            </w:r>
          </w:p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吨首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吨）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红镇政府</w:t>
            </w:r>
          </w:p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裔和</w:t>
            </w:r>
          </w:p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江口污水处理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吨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工建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江口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祥济猪场等养殖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养殖方式和综合利用措施达到污染减排要求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完善配套的固体废物堆积场所，做好防渗漏措施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干清粪率必须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做好雨污分流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采用沼气池、二级生化处理工艺，氧化塘污水达标并综合利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水产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木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建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3.7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256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 w:eastAsia="仿宋_GB2312"/>
          <w:kern w:val="0"/>
          <w:sz w:val="24"/>
        </w:rPr>
        <w:t>年度）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"/>
        <w:gridCol w:w="2633"/>
        <w:gridCol w:w="1362"/>
        <w:gridCol w:w="1469"/>
        <w:gridCol w:w="980"/>
        <w:gridCol w:w="1180"/>
        <w:gridCol w:w="1133"/>
        <w:gridCol w:w="1078"/>
        <w:gridCol w:w="1393"/>
      </w:tblGrid>
      <w:tr>
        <w:trPr>
          <w:trHeight w:val="1083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标及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SO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NO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bscript"/>
              </w:rPr>
              <w:t>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NH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-N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量（吨）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埠污水处理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吨首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吨）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式投入使用，保证污水处理量达到设计能力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进出水化学需氧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浓度差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 mg/L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进出水氨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浓度差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g/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埠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启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8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红污水处理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吨首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吨）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红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裔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1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95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江口污水处理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吨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入运行，保证污水处理量达到设计能力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进出水化学需氧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浓度差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 mg/L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进出水氨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浓度差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g/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江口镇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6:00Z</dcterms:created>
  <dc:creator>微软用户</dc:creator>
  <dc:description/>
  <cp:keywords/>
  <dc:language>en-US</dc:language>
  <cp:lastModifiedBy>微软用户</cp:lastModifiedBy>
  <dcterms:modified xsi:type="dcterms:W3CDTF">2012-10-17T02:30:00Z</dcterms:modified>
  <cp:revision>1</cp:revision>
  <dc:subject/>
  <dc:title>企业名称</dc:title>
</cp:coreProperties>
</file>