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ind w:hanging="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0"/>
        </w:rPr>
        <w:t>《琼海市环境保护</w:t>
      </w:r>
      <w:r>
        <w:rPr>
          <w:rFonts w:ascii="黑体;SimHei" w:hAnsi="黑体;SimHei" w:cs="Arial" w:eastAsia="黑体;SimHei"/>
          <w:color w:val="000000"/>
          <w:sz w:val="30"/>
        </w:rPr>
        <w:t xml:space="preserve"> “十二五”</w:t>
      </w:r>
      <w:r>
        <w:rPr>
          <w:rFonts w:ascii="黑体;SimHei" w:hAnsi="黑体;SimHei" w:eastAsia="黑体;SimHei"/>
          <w:b w:val="false"/>
          <w:bCs w:val="false"/>
          <w:color w:val="000000"/>
          <w:sz w:val="30"/>
        </w:rPr>
        <w:t xml:space="preserve"> 规划》重点工程项目计划表</w:t>
      </w:r>
      <w:r>
        <w:rPr>
          <w:rFonts w:eastAsia="黑体;SimHei" w:ascii="黑体;SimHei" w:hAnsi="黑体;SimHei"/>
          <w:b w:val="false"/>
          <w:bCs w:val="false"/>
          <w:color w:val="000000"/>
          <w:sz w:val="30"/>
        </w:rPr>
        <w:t>(</w:t>
      </w:r>
      <w:r>
        <w:rPr>
          <w:rFonts w:ascii="黑体;SimHei" w:hAnsi="黑体;SimHei" w:eastAsia="黑体;SimHei"/>
          <w:b w:val="false"/>
          <w:bCs w:val="false"/>
          <w:color w:val="000000"/>
          <w:sz w:val="30"/>
        </w:rPr>
        <w:t>污水</w:t>
      </w:r>
      <w:r>
        <w:rPr>
          <w:rFonts w:eastAsia="黑体;SimHei" w:ascii="黑体;SimHei" w:hAnsi="黑体;SimHei"/>
          <w:b w:val="false"/>
          <w:bCs w:val="false"/>
          <w:color w:val="000000"/>
          <w:sz w:val="30"/>
        </w:rPr>
        <w:t>)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3836"/>
        <w:gridCol w:w="720"/>
        <w:gridCol w:w="2520"/>
        <w:gridCol w:w="1620"/>
        <w:gridCol w:w="1260"/>
      </w:tblGrid>
      <w:tr>
        <w:trPr>
          <w:tblHeader w:val="true"/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施业主或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染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治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染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治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染控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防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染控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防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染控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防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一）水污染综合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泉河流域周边环境综合整治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和完善万泉河流域环境和经济发展的综合计划，加强流域管理，对工业、生活污染源和农业面源进行整治，实行排污总量控制，稳固保持水质质量优良和提升周边生态环境质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固保持境内万泉河流域的水质优良和加大提升周边生态环境质量，改善自然生态景观，体现地方特色，作为周边区域经济可持续发展的支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资金</w:t>
            </w:r>
          </w:p>
        </w:tc>
      </w:tr>
      <w:tr>
        <w:trPr>
          <w:trHeight w:val="1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泉河红星饮用水水源地环境保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和完善立碑定界、水质自动监测系统、一级保护区隔离带、污水网管、生态廊道和生物隔离带、人工湿地、沼气、事故池以及维护、管理等的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水质优良、提高生态环境质量，确保饮用水源达标、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泉河饮用水水源地整体环境保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和完善万泉河周边镇墟、国营农场、村庄人工湿地、污水管网和垃圾收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碑定界、建隔离带、水质自动监测系统以及维护、管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水质优良、提高生态环境质量，确保饮用水源达标、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资金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库水源环境保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和完善相关水库周边镇墟、国营农场、村庄人工湿地、污水管网和垃圾收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碑定界、建隔离带、水质自动监测系统以及维护、管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水质优良、提高生态环境质量，确保水源水质达标、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资金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坡镇文屯村（国家级生态村）生态示范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长坡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鳌镇朝烈村环境综合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博鳌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壁镇赤坡村环境综合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石壁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路工业园区污水综合防治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厂治理和园区内治理以及技术改造，防治工业废水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止地表水水质污染和生态环境破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椒深加工厂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胡椒加工废水治理，达标后才能排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止地表水水质污染和生态环境破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彬村山华侨农场人工湿地污水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彬村山华侨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太农场人工湿地污水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东太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平农场人工湿地污水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东平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俸农场人工湿地污水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南俸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升农场人工湿地污水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东升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红农场人工湿地污水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农村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东红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化养殖场污染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规模化养殖场均采取相应治理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地表水环境和农村环境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各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二）城镇污水处理厂、湿地污水处理及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塘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3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收水管网，处理能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海南东部区域生态环境质量，提高保护万泉河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鳌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收水管网，处理能力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海南东部区域生态环境质量，提高地表水近岸海域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积城区污水处理厂扩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收水管网，规模从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扩建到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海南东部区域生态环境质量，减少万泉河的污染负荷，提高地表水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城投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湾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收水管网，处理能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海南东部区域生态环境质量，提高地表水近岸海域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鳌旅游区污水再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再生能力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，配套管网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公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海南东部区域生态环境质量，提高地表水近岸海域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泉镇镇区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万泉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壁镇镇区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石壁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江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龙江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中原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潭门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潭门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江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阳江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坡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长坡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山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亩的人工湿地等，日处理污水能力约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会山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路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大路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洋镇人工湿地污水处理及污水管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设占地面积共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亩的人工湿地，日处理污水能力约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镇区生活污水污染问题，确保地表水水质和生态环境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、塔洋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鳌旅游区污水再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再生能力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配套管网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公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海南东部区域生态环境质量，提高地表水近岸海域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琼海市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、旅游区餐饮业污染治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全市城镇、旅游区餐饮业油烟净化、油水分离、垃圾处理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餐饮业污染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污泥处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增污泥处理处置能力</w:t>
            </w:r>
            <w:r>
              <w:rPr>
                <w:rFonts w:cs="宋体;SimSun" w:ascii="宋体;SimSun" w:hAnsi="宋体;SimSun"/>
              </w:rPr>
              <w:t>35t/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污水处理厂污泥污染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建设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资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护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泉河生态环境保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生态隔离带、沿岸人工湿地、水源地保护设施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生态环境保护与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海市国土环境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资金</w:t>
            </w:r>
          </w:p>
        </w:tc>
      </w:tr>
    </w:tbl>
    <w:p>
      <w:pPr>
        <w:pStyle w:val="Normal"/>
        <w:spacing w:lineRule="exact" w:line="500" w:before="0" w:after="156"/>
        <w:ind w:right="-1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Arial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Javascript1">
    <w:name w:val="javascript1"/>
    <w:basedOn w:val="Style11"/>
    <w:qFormat/>
    <w:rPr>
      <w:rFonts w:ascii="Tahoma" w:hAnsi="Tahoma" w:cs="Tahoma"/>
      <w:sz w:val="18"/>
      <w:szCs w:val="18"/>
    </w:rPr>
  </w:style>
  <w:style w:type="character" w:styleId="Style111">
    <w:name w:val="style11"/>
    <w:basedOn w:val="Style11"/>
    <w:qFormat/>
    <w:rPr>
      <w:sz w:val="21"/>
      <w:szCs w:val="21"/>
    </w:rPr>
  </w:style>
  <w:style w:type="character" w:styleId="Title">
    <w:name w:val="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>
      <w:color w:val="00000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;SimSun" w:hAnsi="宋体;SimSun" w:cs="宋体;SimSun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color w:val="FF000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95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2">
    <w:name w:val="c标题2"/>
    <w:basedOn w:val="Normal"/>
    <w:qFormat/>
    <w:pPr>
      <w:spacing w:lineRule="exact" w:line="640"/>
      <w:ind w:firstLine="200"/>
      <w:outlineLvl w:val="1"/>
    </w:pPr>
    <w:rPr>
      <w:rFonts w:ascii="仿宋_GB2312" w:hAnsi="仿宋_GB2312" w:eastAsia="仿宋_GB2312" w:cs="宋体;SimSun"/>
      <w:b/>
      <w:bCs/>
      <w:color w:val="000000"/>
      <w:sz w:val="32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C1">
    <w:name w:val="c标题1"/>
    <w:basedOn w:val="Normal"/>
    <w:qFormat/>
    <w:pPr>
      <w:spacing w:lineRule="exact" w:line="640"/>
      <w:ind w:firstLine="561"/>
      <w:outlineLvl w:val="0"/>
    </w:pPr>
    <w:rPr>
      <w:rFonts w:ascii="仿宋_GB2312" w:hAnsi="仿宋_GB2312" w:eastAsia="仿宋_GB2312" w:cs="宋体;SimSun"/>
      <w:b/>
      <w:bCs/>
      <w:color w:val="000000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sz w:val="28"/>
    </w:rPr>
  </w:style>
  <w:style w:type="paragraph" w:styleId="Date">
    <w:name w:val="Date"/>
    <w:basedOn w:val="Normal"/>
    <w:next w:val="Normal"/>
    <w:qFormat/>
    <w:pPr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eastAsia="仿宋_GB2312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1Char">
    <w:name w:val="1 Char"/>
    <w:basedOn w:val="Normal"/>
    <w:qFormat/>
    <w:pPr/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4">
    <w:name w:val="图标题"/>
    <w:basedOn w:val="Normal"/>
    <w:qFormat/>
    <w:pPr>
      <w:spacing w:lineRule="auto" w:line="360"/>
      <w:jc w:val="center"/>
    </w:pPr>
    <w:rPr>
      <w:rFonts w:ascii="仿宋_GB2312" w:hAnsi="仿宋_GB2312" w:eastAsia="仿宋_GB2312"/>
      <w:bCs/>
      <w:color w:val="000000"/>
      <w:spacing w:val="6"/>
      <w:kern w:val="0"/>
      <w:sz w:val="24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7:00Z</dcterms:created>
  <dc:creator>zhou</dc:creator>
  <dc:description/>
  <cp:keywords/>
  <dc:language>en-US</dc:language>
  <cp:lastModifiedBy>微软用户</cp:lastModifiedBy>
  <cp:lastPrinted>2007-10-19T15:58:00Z</cp:lastPrinted>
  <dcterms:modified xsi:type="dcterms:W3CDTF">2012-10-18T06:44:00Z</dcterms:modified>
  <cp:revision>857</cp:revision>
  <dc:subject/>
  <dc:title>关于印发《溧水县环境保护“十一五”规划》的通知</dc:title>
</cp:coreProperties>
</file>