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</w:t>
      </w:r>
      <w:r>
        <w:rPr>
          <w:rFonts w:ascii="宋体;SimSun" w:hAnsi="宋体;SimSun" w:cs="宋体;SimSun"/>
          <w:b/>
          <w:kern w:val="0"/>
          <w:sz w:val="28"/>
          <w:szCs w:val="28"/>
        </w:rPr>
        <w:t>“十二五”工业企业节水污染物减排项目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508"/>
        <w:gridCol w:w="1850"/>
        <w:gridCol w:w="665"/>
        <w:gridCol w:w="1120"/>
        <w:gridCol w:w="1395"/>
        <w:gridCol w:w="548"/>
        <w:gridCol w:w="788"/>
        <w:gridCol w:w="807"/>
        <w:gridCol w:w="719"/>
        <w:gridCol w:w="665"/>
        <w:gridCol w:w="711"/>
        <w:gridCol w:w="781"/>
        <w:gridCol w:w="836"/>
      </w:tblGrid>
      <w:tr>
        <w:trPr>
          <w:tblHeader w:val="true"/>
          <w:trHeight w:val="507" w:hRule="atLeast"/>
        </w:trPr>
        <w:tc>
          <w:tcPr>
            <w:tcW w:w="47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地市</w:t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所处流域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处理工艺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纳管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运时间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原污染物排放量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节水后污染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排放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预计削减量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</w:tr>
      <w:tr>
        <w:trPr>
          <w:tblHeader w:val="true"/>
          <w:trHeight w:val="382" w:hRule="atLeast"/>
        </w:trPr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539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钢（合肥）钢铁有限责任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色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脉冲沉淀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过滤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回用（</w:t>
            </w:r>
            <w:r>
              <w:rPr>
                <w:rFonts w:eastAsia="仿宋_GB2312"/>
                <w:kern w:val="0"/>
                <w:sz w:val="18"/>
                <w:szCs w:val="18"/>
              </w:rPr>
              <w:t>95%</w:t>
            </w:r>
            <w:r>
              <w:rPr>
                <w:rFonts w:eastAsia="仿宋_GB2312"/>
                <w:kern w:val="0"/>
                <w:sz w:val="18"/>
                <w:szCs w:val="18"/>
              </w:rPr>
              <w:t>左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011.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南污水处理厂回用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水回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中水回用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水回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蚌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蚌埠市珠绒股份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纺织印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水回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3.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3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蚌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怀远县三联纸业有限责任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水回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蚌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徽丰原生物化学股份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水回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70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2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10.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2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蚌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徽五河春酒精制造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饮料制造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节水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蚌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富博化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化学药品原药制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水回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543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淮化集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化学原料及制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70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2.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2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5.78</w:t>
            </w:r>
          </w:p>
        </w:tc>
      </w:tr>
      <w:tr>
        <w:trPr>
          <w:trHeight w:val="451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三利丝绸集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纺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BR+SB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.47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11462</w:t>
            </w:r>
          </w:p>
        </w:tc>
      </w:tr>
      <w:tr>
        <w:trPr>
          <w:trHeight w:val="456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金寨金燕桑茧丝绸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纺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BR+SB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.0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8229</w:t>
            </w:r>
          </w:p>
        </w:tc>
      </w:tr>
      <w:tr>
        <w:trPr>
          <w:trHeight w:val="826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霍山晨风纸业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制纸及纸板制造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清洁生产及生物接触氧化法深度治理外排废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  <w:r>
              <w:rPr>
                <w:rFonts w:eastAsia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714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霍山方圆纸业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制纸及纸板制造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清洁生产及生物接触氧化法深度治理外排废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盛华纺织有限责任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纺纱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kern w:val="0"/>
                <w:sz w:val="18"/>
                <w:szCs w:val="18"/>
              </w:rPr>
              <w:t>浆纱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kern w:val="0"/>
                <w:sz w:val="18"/>
                <w:szCs w:val="18"/>
              </w:rPr>
              <w:t>织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8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32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钢铁股份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钢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循环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652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钢铁股份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钢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循环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507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绩溪花神丝绸公司再生水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缫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啤酒集团宣城古泉啤酒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啤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41</w:t>
            </w:r>
          </w:p>
        </w:tc>
      </w:tr>
      <w:tr>
        <w:trPr>
          <w:trHeight w:val="507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德正欣经编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染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联丰制丝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纺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缫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 xml:space="preserve">147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3:00Z</dcterms:created>
  <dc:creator>微软用户</dc:creator>
  <dc:description/>
  <cp:keywords/>
  <dc:language>en-US</dc:language>
  <cp:lastModifiedBy>微软用户</cp:lastModifiedBy>
  <dcterms:modified xsi:type="dcterms:W3CDTF">2012-11-01T06:13:00Z</dcterms:modified>
  <cp:revision>2</cp:revision>
  <dc:subject/>
  <dc:title>安徽省“十二五”工业企业节水污染物减排项目表</dc:title>
</cp:coreProperties>
</file>