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省“十一五”已投运污水处理厂提高改造提浓提量项目表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0"/>
        <w:gridCol w:w="5630"/>
        <w:gridCol w:w="1344"/>
        <w:gridCol w:w="1509"/>
        <w:gridCol w:w="1483"/>
        <w:gridCol w:w="1552"/>
        <w:gridCol w:w="1116"/>
        <w:gridCol w:w="1116"/>
      </w:tblGrid>
      <w:tr>
        <w:trPr>
          <w:trHeight w:val="58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市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污水处理厂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投运时间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计处理规模（万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实际处理水量（万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15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新增处理水量（万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计削减量（吨</w:t>
            </w:r>
            <w:r>
              <w:rPr>
                <w:rFonts w:eastAsia="仿宋_GB2312"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COD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氨氮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塘污水处理厂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二期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1.2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十五里河污水处理厂（一期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.1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小仓房污水处理厂（一期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1.2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蔡田铺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0.4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职教城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.0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野生动物园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.03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三河镇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.03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长丰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滨湖新区塘西河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.9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紫蓬山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.9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肥东县污水处理厂（一期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7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.4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合肥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经济开发区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7.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市排水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1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中联环水环境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濉溪县生活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.23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桥矿生活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3.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56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童亭矿生活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.7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91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涣矿生活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6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涡阳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4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.4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蒙城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7.10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74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亳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利辛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5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砀山正源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7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泗县污水处理厂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.4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灵璧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.0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萧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.44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州市城南污水处理厂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4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4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第一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.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1.11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第二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第三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21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.17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远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.87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五河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83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3.21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蚌埠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固镇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8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.47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临泉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.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太和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7.0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.59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南县污水处理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.78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颍上县污水处理厂（安徽东禹水处理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.4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界首市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2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3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.57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3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.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阜阳市颍东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53.3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首创水务有限公司八公山污水处理厂（即西部污水处理厂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6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46.7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首创水务有限公司第一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2.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7.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台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.4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淮南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国投新集企业中心生活污水处理站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.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4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清流污水处理厂</w:t>
            </w:r>
            <w:r>
              <w:rPr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Fonts w:eastAsia="仿宋_GB2312"/>
                <w:kern w:val="0"/>
                <w:sz w:val="18"/>
                <w:szCs w:val="18"/>
              </w:rPr>
              <w:t>一、二期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12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.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来安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.7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全椒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492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.70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定远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47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.4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凤阳县富春紫光污水处理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.7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中冶华天水处理（天长）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7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*1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.41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滁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凯发污水处理（明光）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7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*1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5.41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城北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4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金寨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09.1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4.128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舒城县县城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98.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.179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霍邱县污水处理厂扩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1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38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8.69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独山镇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64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.8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寿县清源水务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.9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六安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霍山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家山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.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第二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开发区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部污水处理厂一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6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0.3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当涂污水处理厂一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.9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慈湖污水处理厂一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7.9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含山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94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8.47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和县污水处理厂一期及管网扩容（</w:t>
            </w: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  <w:r>
              <w:rPr>
                <w:rFonts w:eastAsia="仿宋_GB2312"/>
                <w:kern w:val="0"/>
                <w:sz w:val="18"/>
                <w:szCs w:val="18"/>
              </w:rPr>
              <w:t>万吨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.7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1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9.13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无为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6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1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3.8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6.94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香泉度假村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47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庐江监狱生活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05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391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巢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省白湖监狱分局生活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2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28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天门山污水处理厂（一期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繁昌县城市（南区）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.7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朱家桥污水处理厂（二期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50.4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芜湖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芜湖县污水处理厂（一期）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1.2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2.70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富春紫光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0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55.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宁国市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63.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1.7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郎溪县城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.8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徽广顺环保工程水务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160.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2.27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泾县象山污水处理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3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.8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旌德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9.2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0.11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宣城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绩溪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3.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铜陵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新民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6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28.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铜陵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西湖污水处理厂一期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62.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清溪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5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5.7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九华山街区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9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.4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东至县城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8.59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.2781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青阳县蓉城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5.9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.381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石台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14.81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.2837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池州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城东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15.93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3.381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桐城城南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枞阳县污水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怀宁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42.8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.17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潜山县县城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8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岳西县城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88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1.17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太湖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8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望江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9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47.4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宿松县县城生活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10.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安庆首创水务有限责任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25.6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市中心城区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7.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.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1.9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山区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73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3.725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休宁县污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8.1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.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8.98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山市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歙县污水处理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009.1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2.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74.022</w:t>
            </w:r>
          </w:p>
        </w:tc>
      </w:tr>
      <w:tr>
        <w:trPr>
          <w:trHeight w:val="523" w:hRule="atLeast"/>
        </w:trPr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计</w:t>
            </w:r>
          </w:p>
        </w:tc>
        <w:tc>
          <w:tcPr>
            <w:tcW w:w="5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62385.4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8486.11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4:00Z</dcterms:created>
  <dc:creator>微软用户</dc:creator>
  <dc:description/>
  <cp:keywords/>
  <dc:language>en-US</dc:language>
  <cp:lastModifiedBy>微软用户</cp:lastModifiedBy>
  <dcterms:modified xsi:type="dcterms:W3CDTF">2012-11-08T01:38:00Z</dcterms:modified>
  <cp:revision>3</cp:revision>
  <dc:subject/>
  <dc:title>安徽省“十一五”已投运污水处理厂提高改造提浓提量项目表</dc:title>
</cp:coreProperties>
</file>