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240" w:before="156" w:after="312"/>
        <w:ind w:left="-718" w:firstLine="23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“十二五”新建市县级污水处理厂项目表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0"/>
        <w:gridCol w:w="4100"/>
        <w:gridCol w:w="1673"/>
        <w:gridCol w:w="1557"/>
        <w:gridCol w:w="1360"/>
        <w:gridCol w:w="1492"/>
        <w:gridCol w:w="2036"/>
        <w:gridCol w:w="1591"/>
      </w:tblGrid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污水处理厂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设计处理规模（万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预计进出水浓度差（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mg/l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预计削减量（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十五里河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7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开区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0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滨湖新区再生水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学城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38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肥东县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8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.88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城污水处理厂（一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6.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.66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桥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21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烈山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5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涡北污水处理厂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1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.5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涡阳县涡北污水处理厂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利辛县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城县污水处理二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4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店煤矿生活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许疃煤矿生活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29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涡北煤矿生活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城南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10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5.6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砀山正源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县污水处理厂　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1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8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灵璧县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萧县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2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.2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第二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63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北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82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泉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8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和县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8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颍上县污水处理厂（二期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8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南新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63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2.69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台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9.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.34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潘集区袁庄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3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.1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毛集实验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3.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.81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第二污水处理厂一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4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2.3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谯新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4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来安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5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椒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1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远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4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阳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.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1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长市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4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发污水处理（明光）有限公司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桥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.4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寿县二期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067.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.19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寨县老城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集污水处理厂及管网配套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1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东城新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8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8.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霍山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霍邱县工业园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1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部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部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4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.4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当涂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慈湖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和县污水处理厂二期及管网扩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1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城污水处理厂（东南片区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38.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.4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益民污水处理有限公司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含山县污水处理厂二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北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南污水处理厂一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0.0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滨江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陵县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.5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富春紫光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63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郎溪县城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1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.1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溪县污水处理厂二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7.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.28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国市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4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湖污水处理厂一期续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.2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九华山柯村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.10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.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.69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松县复兴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松县城北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.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43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桐城市双新开发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江县桥港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北部新城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.6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城西污水处理厂一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0.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.7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徽州区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0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黟县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祁门县污水处理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790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9150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545.7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6:00Z</dcterms:created>
  <dc:creator>微软用户</dc:creator>
  <dc:description/>
  <cp:keywords/>
  <dc:language>en-US</dc:language>
  <cp:lastModifiedBy>微软用户</cp:lastModifiedBy>
  <dcterms:modified xsi:type="dcterms:W3CDTF">2012-11-20T01:12:00Z</dcterms:modified>
  <cp:revision>2</cp:revision>
  <dc:subject/>
  <dc:title>http://www</dc:title>
</cp:coreProperties>
</file>