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240" w:before="156" w:after="312"/>
        <w:ind w:left="-718" w:firstLine="179"/>
        <w:jc w:val="center"/>
        <w:rPr/>
      </w:pPr>
      <w:r>
        <w:rPr/>
        <w:t>安徽省“十二五”新建乡镇级污水处理厂项目表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1641"/>
        <w:gridCol w:w="1925"/>
        <w:gridCol w:w="1335"/>
        <w:gridCol w:w="1620"/>
        <w:gridCol w:w="1516"/>
        <w:gridCol w:w="2083"/>
      </w:tblGrid>
      <w:tr>
        <w:trPr>
          <w:trHeight w:val="4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拟投运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设计处理规模（万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预计削减量（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CO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氨氮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刘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南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小庙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河镇二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花岗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紫蓬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5.81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84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肥东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撮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5.81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84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丰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岗集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229.9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6.43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丰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山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丰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塘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北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段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北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濉溪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韩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北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濉溪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8.5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21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北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濉溪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百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8.5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21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井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5.12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5.12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涡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8.5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21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蒙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辛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辛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阚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宿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萧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口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8.5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21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宿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萧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楼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8.5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21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宿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萧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庄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宿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萧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蚌埠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固镇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沟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8.8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蚌埠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远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坟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蚌埠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远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鲍集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蚌埠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沫河口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8.8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界首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武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颍上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谢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泉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官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8.8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泉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桥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8.8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太和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倪邱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南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凤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集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8.8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滁州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衣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来安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半塔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来安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口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5.7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滁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定远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炉桥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8.5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21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霍邱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李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霍邱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集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炎刘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迎河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寿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阳关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31.4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马鞍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丹阳博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为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坝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1.98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为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沟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为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襄安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22.6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含山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头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庐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汤池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庐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泥河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芜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繁昌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村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22.6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芜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芜湖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郎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1.98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芜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陵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许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芜湖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陵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弋江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宣城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阳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22.6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宣城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字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池州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牛头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桐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渡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桐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港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22.6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桐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吕亭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22.6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桐城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孔城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22.64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8.76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潜山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源潭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潜山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柱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76.65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5.48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望江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岭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91.98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6.57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枞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汤沟镇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枞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横埠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宁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牌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3.3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0.95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山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黟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宏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30.66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2.19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山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黟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30.66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2.19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山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黟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汤口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23.00 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.64 </w:t>
            </w:r>
          </w:p>
        </w:tc>
      </w:tr>
      <w:tr>
        <w:trPr>
          <w:trHeight w:val="758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7586.1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 xml:space="preserve">580.3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8:00Z</dcterms:created>
  <dc:creator>微软用户</dc:creator>
  <dc:description/>
  <cp:keywords/>
  <dc:language>en-US</dc:language>
  <cp:lastModifiedBy>微软用户</cp:lastModifiedBy>
  <dcterms:modified xsi:type="dcterms:W3CDTF">2012-11-23T01:39:00Z</dcterms:modified>
  <cp:revision>2</cp:revision>
  <dc:subject/>
  <dc:title>http://www</dc:title>
</cp:coreProperties>
</file>