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b/>
          <w:bCs/>
          <w:color w:val="000000"/>
          <w:sz w:val="28"/>
          <w:szCs w:val="28"/>
        </w:rPr>
        <w:t>附表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城市基础设施建设重点工程列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3"/>
        <w:gridCol w:w="3045"/>
        <w:gridCol w:w="2405"/>
        <w:gridCol w:w="955"/>
        <w:gridCol w:w="1094"/>
        <w:gridCol w:w="235"/>
      </w:tblGrid>
      <w:tr>
        <w:trPr>
          <w:trHeight w:val="341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投资预算（万元）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生活污水处理建设项目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州市第二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建污水处理厂及配套管网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理能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武县东寨污水处理厂扩建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扩建污水处理厂及配套管网，实施提标改造工程，新建中水回用管网及配套设施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理能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，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6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静乐县污水处理厂扩建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扩建污水处理厂及配套管网，实施提标改造工程，新建中水回用管网及配套设施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州市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脱氮除磷深度处理，出水达一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准；新建中水回用管网及配套设施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平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德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县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襄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繁峙县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曲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岢岚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武县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偏关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神池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台山杨柏峪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台县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台山风景名胜区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寨县生活污水处理厂深度处理及回用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度处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；回用中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生活污水处理建设项目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武县阳方口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建乡镇生活污水处理设施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武县东寨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德县义门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德县桥头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县峨口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曲县巡镇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襄县宏道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襄县河边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繁峙县砂河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台县东冶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台县台怀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府区董村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府区播明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府区豆罗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忻府区奇村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平市崞阳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平市长梁沟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平市闫庄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平市轩岗镇污水处理厂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上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处理生活污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生活垃圾集中处理建设项目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寨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关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曲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静乐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池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岢岚县垃圾处理厂建设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德县桥头镇垃圾处理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德县义门镇垃圾处理工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垃圾卫生填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50"/>
        <w:ind w:firstLine="643"/>
        <w:outlineLvl w:val="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宋体;SimSun" w:eastAsia="仿宋_GB2312"/>
          <w:b/>
          <w:bCs/>
          <w:color w:val="000000"/>
          <w:sz w:val="32"/>
          <w:szCs w:val="32"/>
        </w:rPr>
        <w:t>工业污染治理重点工程列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2"/>
        <w:gridCol w:w="2339"/>
        <w:gridCol w:w="1379"/>
        <w:gridCol w:w="1114"/>
        <w:gridCol w:w="1653"/>
      </w:tblGrid>
      <w:tr>
        <w:trPr>
          <w:tblHeader w:val="true"/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建设规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建成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投资预算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业水污染治理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同德化工股份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污水处理设施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39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鲁能河曲电煤开发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592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.6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岢岚县酸溜溜食品饮料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49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.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关县穗宝乳酸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248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7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五台山化工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191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7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达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304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9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宝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905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.9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荣鑫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79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元宏淀粉有限公司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家庄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庄人和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50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鑫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15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中淀粉厂废水处理工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达标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1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繁荣富化工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红鑫淀粉有限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废水处理设施升级改造，实现达标排放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60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云马焦化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省原平市化工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6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平昊华化工有限公司化肥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平市盛源化工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，实现废水零排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4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52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同煤矿集团轩岗煤电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升级改造矿井废水处理设施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日处理废水</w:t>
            </w:r>
            <w:r>
              <w:rPr>
                <w:rFonts w:cs="宋体;SimSun" w:ascii="Calibri;Trebuchet MS" w:hAnsi="Calibri;Trebuchet MS"/>
                <w:color w:val="000000"/>
                <w:sz w:val="20"/>
                <w:szCs w:val="20"/>
              </w:rPr>
              <w:t>8000</w:t>
            </w:r>
            <w:r>
              <w:rPr>
                <w:rFonts w:ascii="Calibri;Trebuchet MS" w:hAnsi="Calibri;Trebuchet MS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云河纺织集团有限责任公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水处理设施升级改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处理污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eastAsia="仿宋_GB2312"/>
          <w:color w:val="000000"/>
          <w:szCs w:val="22"/>
        </w:rPr>
      </w:pPr>
      <w:r>
        <w:rPr>
          <w:rFonts w:eastAsia="仿宋_GB2312"/>
          <w:color w:val="000000"/>
          <w:szCs w:val="22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50"/>
        <w:ind w:firstLine="643"/>
        <w:outlineLvl w:val="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eastAsia="仿宋_GB2312"/>
          <w:b/>
          <w:bCs/>
          <w:color w:val="000000"/>
          <w:sz w:val="32"/>
          <w:szCs w:val="32"/>
        </w:rPr>
        <w:t>环境综合整治工程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11"/>
        <w:gridCol w:w="4760"/>
        <w:gridCol w:w="954"/>
        <w:gridCol w:w="1587"/>
        <w:gridCol w:w="235"/>
      </w:tblGrid>
      <w:tr>
        <w:trPr>
          <w:trHeight w:val="39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设年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声环境保护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噪声环境综合整治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强对机动车声源管理，强制报废尾气处理装置落后的机动车，推行燃气环保型车型，。搬迁居住区内与生活无关的噪声污染行业和设施，加强对居民区附近娱乐场所的噪声污染治理，加强建筑和工业噪声治理，加快和巩固噪声达标区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环境综合整治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岢岚县岚漪河流域综合治理项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道治理，清污分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Calibri;Trebuchet MS" w:hAnsi="Calibri;Trebuchet MS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汾河源头静乐段水环境综合治理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汾河静乐县城区段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碾河城区段，西碾河城区段，鸣河杜家村段河道整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五台县清水河综合治理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综合整治流域内所有河道及沿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米范围内的污染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繁峙县滹沱河源头水污染综合治理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综合整治流域内污染源，进行生态移民，进行水土流失治理，植树造林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武县汾河流域生态恢复治理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汾河源头区，建设网格护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.61hm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造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528.7 hm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进行生态移民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武县恢河流域生态恢复治理工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设拦渣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座，拦洪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座，网格护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.0hm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污水处理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座，垃圾填埋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。造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867.7 hm2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其中乔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72.6 hm2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灌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21.4 hm2;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种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72.7 hm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。水土保持治理度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.3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代县滹沱河环境综合治理项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滹沱河干流代县段河道整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487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忻府区奇村镇南云中河人工湿地处理项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人工湿地处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85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before="0" w:after="312"/>
        <w:jc w:val="center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 </w:t>
      </w:r>
      <w:r>
        <w:rPr>
          <w:rFonts w:cs="宋体;SimSun" w:eastAsia="仿宋_GB2312"/>
          <w:b/>
          <w:bCs/>
          <w:color w:val="000000"/>
          <w:sz w:val="32"/>
          <w:szCs w:val="32"/>
        </w:rPr>
        <w:t>农村与生态环境保护重点工程列表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89"/>
        <w:gridCol w:w="4671"/>
        <w:gridCol w:w="835"/>
        <w:gridCol w:w="968"/>
      </w:tblGrid>
      <w:tr>
        <w:trPr>
          <w:tblHeader w:val="true"/>
          <w:trHeight w:val="780" w:hRule="atLeast"/>
        </w:trPr>
        <w:tc>
          <w:tcPr>
            <w:tcW w:w="12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内容及规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成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投资预算（万元）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畜禽养殖</w:t>
            </w:r>
            <w:r>
              <w:rPr>
                <w:rFonts w:cs="宋体;SimSun" w:eastAsia="仿宋_GB2312"/>
                <w:color w:val="000000"/>
                <w:sz w:val="20"/>
                <w:szCs w:val="20"/>
              </w:rPr>
              <w:t>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污处理工程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春野牧业畜禽养殖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五寨县屠宰厂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八柳树畜禽养殖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偏关县屠宰厂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sz w:val="20"/>
                <w:szCs w:val="20"/>
              </w:rPr>
              <w:t>定襄县</w:t>
            </w:r>
            <w:r>
              <w:rPr>
                <w:rFonts w:cs="宋体;SimSun"/>
                <w:color w:val="000000"/>
                <w:sz w:val="20"/>
                <w:szCs w:val="20"/>
              </w:rPr>
              <w:t>犇</w:t>
            </w:r>
            <w:r>
              <w:rPr>
                <w:rFonts w:cs="宋体;SimSun" w:eastAsia="仿宋_GB2312"/>
                <w:color w:val="000000"/>
                <w:sz w:val="20"/>
                <w:szCs w:val="20"/>
              </w:rPr>
              <w:t>腾乳业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定襄海荣养殖有限公司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忻州伟业奶牛养殖有限公司粪污处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698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忻州市万生苑养殖有限公司粪污治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572" w:hRule="atLeast"/>
          <w:cantSplit w:val="true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忻府区万荣奶牛养殖场粪污治理工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造固体废物和污水处理设施，使污染物处理率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Trebuchet MS" w:hAnsi="Calibri;Trebuchet MS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Calibri;Trebuchet MS" w:hAnsi="Calibri;Trebuchet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1:00Z</dcterms:created>
  <dc:creator>雨林木风</dc:creator>
  <dc:description/>
  <cp:keywords/>
  <dc:language>en-US</dc:language>
  <cp:lastModifiedBy>微软用户</cp:lastModifiedBy>
  <dcterms:modified xsi:type="dcterms:W3CDTF">2013-03-14T01:55:00Z</dcterms:modified>
  <cp:revision>9</cp:revision>
  <dc:subject/>
  <dc:title/>
</cp:coreProperties>
</file>