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hanging="0"/>
        <w:jc w:val="center"/>
        <w:rPr/>
      </w:pPr>
      <w:r>
        <w:rPr/>
        <w:t>杭州市</w:t>
      </w:r>
      <w:r>
        <w:rPr/>
        <w:t>2013</w:t>
      </w:r>
      <w:r>
        <w:rPr/>
        <w:t>年污水处理厂及工业企业工程减排项目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36"/>
        <w:gridCol w:w="798"/>
        <w:gridCol w:w="1686"/>
        <w:gridCol w:w="4338"/>
        <w:gridCol w:w="2588"/>
        <w:gridCol w:w="936"/>
        <w:gridCol w:w="1168"/>
        <w:gridCol w:w="834"/>
      </w:tblGrid>
      <w:tr>
        <w:trPr>
          <w:tblHeader w:val="true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地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排类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排项目或单位名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减排内容或方向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或部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预计减排量（吨）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氨氮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经济开发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主城区七格污水处理厂一、二、三期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截污纳管污水处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城管委，上城区、下城区、江干区、拱墅区、西湖区政府，杭州经济开发区管委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73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拱墅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石化有限责任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过检修及技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浮、隔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化处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预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污水处理场出水水质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mg/L, NH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mg/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石油化工集团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经济开发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旭化成纺织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深度治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水回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经济开发区管委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庆丰农化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水回用或进行技改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航民美时达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深度治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萧越染织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保中水回用设施正常运行，减少废水排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嘉濠印花染整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保中水回用设施正常运行，减少废水排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圣山科纺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保中水回用设施正常运行，减少废水排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鸿江纺织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保中水回用设施正常运行，减少废水排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集美印染有限公司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元下属集美印染和华仑印染新建中水回用设施，共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华仑印染有限公司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庆丰纺织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的膜处理中水回用设施正常运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萧山永建喷印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水回用或进行技改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华丽染整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水回用或进行技改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钱江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纳生活污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.8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临江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纳生活污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萧山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钱江、临江两污水处理厂提标改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萧山污水处理有限公司（党湾厂）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成提标改造或纳入临江厂的前期工作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丽达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成提标改造前期工作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萧山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余杭水务有限公司余杭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截污纳管污水处理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出水水质达到一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19</w:t>
            </w:r>
          </w:p>
        </w:tc>
      </w:tr>
      <w:tr>
        <w:trPr>
          <w:trHeight w:val="894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余杭水务有限公司良渚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出水水质达到一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4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排工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.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兴新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鑫龙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华隆丝绸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恒诺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丰（杭州）实业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恒生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耀（杭州）纺织品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0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理想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3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艺美制衣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天奇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华星丝绸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富瑞司纺织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喜得宝集团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贝纳（杭州）毛纺染整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兆丰（杭州）纺织品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美术地毯制造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0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余杭印染化工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崇贤印染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中强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金象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福达纺织品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云会印染整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高明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水重复利用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减少废水排放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杭区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富春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配套污水管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里，按规范要求完成中控系统改造，完成提标改造立项审批等前期工作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富强织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染废水中水回用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金利印染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染废水中水回用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庐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水务有限公司坪山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中水回用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主要用于绿化及道路洒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排水有限公司（城西污水处理厂）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水水质由一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提高至一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，中水回用设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中水管道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千米，主要用于绿化及道路洒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姜家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设计规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先启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规模设备安装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文昌镇污水处理站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规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采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/O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湿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大市镇污水处理站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规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采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/O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湿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中洲镇污水处理站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规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采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/O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湿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淳安县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乾潭镇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污水处理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水量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，收集乾潭镇集镇生活污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大同镇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污水处理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水量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，收集乾潭镇集镇生活污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安仁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污水处理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水量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，收集乾潭镇集镇生活污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德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水务有限公司富阳排水分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扩大污水收集范围，新增生活污水处理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全年平均处理量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。启动城区污水厂四期扩建工程、提标工程（出水水质达到一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准）和再生水回用工程（回用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完成项目立项、审批等前期工作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工程动工建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水务有限公司富阳新登排水分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扩大污水收集范围，新增生活污水处理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全年平均处理量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。提标工程（出水水质达到一级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准）。要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完成项目立项、审批等前期工作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工程动工建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场口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处理污水工程投入正常运行，处理水量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春南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大中水回用量，确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中水回用于造纸企业或回用率达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新盈嘉水务有限公司（大源污水处理厂）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保污水处理厂正常运行，污水处理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上，年底前启动中水回用深度污水处理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新盈嘉水务有限公司（灵桥污水处理厂）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启动中水回用深度污水处理工程，年底前完成建设并投入运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提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春江污水回用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成提标工程（出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浓度低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mg/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阳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提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城市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管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尾水脱氮除磷建设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扩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青山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二期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太湖源镇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上报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0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计划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。（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6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高虹镇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上报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2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计划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。（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.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4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板桥集镇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9" w:right="-10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横畈镇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计划上报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计划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。（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生活污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於潜城镇建设开发有限公司污水处理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上报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77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计划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。（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8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昌化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河桥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岛石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藻溪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.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3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宏峰市政工程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乐平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龙岗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80" w:right="-9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处理厂新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太阳污水处理有限公司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上报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0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，新增水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。（设计能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7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安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治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垃圾填埋场渗漏液提标改造工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垃圾渗滤液处理量</w:t>
            </w:r>
            <w:r>
              <w:rPr>
                <w:rFonts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/>
                <w:sz w:val="21"/>
                <w:szCs w:val="21"/>
              </w:rPr>
              <w:t>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安市政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.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6</w:t>
            </w:r>
          </w:p>
        </w:tc>
      </w:tr>
      <w:tr>
        <w:trPr>
          <w:cantSplit w:val="true"/>
        </w:trPr>
        <w:tc>
          <w:tcPr>
            <w:tcW w:w="11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31.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4.12</w:t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2:00Z</dcterms:created>
  <dc:creator>FtpDown</dc:creator>
  <dc:description/>
  <cp:keywords/>
  <dc:language>en-US</dc:language>
  <cp:lastModifiedBy>微软用户</cp:lastModifiedBy>
  <dcterms:modified xsi:type="dcterms:W3CDTF">2013-07-02T01:31:00Z</dcterms:modified>
  <cp:revision>2</cp:revision>
  <dc:subject/>
  <dc:title>附件3</dc:title>
</cp:coreProperties>
</file>