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宋体" w:cs="宋体;SimSun"/>
          <w:bCs/>
          <w:kern w:val="0"/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  </w:t>
      </w:r>
      <w:r>
        <w:rPr>
          <w:rFonts w:eastAsia="方正小标宋_GBK;宋体" w:cs="宋体;SimSun"/>
          <w:bCs/>
          <w:kern w:val="0"/>
          <w:sz w:val="36"/>
          <w:szCs w:val="36"/>
        </w:rPr>
        <w:t>2013</w:t>
      </w:r>
      <w:r>
        <w:rPr>
          <w:rFonts w:cs="宋体;SimSun" w:eastAsia="方正小标宋_GBK;宋体"/>
          <w:bCs/>
          <w:kern w:val="0"/>
          <w:sz w:val="36"/>
          <w:szCs w:val="36"/>
        </w:rPr>
        <w:t>年污水处理厂化学需氧量、氨氮减排项目表</w:t>
      </w:r>
    </w:p>
    <w:p>
      <w:pPr>
        <w:pStyle w:val="Normal"/>
        <w:rPr>
          <w:rFonts w:eastAsia="方正小标宋_GBK;宋体" w:cs="宋体;SimSun"/>
          <w:bCs/>
          <w:kern w:val="0"/>
          <w:sz w:val="36"/>
          <w:szCs w:val="36"/>
        </w:rPr>
      </w:pPr>
      <w:r>
        <w:rPr>
          <w:rFonts w:eastAsia="方正小标宋_GBK;宋体" w:cs="宋体;SimSun"/>
          <w:bCs/>
          <w:kern w:val="0"/>
          <w:sz w:val="36"/>
          <w:szCs w:val="36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2601"/>
        <w:gridCol w:w="1620"/>
        <w:gridCol w:w="1080"/>
        <w:gridCol w:w="900"/>
        <w:gridCol w:w="1260"/>
        <w:gridCol w:w="1080"/>
        <w:gridCol w:w="936"/>
        <w:gridCol w:w="1044"/>
        <w:gridCol w:w="1203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污水处理厂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主体处理工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化学需氧量排放标准</w:t>
            </w: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氨氮排放标准</w:t>
            </w: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环保验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设计处理能力（万吨</w:t>
            </w: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预计减排量（吨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氧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eastAsia="黑体;SimHei"/>
                <w:b/>
                <w:bCs/>
                <w:kern w:val="0"/>
                <w:sz w:val="18"/>
                <w:szCs w:val="18"/>
              </w:rPr>
              <w:t>氨氮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西安市第一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西安市第二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倒置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西安市第三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奥贝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市第五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市第六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市第八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西安市第九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市第十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市第十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高陵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蓝田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SBR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户县第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高新区第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阎良区东部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潜流式人工湿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思源学院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MBR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医学院新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翻译学院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三资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安凯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岐山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凤县凤州园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金台区金河工业园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金台区西府天地民俗观光旅游景区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亚太专修学院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M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金台区硖石镇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陇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解酸化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物曝气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瑞盛水务有限公司（凤翔县污水处理厂）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BioDopp/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麟游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千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水解酸化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物曝气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市大通水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扶风百合污水处理有限责任公司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眉县清源污水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眉县槐芽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人工湿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陈仓区金信安水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管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南郊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郊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曝气生物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东郊污水处理厂（百晟水净化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东郊污水处理厂二期（百晟水净化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改良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+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过塘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兴平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深井曝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兴平市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深井曝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武功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泾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三原县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乾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礼泉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烟霞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永寿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彬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民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长武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亭口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旬邑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淳化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耀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宜君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王石凹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金华山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玉华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徐家沟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鸭口煤矿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照金煤矿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柴家沟煤矿生活污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耀污水处理厂中水回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kern w:val="0"/>
                <w:sz w:val="18"/>
                <w:szCs w:val="18"/>
              </w:rPr>
              <w:t>絮凝沉淀</w:t>
            </w:r>
            <w:r>
              <w:rPr>
                <w:rFonts w:cs="宋体;SimSun"/>
                <w:b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spacing w:val="-6"/>
                <w:kern w:val="0"/>
                <w:sz w:val="18"/>
                <w:szCs w:val="18"/>
              </w:rPr>
              <w:t>过滤</w:t>
            </w:r>
            <w:r>
              <w:rPr>
                <w:rFonts w:cs="宋体;SimSun"/>
                <w:b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spacing w:val="-6"/>
                <w:kern w:val="0"/>
                <w:sz w:val="18"/>
                <w:szCs w:val="18"/>
              </w:rPr>
              <w:t>加氯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华阴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华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潼关县天合源污水处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大荔县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∕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澄城县金兴水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合阳水星环境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活性污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蒲城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富平县再回首污水处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白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渭南市西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奥贝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志丹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流化床生物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宜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甘泉县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洛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黄龙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黄陵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黄陵矿业集团中心区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CAST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生物处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黄陵建庄矿业有限责任公司生活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黄陵建新煤化有限责任公司生产区生活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黄陵建新煤化有限责任公司生活区生活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榆林市城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酸化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-M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榆林开发区闫庄子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微曝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神木县大柳塔小区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活性污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西玉林集团神木县污水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榆林神府经济开发区锦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改良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府谷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定边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奥贝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靖边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改良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横山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绥德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微爆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米脂县城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微曝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吴堡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清涧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子洲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sz w:val="18"/>
                <w:szCs w:val="18"/>
              </w:rPr>
              <w:t>店塔镇集中式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镇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微曝氧化沟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宁强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活性污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市江南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卡鲁塞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佛坪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活性污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洋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法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略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西乡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留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城固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勉县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百乐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中市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市江北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汉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石泉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宁陕县生活污水处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紫阳县城污水处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岚皋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平利县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镇坪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白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洛南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型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丹凤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商南县鹿城污水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山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镇安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柞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杨凌华宇水质净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市颐清水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市龙门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陕煤韩城矿业公司下峪口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5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8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1"/>
        <w:gridCol w:w="1680"/>
        <w:gridCol w:w="1080"/>
        <w:gridCol w:w="1080"/>
        <w:gridCol w:w="1080"/>
        <w:gridCol w:w="2160"/>
        <w:gridCol w:w="1080"/>
        <w:gridCol w:w="900"/>
        <w:gridCol w:w="1440"/>
        <w:gridCol w:w="1080"/>
      </w:tblGrid>
      <w:tr>
        <w:trPr>
          <w:trHeight w:val="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城区学校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城区医院（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彬县电力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0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6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彬县城关中学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74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5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53.21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子长县城集中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4*29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子长县宾馆、县税务局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9.4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市延长县城区集中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4.96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长县中学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23.52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吴起采油厂陈蒿湾台供热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2*28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取代锅炉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14.7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 xml:space="preserve">421.83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cp:keywords/>
  <dc:language>en-US</dc:language>
  <cp:lastModifiedBy>微软用户</cp:lastModifiedBy>
  <dcterms:modified xsi:type="dcterms:W3CDTF">2013-07-22T02:02:00Z</dcterms:modified>
  <cp:revision>3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