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方正小标宋_GBK;宋体" w:cs="宋体;SimSun"/>
          <w:bCs/>
          <w:kern w:val="0"/>
          <w:sz w:val="36"/>
          <w:szCs w:val="36"/>
        </w:rPr>
      </w:pPr>
      <w:r>
        <w:rPr>
          <w:rFonts w:eastAsia="Times New Roman" w:cs="Times New Roman"/>
          <w:bCs/>
          <w:kern w:val="0"/>
          <w:sz w:val="36"/>
          <w:szCs w:val="36"/>
        </w:rPr>
        <w:t xml:space="preserve">    </w:t>
      </w:r>
      <w:r>
        <w:rPr>
          <w:rFonts w:eastAsia="方正小标宋_GBK;宋体" w:cs="宋体;SimSun"/>
          <w:bCs/>
          <w:kern w:val="0"/>
          <w:sz w:val="36"/>
          <w:szCs w:val="36"/>
        </w:rPr>
        <w:t>2013</w:t>
      </w:r>
      <w:r>
        <w:rPr>
          <w:rFonts w:cs="宋体;SimSun" w:eastAsia="方正小标宋_GBK;宋体"/>
          <w:bCs/>
          <w:kern w:val="0"/>
          <w:sz w:val="36"/>
          <w:szCs w:val="36"/>
        </w:rPr>
        <w:t>年企业治理工程化学需氧量、氨氮减排项目表</w:t>
      </w:r>
    </w:p>
    <w:p>
      <w:pPr>
        <w:pStyle w:val="Normal"/>
        <w:rPr>
          <w:rFonts w:eastAsia="方正小标宋_GBK;宋体" w:cs="宋体;SimSun"/>
          <w:bCs/>
          <w:kern w:val="0"/>
          <w:sz w:val="36"/>
          <w:szCs w:val="36"/>
        </w:rPr>
      </w:pPr>
      <w:r>
        <w:rPr>
          <w:rFonts w:eastAsia="方正小标宋_GBK;宋体" w:cs="宋体;SimSun"/>
          <w:bCs/>
          <w:kern w:val="0"/>
          <w:sz w:val="36"/>
          <w:szCs w:val="36"/>
        </w:rPr>
      </w:r>
    </w:p>
    <w:tbl>
      <w:tblPr>
        <w:tblW w:w="12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60"/>
        <w:gridCol w:w="2913"/>
        <w:gridCol w:w="2127"/>
        <w:gridCol w:w="2520"/>
        <w:gridCol w:w="1440"/>
        <w:gridCol w:w="900"/>
        <w:gridCol w:w="759"/>
        <w:gridCol w:w="861"/>
      </w:tblGrid>
      <w:tr>
        <w:trPr>
          <w:tblHeader w:val="true"/>
          <w:trHeight w:val="28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8"/>
                <w:kern w:val="0"/>
                <w:sz w:val="18"/>
                <w:szCs w:val="18"/>
              </w:rPr>
              <w:t>新上治污设施主体处理工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环保验收时间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预计减排量（吨）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28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bCs/>
                <w:kern w:val="0"/>
                <w:sz w:val="18"/>
                <w:szCs w:val="18"/>
              </w:rPr>
              <w:t>化学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bCs/>
                <w:kern w:val="0"/>
                <w:sz w:val="18"/>
                <w:szCs w:val="18"/>
              </w:rPr>
              <w:t>氧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bCs/>
                <w:kern w:val="0"/>
                <w:sz w:val="18"/>
                <w:szCs w:val="18"/>
              </w:rPr>
              <w:t>氨氮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西安下店淀粉玉米开发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淀粉及淀粉制品制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生化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生物膜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西安国维淀粉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淀粉及淀粉制品制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SF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膜生物反应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结转</w:t>
            </w:r>
          </w:p>
        </w:tc>
      </w:tr>
      <w:tr>
        <w:trPr>
          <w:trHeight w:val="5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中国石油化工股份有限公司西安石化分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pacing w:val="-6"/>
                <w:kern w:val="0"/>
                <w:sz w:val="18"/>
                <w:szCs w:val="18"/>
              </w:rPr>
              <w:t>原油加工及石油制品制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cs="宋体;SimSun"/>
                <w:b/>
                <w:b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.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江村沟垃圾渗滤液处理厂（二期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厌氧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好氧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深度治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周至县垃圾卫生填埋场渗滤液处理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MB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北方特种能源集团有限公司西安庆华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炸药制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pacing w:val="-6"/>
                <w:kern w:val="0"/>
                <w:sz w:val="18"/>
                <w:szCs w:val="18"/>
              </w:rPr>
              <w:t>水解酸化</w:t>
            </w:r>
            <w:r>
              <w:rPr>
                <w:rFonts w:cs="宋体;SimSun"/>
                <w:b/>
                <w:color w:val="000000"/>
                <w:spacing w:val="-6"/>
                <w:kern w:val="0"/>
                <w:sz w:val="18"/>
                <w:szCs w:val="18"/>
              </w:rPr>
              <w:t>+</w:t>
            </w:r>
            <w:r>
              <w:rPr>
                <w:rFonts w:cs="宋体;SimSun"/>
                <w:b/>
                <w:color w:val="000000"/>
                <w:spacing w:val="-6"/>
                <w:kern w:val="0"/>
                <w:sz w:val="18"/>
                <w:szCs w:val="18"/>
              </w:rPr>
              <w:t>生物接触氧化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4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岐山县全兴纸业包装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机制纸及纸板制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多组式接触氧化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岐山圣龙箱板纸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机制纸及纸板制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芬顿氧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岐山县华祥纸箱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机制纸及纸板制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好氧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厌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宝鸡市万宝隆陶瓷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建筑陶瓷制品制造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清洁生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宝鸡市嘉利来建材装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涂料制造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清洁生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宝鸡惠昌铸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钢铁铸件制造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清洁生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宝鸡忠诚铸锻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钢铁铸件制造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清洁生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龙钢集团宝鸡轧钢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钢压延加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清洁生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宝鸡宝玉化工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化学药品原药制造行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清洁生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.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陕西宝化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无机盐制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清洁生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结转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陕西东岭工贸股份集团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金属表面处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物化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7.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宝鸡华美果菜汁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果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生化法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深度治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5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陕西郭家河煤业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煤炭开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撇油预沉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斜管沉淀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消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宝鸡北马坊煤业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煤炭开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混凝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沉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清洁生产企业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陕西法门寺纸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机制纸及纸板制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生化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芬顿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节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26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4.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深度治理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宝鸡陕丰淀粉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玉米淀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厌氧、氧化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眉县恒发纸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废纸造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好氧、厌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.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陕西秦宝牧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屠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好氧、厌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宝鸡阜丰生物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味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好氧、生物滤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2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.7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结转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宝鸡市宝凤纺织材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纺织、造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深度治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咸阳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咸阳华西纸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造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A\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.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咸阳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际华新三零印染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印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曝气生物滤池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锅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.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咸阳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中石油长庆石化分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石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提标改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咸阳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兴平兴包企业集团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造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A/O+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加药过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咸阳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武功东方纸业集团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造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A/O+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气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咸阳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泾阳怡科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果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A/O+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气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咸阳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陕西通达果汁集团有限公司旬邑分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果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A/O+MB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铜川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玉华煤矿井下废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煤炭开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CAS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结转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铜川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柴家沟煤矿井下污水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煤炭开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CAS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结转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铜川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铜川市齐天乳业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乳制品制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二级生化处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渭南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华阴市锦前程药业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医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生化处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渭南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华东医药（西安博华）制药有限公司（华阴市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医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生化处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渭南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中金黄金矿业有限责任公司（潼关县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采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废水回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渭南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陕西比迪欧化工有限公司（华县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化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UAS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渭南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大荔县安盛纸业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造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废水深度处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渭南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陕西海升果业股份有限公司渭南分公司（澄城县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果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生化处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渭南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陕西红星乳业有限公司（富平县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乳品制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水解酸化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+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接触氧化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渭南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陕西样样祥乳业有限公司（富平县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乳品制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水解酸化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+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接触氧化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+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炭砂过滤工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渭南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美可高特乳业有限公司（富平县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乳品制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水解酸化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+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接触氧化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+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炭砂过滤工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渭南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陕西金牛乳业有限公司（富平县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乳品制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集水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+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曝气调节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+SBR+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生物接触氧化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+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沉淀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+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曝气生物滤池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+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多介质过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.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渭南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中鲁果蔬汁有限公司（富平县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果蔬汁及果菜汁饮料制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在厌氧池后增加厌沉池，将原有的厌沉池改造为中间水池和清水池，新建幅流沉淀池和机械过滤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渭南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金堆城钼业股份有限公司化学分公司（高新区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金属冶炼行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spacing w:val="-6"/>
                <w:kern w:val="0"/>
                <w:sz w:val="18"/>
                <w:szCs w:val="18"/>
              </w:rPr>
              <w:t>汽提法（建设一套软化水脱氨和酸性水吸氨的塔设备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渭南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陕西渭河煤化工集团有限责任公司（高新区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化工行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吸收法（主要建设一座吸收塔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.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渭南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白水县安德利果蔬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果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SBR+UAS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延安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pacing w:val="-6"/>
                <w:kern w:val="0"/>
                <w:sz w:val="18"/>
                <w:szCs w:val="18"/>
              </w:rPr>
              <w:t>黄陵建庄矿业有限责任公司井下废水处理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烟煤和无烟煤开采洗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混凝沉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延安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pacing w:val="-6"/>
                <w:kern w:val="0"/>
                <w:sz w:val="18"/>
                <w:szCs w:val="18"/>
              </w:rPr>
              <w:t>黄陵建新煤化有限责任公司井下废水处理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烟煤和无烟煤开采洗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混凝沉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汉中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陕西汉中南化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氮肥制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短程硝化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前后置反硝化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A/SBR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新工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4.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.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汉中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洋县玉虎化工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氮肥制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CASS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工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4.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6.7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结转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汉中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汉中远东化肥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磷肥制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废水回用系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.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2.7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汉中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汉中市江北垃圾处理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渗滤液处理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生化技术及膜处理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.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汉中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城固县城市垃圾处理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渗滤液处理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生化技术及膜处理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9.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汉中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陕西城化股份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氮肥制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短程硝化工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结转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韩城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陕西龙门煤化工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焦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/O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韩城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韩城市裕隆焦化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焦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/O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小计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8714.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934.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418" w:gutter="0" w:header="851" w:top="153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rFonts w:ascii="Calibri;MV Boli" w:hAnsi="Calibri;MV Boli" w:eastAsia="宋体;SimSun" w:cs="Calibri;MV Bol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;MV Boli" w:hAnsi="Calibri;MV Boli" w:eastAsia="宋体;SimSun" w:cs="Calibri;MV Bol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MV Boli" w:hAnsi="Calibri;MV Boli" w:eastAsia="宋体;SimSun" w:cs="Calibri;MV Boli"/>
      <w:kern w:val="2"/>
      <w:sz w:val="18"/>
      <w:szCs w:val="18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MV Boli" w:hAnsi="Calibri;MV Boli" w:eastAsia="宋体;SimSun" w:cs="Calibri;MV Boli"/>
      <w:kern w:val="2"/>
      <w:sz w:val="18"/>
      <w:szCs w:val="18"/>
      <w:lang w:val="en-US" w:eastAsia="zh-CN" w:bidi="ar-SA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08:00Z</dcterms:created>
  <dc:creator>Administrator</dc:creator>
  <dc:description/>
  <cp:keywords/>
  <dc:language>en-US</dc:language>
  <cp:lastModifiedBy>微软用户</cp:lastModifiedBy>
  <dcterms:modified xsi:type="dcterms:W3CDTF">2013-07-22T02:02:00Z</dcterms:modified>
  <cp:revision>3</cp:revision>
  <dc:subject/>
  <dc:title>附表1：    2013年污水处理厂化学需氧量、氨氮减排项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