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</w:p>
    <w:p>
      <w:pPr>
        <w:pStyle w:val="Style15"/>
        <w:spacing w:lineRule="exact" w:line="400" w:before="0" w:after="0"/>
        <w:jc w:val="both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Style15"/>
        <w:spacing w:lineRule="exact" w:line="700" w:before="0" w:after="0"/>
        <w:jc w:val="center"/>
        <w:rPr>
          <w:rFonts w:ascii="方正小标宋简体;黑体" w:hAnsi="方正小标宋简体;黑体" w:eastAsia="方正小标宋简体;黑体" w:cs="宋体;SimSun"/>
          <w:bCs/>
          <w:w w:val="9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bCs/>
          <w:w w:val="90"/>
          <w:sz w:val="40"/>
          <w:szCs w:val="40"/>
        </w:rPr>
        <w:t>郴州市“十二五”城镇污水处理设施建设任务表</w:t>
      </w:r>
    </w:p>
    <w:p>
      <w:pPr>
        <w:pStyle w:val="Style15"/>
        <w:spacing w:lineRule="exact" w:line="240" w:before="0" w:after="0"/>
        <w:jc w:val="center"/>
        <w:rPr>
          <w:rFonts w:ascii="方正小标宋简体;黑体" w:hAnsi="方正小标宋简体;黑体" w:eastAsia="方正小标宋简体;黑体" w:cs="宋体;SimSun"/>
          <w:bCs/>
          <w:w w:val="9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w w:val="90"/>
          <w:sz w:val="36"/>
          <w:szCs w:val="36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40"/>
        <w:gridCol w:w="3080"/>
        <w:gridCol w:w="1640"/>
        <w:gridCol w:w="1103"/>
        <w:gridCol w:w="1475"/>
      </w:tblGrid>
      <w:tr>
        <w:trPr>
          <w:trHeight w:val="525" w:hRule="atLeast"/>
        </w:trPr>
        <w:tc>
          <w:tcPr>
            <w:tcW w:w="8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一、新增城镇污水处理能力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县市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建设规模（万立方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日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完成时间（年）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一污二期工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城管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政执法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二污建设工程（前期工作）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第一污水处理厂二期工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.5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政府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鲤鱼江污水处理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7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污水处理厂二期工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.5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政府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污水处理厂二期工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政府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污水处理厂二期工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.5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政府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三星污水处理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.5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政府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污水处理厂二期工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.5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政府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湖区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盖塘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湖区政府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兴宁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.3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政府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田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.3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政府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仙区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栖凤渡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.22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仙区政府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仙区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良田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.3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田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.6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政府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江口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.5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政府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2.52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二、城镇污水处理配套管网工程项目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县市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业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管网长度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km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完成时间（年）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7.0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城投中心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8.1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城管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政执法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湖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9.2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仙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4.5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仙区政府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出口加工区管委会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6.4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出口加工区管委会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经济开发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.8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经济开发区管委会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水利局（芳圆公司）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9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水利局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91.9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政府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4.3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政府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.31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政府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5.5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政府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5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政府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.7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政府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6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政府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3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政府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4.67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政府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湖区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盖塘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1.41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湖区政府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兴宁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7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政府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田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6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政府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仙区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栖凤渡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8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仙区政府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仙区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良田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3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田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9.2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政府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江口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2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政府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29.09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88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三、城镇污水处理厂污泥处理处置项目</w:t>
            </w:r>
          </w:p>
        </w:tc>
      </w:tr>
      <w:tr>
        <w:trPr>
          <w:trHeight w:val="769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县市  名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建设规模    （吨干泥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日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完成时间（年）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769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州城镇污水处理厂污泥处理处置项目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.00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城管和       行政执法局</w:t>
            </w:r>
          </w:p>
        </w:tc>
      </w:tr>
    </w:tbl>
    <w:p>
      <w:pPr>
        <w:pStyle w:val="Style15"/>
        <w:spacing w:lineRule="exact" w:line="58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Style15"/>
        <w:spacing w:lineRule="exact" w:line="580" w:before="0" w:after="0"/>
        <w:jc w:val="both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</w:p>
    <w:p>
      <w:pPr>
        <w:pStyle w:val="Style15"/>
        <w:spacing w:lineRule="exact" w:line="240" w:before="0" w:after="0"/>
        <w:jc w:val="both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Style15"/>
        <w:spacing w:lineRule="exact" w:line="580" w:before="0" w:after="0"/>
        <w:jc w:val="center"/>
        <w:rPr>
          <w:rFonts w:ascii="方正小标宋简体;黑体" w:hAnsi="方正小标宋简体;黑体" w:eastAsia="方正小标宋简体;黑体" w:cs="宋体;SimSun"/>
          <w:bCs/>
          <w:w w:val="9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bCs/>
          <w:w w:val="90"/>
          <w:sz w:val="40"/>
          <w:szCs w:val="40"/>
        </w:rPr>
        <w:t>郴州市“十二五”城镇生活垃圾无害化处理</w:t>
      </w:r>
    </w:p>
    <w:p>
      <w:pPr>
        <w:pStyle w:val="Style15"/>
        <w:spacing w:lineRule="exact" w:line="580" w:before="0" w:after="0"/>
        <w:jc w:val="center"/>
        <w:rPr>
          <w:rFonts w:ascii="方正小标宋简体;黑体" w:hAnsi="方正小标宋简体;黑体" w:eastAsia="方正小标宋简体;黑体" w:cs="宋体;SimSun"/>
          <w:bCs/>
          <w:w w:val="9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bCs/>
          <w:w w:val="90"/>
          <w:sz w:val="40"/>
          <w:szCs w:val="40"/>
        </w:rPr>
        <w:t>设施建设任务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40"/>
        <w:gridCol w:w="2293"/>
        <w:gridCol w:w="913"/>
        <w:gridCol w:w="1199"/>
        <w:gridCol w:w="1039"/>
        <w:gridCol w:w="1846"/>
      </w:tblGrid>
      <w:tr>
        <w:trPr>
          <w:trHeight w:val="582" w:hRule="atLeast"/>
        </w:trPr>
        <w:tc>
          <w:tcPr>
            <w:tcW w:w="88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一、新建项目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县市区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内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处理能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（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日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完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（年）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焚烧综合处理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焚烧处理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城管和      行政执法局</w:t>
            </w:r>
          </w:p>
        </w:tc>
      </w:tr>
      <w:tr>
        <w:trPr>
          <w:trHeight w:val="420" w:hRule="atLeast"/>
        </w:trPr>
        <w:tc>
          <w:tcPr>
            <w:tcW w:w="88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二、收转运设施项目</w:t>
            </w:r>
          </w:p>
        </w:tc>
      </w:tr>
      <w:tr>
        <w:trPr>
          <w:trHeight w:val="923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县市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专运能力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日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运输能力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日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完成时间（年）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城镇新增垃圾收运设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城管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政执法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湖区政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仙区政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出口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管委会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城镇新增垃圾收运设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政府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城镇新增垃圾收运设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政府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城镇新增垃圾收运设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政府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城镇新增垃圾收运设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政府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城镇新增垃圾收运设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政府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城镇新增垃圾收运设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政府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城镇新增垃圾收运设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政府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城镇新增垃圾收运设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政府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城镇新增垃圾收运设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政府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5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三、旧场整治项目</w:t>
            </w:r>
          </w:p>
        </w:tc>
      </w:tr>
      <w:tr>
        <w:trPr>
          <w:trHeight w:val="581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县市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旧垃圾场名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占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万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m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堆放垃圾量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万吨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完成时间（年）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塘依垅垃圾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5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政府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荆山垃圾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政府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垃圾处理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政府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叮当凹垃圾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31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政府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泡窝垃圾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1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政府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迳口垃圾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2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政府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增口侃大南木屯简易垃圾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4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4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政府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城市生活垃圾处理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8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政府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1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88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四、分类收集示范项目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县市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建设内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设计能力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吨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完成时间（年）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64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垃圾分类收集示范项目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垃圾分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政府</w:t>
            </w:r>
          </w:p>
        </w:tc>
      </w:tr>
    </w:tbl>
    <w:p>
      <w:pPr>
        <w:pStyle w:val="Style15"/>
        <w:spacing w:lineRule="exact" w:line="58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5"/>
        <w:spacing w:lineRule="exact" w:line="580" w:before="0" w:after="0"/>
        <w:jc w:val="both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</w:p>
    <w:p>
      <w:pPr>
        <w:pStyle w:val="Style15"/>
        <w:spacing w:lineRule="exact" w:line="240" w:before="0" w:after="0"/>
        <w:jc w:val="both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700" w:before="0" w:after="0"/>
        <w:jc w:val="center"/>
        <w:rPr>
          <w:rFonts w:ascii="方正小标宋简体;黑体" w:hAnsi="方正小标宋简体;黑体" w:eastAsia="方正小标宋简体;黑体" w:cs="宋体;SimSun"/>
          <w:bCs/>
          <w:w w:val="9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bCs/>
          <w:w w:val="90"/>
          <w:sz w:val="40"/>
          <w:szCs w:val="40"/>
        </w:rPr>
        <w:t>郴州市“十二五”城镇供水设施建设任务分解表（县市）</w:t>
      </w:r>
    </w:p>
    <w:p>
      <w:pPr>
        <w:pStyle w:val="Style15"/>
        <w:spacing w:lineRule="exact" w:line="240" w:before="0" w:after="0"/>
        <w:jc w:val="both"/>
        <w:rPr>
          <w:rFonts w:ascii="仿宋_GB2312" w:hAnsi="仿宋_GB2312" w:eastAsia="仿宋_GB2312" w:cs="宋体;SimSun"/>
          <w:bCs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bCs/>
          <w:w w:val="90"/>
          <w:sz w:val="30"/>
          <w:szCs w:val="30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40"/>
        <w:gridCol w:w="2825"/>
        <w:gridCol w:w="1463"/>
        <w:gridCol w:w="1640"/>
        <w:gridCol w:w="1511"/>
      </w:tblGrid>
      <w:tr>
        <w:trPr>
          <w:trHeight w:val="600" w:hRule="atLeast"/>
        </w:trPr>
        <w:tc>
          <w:tcPr>
            <w:tcW w:w="91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一、供水厂改造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县市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改造规模  （万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日）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完成时间（年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441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河水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城管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政执法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自来水公司</w:t>
            </w:r>
          </w:p>
        </w:tc>
      </w:tr>
      <w:tr>
        <w:trPr>
          <w:trHeight w:val="44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华水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木根桥水厂改造工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政府</w:t>
            </w:r>
          </w:p>
        </w:tc>
      </w:tr>
      <w:tr>
        <w:trPr>
          <w:trHeight w:val="44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水厂改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政府</w:t>
            </w:r>
          </w:p>
        </w:tc>
      </w:tr>
      <w:tr>
        <w:trPr>
          <w:trHeight w:val="44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水厂改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门水厂改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政府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盘江水厂处理工艺提质改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政府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第一水厂技术改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政府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枝岭水厂扩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政府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城供水厂改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政府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凤凰水厂改造工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政府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1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二、供水管网改造</w:t>
            </w:r>
          </w:p>
        </w:tc>
      </w:tr>
      <w:tr>
        <w:trPr>
          <w:trHeight w:val="7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县市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改造长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公里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完成时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120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城区管网改扩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城管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政执法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湖区政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仙区政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自来水公司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市城区供水管网更新扩改工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政府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城供水管网改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政府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城管网改扩建工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政府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城供水管网改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政府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城旧城区管网改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政府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供水管网改扩建工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政府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老城区管网改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政府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城供水管网改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政府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老城区供水管网改造工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政府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91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三、供水厂新建</w:t>
            </w:r>
          </w:p>
        </w:tc>
      </w:tr>
      <w:tr>
        <w:trPr>
          <w:trHeight w:val="69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县市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改造规模  （万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日）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完成时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1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江水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城管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政执法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湖区政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仙区政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政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自来水公司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水厂扩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政府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陡呦水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政府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盘江水厂扩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政府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第二水厂建设工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政府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二自来水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政府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松山水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政府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91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四、供水管网新建</w:t>
            </w:r>
          </w:p>
        </w:tc>
      </w:tr>
      <w:tr>
        <w:trPr>
          <w:trHeight w:val="7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县市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改造长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公里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完成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120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区供水管网新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城管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政执法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湖区政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仙区政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自来水公司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供水管网建设工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政府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城供水管网建设工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政府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城供水管网建设二期工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政府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源水管道建设工程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政府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城供水管网建设工程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城区供水管网建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政府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第二水厂建设工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政府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城区供水管网建设工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政府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城供水管网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政府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松山水厂配套供水管网建设工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政府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91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五、监测能力建设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县市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新增检测能力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完成时间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供水水质监测站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城管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政执法局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水水质监测能力和应急能力建设建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政府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质检测中心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政府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城供水水质检测能力建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政府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城供水水质检测能力建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政府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自来水公司中心化验室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政府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水质监测能力建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政府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验室检测能力改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政府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城供水水质检测能力建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政府</w:t>
            </w:r>
          </w:p>
        </w:tc>
      </w:tr>
      <w:tr>
        <w:trPr>
          <w:trHeight w:val="435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城供水水质检测能力建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政府</w:t>
            </w:r>
          </w:p>
        </w:tc>
      </w:tr>
    </w:tbl>
    <w:p>
      <w:pPr>
        <w:pStyle w:val="Style15"/>
        <w:spacing w:lineRule="exact" w:line="58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</w:p>
    <w:p>
      <w:pPr>
        <w:pStyle w:val="Style15"/>
        <w:spacing w:lineRule="exact" w:line="240" w:before="0" w:after="0"/>
        <w:jc w:val="both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spacing w:lineRule="exact" w:line="580" w:before="0" w:after="0"/>
        <w:jc w:val="center"/>
        <w:rPr>
          <w:rFonts w:ascii="方正小标宋简体;黑体" w:hAnsi="方正小标宋简体;黑体" w:eastAsia="方正小标宋简体;黑体" w:cs="宋体;SimSun"/>
          <w:bCs/>
          <w:spacing w:val="-8"/>
          <w:w w:val="9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bCs/>
          <w:spacing w:val="-8"/>
          <w:w w:val="90"/>
          <w:sz w:val="40"/>
          <w:szCs w:val="40"/>
        </w:rPr>
        <w:t>郴州市“十二五”城镇供水设施建设任务分解表（建制镇）</w:t>
      </w:r>
    </w:p>
    <w:p>
      <w:pPr>
        <w:pStyle w:val="Style15"/>
        <w:spacing w:lineRule="exact" w:line="240" w:before="0" w:after="0"/>
        <w:jc w:val="center"/>
        <w:rPr>
          <w:rFonts w:ascii="方正小标宋简体;黑体" w:hAnsi="方正小标宋简体;黑体" w:eastAsia="方正小标宋简体;黑体" w:cs="宋体;SimSun"/>
          <w:bCs/>
          <w:spacing w:val="-8"/>
          <w:w w:val="90"/>
          <w:sz w:val="30"/>
          <w:szCs w:val="40"/>
        </w:rPr>
      </w:pPr>
      <w:r>
        <w:rPr>
          <w:rFonts w:eastAsia="方正小标宋简体;黑体" w:cs="宋体;SimSun" w:ascii="方正小标宋简体;黑体" w:hAnsi="方正小标宋简体;黑体"/>
          <w:bCs/>
          <w:spacing w:val="-8"/>
          <w:w w:val="90"/>
          <w:sz w:val="30"/>
          <w:szCs w:val="40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29"/>
        <w:gridCol w:w="2840"/>
        <w:gridCol w:w="1237"/>
        <w:gridCol w:w="1178"/>
        <w:gridCol w:w="1277"/>
      </w:tblGrid>
      <w:tr>
        <w:trPr>
          <w:trHeight w:val="600" w:hRule="atLeast"/>
        </w:trPr>
        <w:tc>
          <w:tcPr>
            <w:tcW w:w="8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一、供水厂改造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建制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改造规模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万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日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完成时间（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509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湖区鲁塘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鲁塘集中供水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湖区政府</w:t>
            </w:r>
          </w:p>
        </w:tc>
      </w:tr>
      <w:tr>
        <w:trPr>
          <w:trHeight w:val="43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仙区良田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水厂改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仙区政府</w:t>
            </w:r>
          </w:p>
        </w:tc>
      </w:tr>
      <w:tr>
        <w:trPr>
          <w:trHeight w:val="43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仙区桥口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水厂改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苏仙区五里牌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水厂改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兴宁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鲁仙阁水厂改造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政府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三都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宝源水厂改造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黄草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歧垅两江口水厂改造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梅田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田镇供水厂改造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政府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一六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六镇供水厂改扩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岩泉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岩泉镇供水厂改扩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马田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田自来水公司改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政府</w:t>
            </w:r>
          </w:p>
        </w:tc>
      </w:tr>
      <w:tr>
        <w:trPr>
          <w:trHeight w:val="43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柏林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柏林镇自来水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塘村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塘村镇自来水厂改造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政府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二、供水管网改造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县市区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改造长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公里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完成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469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湖区鲁塘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鲁塘集中供水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湖区政府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仙区良田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水管网改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仙区政府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苏仙区栖凤渡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水管网改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兴宁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兴宁镇供水管网扩改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政府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三都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都镇供水管网扩改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宜章县白石渡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白石渡镇供水管网改扩建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政府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迎春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迎春镇供水管网改造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马田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田镇供水管网改造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政府</w:t>
            </w:r>
          </w:p>
        </w:tc>
      </w:tr>
      <w:tr>
        <w:trPr>
          <w:trHeight w:val="43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柏林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柏林镇供水管网改造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塘村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塘村镇水厂供水管网改造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政府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小垣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镇供水管网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政府</w:t>
            </w:r>
          </w:p>
        </w:tc>
      </w:tr>
      <w:tr>
        <w:trPr>
          <w:trHeight w:val="516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88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三、供水厂新建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建制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改造规模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万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日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完成时间（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湖区华塘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黑美石供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湖区政府</w:t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湖区鲁塘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鲁塘集中供水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仙区良田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厂扩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仙区政府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仙区桥口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厂扩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苏仙区五里牌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厂扩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流峰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水厂建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政府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太和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水厂建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樟市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水厂建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宜章县白石渡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白石渡镇自来水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政府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黄沙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沙镇自来水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马田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田镇新建供水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政府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柏林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柏林镇新建供水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金江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江镇城镇重点供水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政府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汝城县三江口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江口自来水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政府</w:t>
            </w:r>
          </w:p>
        </w:tc>
      </w:tr>
      <w:tr>
        <w:trPr>
          <w:trHeight w:val="468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热水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热水镇热水供水站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安平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平水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政府</w:t>
            </w:r>
          </w:p>
        </w:tc>
      </w:tr>
      <w:tr>
        <w:trPr>
          <w:trHeight w:val="52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沙田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田镇自来水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政府</w:t>
            </w:r>
          </w:p>
        </w:tc>
      </w:tr>
      <w:tr>
        <w:trPr>
          <w:trHeight w:val="52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四都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都镇自来水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88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四、供水管网新建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县市区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改造长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公里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完成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责任单位</w:t>
            </w:r>
          </w:p>
        </w:tc>
      </w:tr>
      <w:tr>
        <w:trPr>
          <w:trHeight w:val="506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湖区鲁塘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鲁塘集中供水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湖区政府</w:t>
            </w:r>
          </w:p>
        </w:tc>
      </w:tr>
      <w:tr>
        <w:trPr>
          <w:trHeight w:val="496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苏仙区栖凤渡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建供水管网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仙区政府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仙区桥口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建供水管网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苏仙区五里牌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建供水管网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兴宁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兴宁镇供水管网建设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政府</w:t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三都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都镇供水管网建设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兴市黄草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草镇供水管网建设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流峰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水管网新建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政府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太和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水管网新建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阳县樟市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水管网新建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宜章县白石渡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白石渡镇供水管网建设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政府</w:t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章县黄沙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沙镇供水管网建设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马田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田镇供水管网改造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政府</w:t>
            </w:r>
          </w:p>
        </w:tc>
      </w:tr>
      <w:tr>
        <w:trPr>
          <w:trHeight w:val="44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永兴县柏林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柏林镇供水管网改造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金江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江镇城镇重点供水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武县政府</w:t>
            </w:r>
          </w:p>
        </w:tc>
      </w:tr>
      <w:tr>
        <w:trPr>
          <w:trHeight w:val="46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塘村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塘村镇水厂供水管网新建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政府</w:t>
            </w:r>
          </w:p>
        </w:tc>
      </w:tr>
      <w:tr>
        <w:trPr>
          <w:trHeight w:val="46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禾县行廊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廊镇供水管网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热水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热水镇供水管网建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汝城县政府</w:t>
            </w:r>
          </w:p>
        </w:tc>
      </w:tr>
      <w:tr>
        <w:trPr>
          <w:trHeight w:val="43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安平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平水厂供水管网建设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政府</w:t>
            </w:r>
          </w:p>
        </w:tc>
      </w:tr>
      <w:tr>
        <w:trPr>
          <w:trHeight w:val="43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仁县灵官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灵官水厂供水管网建设工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沙田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田镇供水管网建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政府</w:t>
            </w:r>
          </w:p>
        </w:tc>
      </w:tr>
      <w:tr>
        <w:trPr>
          <w:trHeight w:val="44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东县四都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都镇供水管网建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Style15"/>
        <w:spacing w:lineRule="exact" w:line="2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474" w:bottom="1701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25pt;mso-wrap-distance-left:0pt;mso-wrap-distance-right:0pt;mso-wrap-distance-top:0pt;mso-wrap-distance-bottom:0pt;margin-top:0.05pt;mso-position-vertical-relative:text;margin-left:40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51:00Z</dcterms:created>
  <dc:creator>USER</dc:creator>
  <dc:description/>
  <cp:keywords/>
  <dc:language>en-US</dc:language>
  <cp:lastModifiedBy>微软用户</cp:lastModifiedBy>
  <cp:lastPrinted>2013-03-26T15:12:00Z</cp:lastPrinted>
  <dcterms:modified xsi:type="dcterms:W3CDTF">2013-09-24T03:51:00Z</dcterms:modified>
  <cp:revision>2</cp:revision>
  <dc:subject/>
  <dc:title>1</dc:title>
</cp:coreProperties>
</file>