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420" w:hanging="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全市主要污染物减排工程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08"/>
        <w:gridCol w:w="5357"/>
        <w:gridCol w:w="1029"/>
      </w:tblGrid>
      <w:tr>
        <w:trPr>
          <w:trHeight w:val="87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68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污水处理建设项目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：贵溪城北污水处理厂二期、三期建设、信江新区污水处理厂及配套污水管网建设、月湖新城污水处理厂及配套污水管网建设、龙虎山景区污水处理厂及配套污水管网建设、县级以上城市污水管网扩建改造工程、污泥集中处置设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00</w:t>
            </w:r>
          </w:p>
        </w:tc>
      </w:tr>
      <w:tr>
        <w:trPr>
          <w:trHeight w:val="264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水污染治理项目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：鹰潭高新区白露污水处理厂及配套污水管网建设、贵溪市城西污水处理厂、贵溪硫磷化工基地污水处理厂、余江县工业园区污水处理厂、龙岗污水处理厂及污水收集管网建设、贵溪市冶炼厂节水减排工程、江西安昇化工、银海矿业、金沙蔬菜加工厂等企业废水深度治理工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0</w:t>
            </w:r>
          </w:p>
        </w:tc>
      </w:tr>
      <w:tr>
        <w:trPr>
          <w:trHeight w:val="13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化畜禽养殖污染治理项目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对畜禽养殖厂开展污染治理，采取改进养殖方式、建设治污设施等进行处理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107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化硫减排项目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电力行业脱硫（工程）、燃煤锅炉脱硫工程、贵冶天然气替代现有燃料技术改造项目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0</w:t>
            </w:r>
          </w:p>
        </w:tc>
      </w:tr>
      <w:tr>
        <w:trPr>
          <w:trHeight w:val="11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氮氧化物减排项目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：电力行业低氮燃烧改造及脱硝设施建设，机动车淘汰、油品替代工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计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00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环境质量改善及民生保障工程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9"/>
        <w:gridCol w:w="4233"/>
        <w:gridCol w:w="1064"/>
      </w:tblGrid>
      <w:tr>
        <w:trPr>
          <w:trHeight w:val="83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01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用水源地环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工程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城市饮用水源地保护区防护、点源及非点源污染防治、农村饮用水源地保护区划分、污染源治理、鹰潭应急供水工程等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185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综合治理项目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信江鹰潭段综合整治工程、罗塘河整治、泸溪河流域综合整治工程、白鹤湖区域污染整治、余江县洪五湖水库区域污染整治等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</w:t>
            </w:r>
          </w:p>
        </w:tc>
      </w:tr>
      <w:tr>
        <w:trPr>
          <w:trHeight w:val="202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金属污染防治工程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江西银海矿业尾矿干堆工程、贵溪三元冶炼化工有限公司废水治理工程、淘汰退出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贵冶周边九牛岗土壤修复基地工程等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00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垃圾处理设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鹰潭市垃圾填埋场二期扩建项目、新建垃圾焚烧发电项目、全市垃圾中转站项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90</w:t>
            </w:r>
          </w:p>
        </w:tc>
      </w:tr>
      <w:tr>
        <w:trPr>
          <w:trHeight w:val="134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放射源收贮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治理Ⅳ、Ⅴ类废旧放射源，督促涉源单位依法送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计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90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农村环境综合整治工程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31"/>
        <w:gridCol w:w="4141"/>
        <w:gridCol w:w="1141"/>
      </w:tblGrid>
      <w:tr>
        <w:trPr>
          <w:trHeight w:val="131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48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生活污水处理和农村清洁工程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污水管网和沟渠、氧化塘、污水净化池、人工湿地等建设工程，推进农村生活污水简易处理，推广农村清洁工程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+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00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面源污染防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范工程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农田区进行测土配方、科学施肥、精准农业技术等工程，推广绿肥种植，推广桔杆还田和生物防治技术等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散养畜禽污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整治工程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重要养殖县开展农村散养畜禽养殖小区建设，粪便固液分离、干湿分离、沼气治污、沼肥生产等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387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计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br w:type="textWrapping" w:clear="all"/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生态功能保护工程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16"/>
        <w:gridCol w:w="3964"/>
        <w:gridCol w:w="1131"/>
      </w:tblGrid>
      <w:tr>
        <w:trPr>
          <w:trHeight w:val="116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32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保护区建设项目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阳际峰国家级自然保护区能力建设工程，新建省级自然保护区和县级自然保护区若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1697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示范创建项目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贵溪市生态市建设项目、国家级、省级生态乡镇、生态村创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0</w:t>
            </w:r>
          </w:p>
        </w:tc>
      </w:tr>
      <w:tr>
        <w:trPr>
          <w:trHeight w:val="2792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生态环境建设项目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鹰西湿地公园建设工程、余江县洪五湖生态湿地公园建设工程、龙虎山景区圣井山植被及水源保护工程等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1377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计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5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Ulspan1">
    <w:name w:val="ulspan1"/>
    <w:basedOn w:val="Style11"/>
    <w:qFormat/>
    <w:rPr>
      <w:b/>
      <w:bCs/>
      <w:sz w:val="21"/>
      <w:szCs w:val="21"/>
      <w:u w:val="single"/>
    </w:rPr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3:00Z</dcterms:created>
  <dc:creator>微软用户</dc:creator>
  <dc:description/>
  <cp:keywords/>
  <dc:language>en-US</dc:language>
  <cp:lastModifiedBy>微软用户</cp:lastModifiedBy>
  <dcterms:modified xsi:type="dcterms:W3CDTF">2013-11-20T02:59:00Z</dcterms:modified>
  <cp:revision>19</cp:revision>
  <dc:subject/>
  <dc:title/>
</cp:coreProperties>
</file>