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9"/>
        <w:gridCol w:w="1312"/>
        <w:gridCol w:w="149"/>
        <w:gridCol w:w="1879"/>
        <w:gridCol w:w="115"/>
        <w:gridCol w:w="568"/>
        <w:gridCol w:w="113"/>
        <w:gridCol w:w="2661"/>
        <w:gridCol w:w="10"/>
        <w:gridCol w:w="788"/>
      </w:tblGrid>
      <w:tr>
        <w:trPr>
          <w:trHeight w:val="370" w:hRule="atLeast"/>
        </w:trPr>
        <w:tc>
          <w:tcPr>
            <w:tcW w:w="8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椒县“十二五”水污染治理重点工程项目表</w:t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环境效益预测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投资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112" w:type="dxa"/>
            <w:gridSpan w:val="6"/>
            <w:tcBorders>
              <w:bottom w:val="single" w:sz="8" w:space="0" w:color="000000"/>
            </w:tcBorders>
            <w:shd w:fill="FEFA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化学需氧量减排工程（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一）</w:t>
            </w:r>
          </w:p>
        </w:tc>
        <w:tc>
          <w:tcPr>
            <w:tcW w:w="768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工业企业（园区）污水处理（以削减化学需氧量为主的深度处理、清洁生产和循环经济项目）（共 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8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墅镇政府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集中区污水水处理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达诺乳业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处理泵房、沉砂池、初次沉淀池、生物处理构筑物、二次沉淀池、污泥处理系统等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以显著降低污水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量，从而削减化学需氧量，实现清洁生产，发展循环经济。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永毅门业制造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污水处理项目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节约用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去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全柴动力股份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引进新设备，优化生产工艺流程，改造废水处理站及中水回用，雨污分流管网改造。提高水的回用率，节约水资源，从而减少废水排放量，降低生产废水排放的污染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可减少污水排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保证全柴生产污水全部回用。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6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局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污水处理项目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效治理屠宰场污水，使废水达标排放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云鹏制药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造废水处理站，雨污分流管网改造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以显著降低污水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量，从而削减化学需氧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天利动力股份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造废水处理站，雨污分流管网改造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节约用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显著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排放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福润禽业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污水处理项目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以显著降低污水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量，从而削减化学需氧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新技术新工艺推广应用（以削减化学需氧量为目标）（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喻河原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微生态发酵床制作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)9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子原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微生态发酵床制作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滁州温氏畜牧有限公司中心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滁州温氏畜牧有限公司小王种鸡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行干清粪处理，作用有机肥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安徽绿健种猪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滁州温氏畜牧有限公司大罗种鸡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赤镇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滁州温氏畜牧有限公司小王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小集乡袁德华养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大墅兽医站畜禽良种繁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隆盛禽业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行干清粪处理，作用有机肥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太平蛋鸡养殖合作社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行干清粪处理，作用有机肥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滁州温氏畜牧有限公司方岗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大郑养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全椒县石沛综合养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滁州温氏畜牧有限公司独山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滁州温氏畜牧有限公司大苏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先进的养殖方式，进行干清粪、沼气处理，作用有机肥，沼液进行处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量为：化学需氧量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污水处理厂中水回用（共 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富阳纸品有限公司中水回用项目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深度处理，中水回用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1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达诺乳业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混凝土沉淀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瀑气生物滤池工艺，配套的供水管道等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放，节约大量的淡水资源。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大平油脂全椒分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污水处理项目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排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生产废水得到有效治理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清源水务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水回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节约用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四）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污水处理厂及其配套管网建设（共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7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全椒经济开发区管委会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敷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1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N400-DN14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管道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08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河镇政府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处理厂及管网建设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eastAsia="仿宋_GB2312" w:cs="宋体;SimSun" w:ascii="仿宋_GB2312" w:hAnsi="仿宋_GB2312"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，改善周边水体水质，维护周边水域的生态环境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河镇蔡集村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用“每户生活污水→污水池处理→跌落式生态沟渠自流→阿科曼低能耗泛氧化塘→出水农业灌溉”生产工艺，净化处理古河镇蔡集新村生活污水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去除相关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清源水务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厂二期扩建及配套管网建设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1t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清源水务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厂一期配套管网建设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1t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墅镇政府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管网建设、污水厂建设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厂镇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厂及管网建设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氨氮减排工程（共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一）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污水处理厂脱氮除磷（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清源水务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厂二期扩建及配套管网建设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t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椒县清源水务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污水厂一期配套管网建设工程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t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滁州联华合成材料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污水所处理系统及管网建设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处理污水中的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二）</w:t>
            </w:r>
          </w:p>
        </w:tc>
        <w:tc>
          <w:tcPr>
            <w:tcW w:w="68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规模化畜禽养殖业污染治理（共 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个）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墅镇政府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墅镇黄集村畜禽污染综合整治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污染物进行深度处理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达诺乳业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个牧场大中型沼气工程建设、沼气发电系统、沼渣沼液再利用系统等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少牛粪便的排放量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实现粪便产沼气，沼气发电，沼渣沼液作有机肥的生态经济模式。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绿健种猪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公司产生的畜禽污染综合整治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污染物进行治理，综合利用畜禽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2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喻河原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百子原种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王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6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苏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独山猪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王鸡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模化养猪场污染治理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山家禽专业合作社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产生的畜禽污染进行综合整治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厂镇新安村王庄养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产生的畜禽污染进行综合整治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污染物进行治理，综合利用畜禽污染物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王镇汤店家禽养殖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行生态养殖，对畜禽养殖场环境进行综合治理。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着力构建种养结合的生态循环模式，实现农业持续增效，农民持续增收，推进新农村建设。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厂镇方岗村宏羽生态养殖有限公司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养殖产生的畜禽污染进行综合整治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削减氨氮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8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椒县“十二五”生态重点工程项目表</w:t>
            </w:r>
          </w:p>
        </w:tc>
      </w:tr>
      <w:tr>
        <w:trPr>
          <w:trHeight w:val="396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所在地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建设内容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境效益预测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投资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6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污水处理厂及其配套管网建设（共 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全椒经济开发区管委会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敷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.1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N400-DN1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管道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污染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08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河镇政府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处理厂及管网建设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减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</w:t>
            </w:r>
            <w:r>
              <w:rPr>
                <w:rFonts w:eastAsia="仿宋_GB2312" w:cs="宋体;SimSun" w:ascii="仿宋_GB2312" w:hAnsi="仿宋_GB2312"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，改善周边水体水质，维护周边水域的生态环境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</w:p>
        </w:tc>
      </w:tr>
      <w:tr>
        <w:trPr>
          <w:trHeight w:val="742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河镇蔡集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用“每户生活污水→污水池处理→跌落式生态沟渠自流→阿科曼低能耗泛氧化塘→出水农业灌溉”生产工艺，净化处理古河镇蔡集新村生活污水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去除相关污染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5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清源水务有限公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二期扩建及配套管网建设工程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1t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清源水务有限公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一期配套管网建设工程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1t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墅镇政府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及管网建设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污染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厂镇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及管网建设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去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污染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EFAE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6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污水处理厂脱氮除磷（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  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清源水务有限公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二期扩建及配套管网建设工程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t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椒县清源水务有限公司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厂一期配套管网建设工程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扩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H3-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t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6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境综合整治工程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68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乡（镇）村环境连片整治（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墅镇章辉、肥全、新兴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用水水源地保护、农村生活污水和垃圾处理、畜禽养殖污染治理项目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郞口镇广平、峨嵋、下陶、卜集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用水水源地保护、农村生活污水和垃圾处理、畜禽养殖污染治理项目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223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郞口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郞口、上陶、宝塔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饮用水水源地保护、农村生活污水和垃圾处理、畜禽养殖污染治理项目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岗镇中心、康合、沙石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村庄、田园、水源进行全面清理整治，建设村落整洁、环境卫生、生态优良、生活便利的新农村。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镇白酒、洪塘、孙家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村庄、田园、水源进行全面清理整治，建设村落整洁、环境卫生、生态优良、生活便利的新农村。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字镇汊河、百子、陈浅、杨庄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村庄、田园、水源进行全面清理整治，建设村落整洁、环境卫生、生态优良、生活便利的新农村。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河镇蔡集、钱李、独山、中盛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村庄、田园、水源进行全面清理整治，建设村落整洁、环境卫生、生态优良、生活便利的新农村。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厂镇方岗、黄庵、玉屏村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村庄、田园、水源进行全面清理整治，建设村落整洁、环境卫生、生态优良、生活便利的新农村。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建</w:t>
            </w:r>
          </w:p>
        </w:tc>
        <w:tc>
          <w:tcPr>
            <w:tcW w:w="2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农民群众的生产、生活创造清洁优美的人居环境，实现农村经济持续健康发展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微软用户</dc:creator>
  <dc:description/>
  <cp:keywords/>
  <dc:language>en-US</dc:language>
  <cp:lastModifiedBy>微软用户</cp:lastModifiedBy>
  <dcterms:modified xsi:type="dcterms:W3CDTF">2013-12-02T07:19:00Z</dcterms:modified>
  <cp:revision>2</cp:revision>
  <dc:subject/>
  <dc:title/>
</cp:coreProperties>
</file>