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jc w:val="center"/>
        <w:outlineLvl w:val="1"/>
        <w:rPr/>
      </w:pPr>
      <w:r>
        <w:rPr>
          <w:rFonts w:ascii="黑体;SimHei" w:hAnsi="黑体;SimHei" w:eastAsia="黑体;SimHei"/>
          <w:sz w:val="32"/>
          <w:szCs w:val="32"/>
        </w:rPr>
        <w:t>文昌市</w:t>
      </w:r>
      <w:r>
        <w:rPr/>
        <w:t>生活污水处理设施建设工程项目及责任分工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42"/>
        <w:gridCol w:w="2290"/>
        <w:gridCol w:w="1104"/>
        <w:gridCol w:w="1256"/>
        <w:gridCol w:w="1501"/>
        <w:gridCol w:w="1430"/>
        <w:gridCol w:w="1160"/>
        <w:gridCol w:w="1256"/>
      </w:tblGrid>
      <w:tr>
        <w:trPr>
          <w:tblHeader w:val="true"/>
          <w:trHeight w:val="3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项目内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投运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时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8"/>
              </w:rPr>
              <w:t>（年）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</w:rPr>
              <w:t>目标与效益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blHeader w:val="true"/>
          <w:trHeight w:val="6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5</w:t>
            </w:r>
            <w:r>
              <w:rPr/>
              <w:t>年负荷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新增</w:t>
            </w:r>
            <w:r>
              <w:rPr/>
              <w:t>COD</w:t>
            </w:r>
            <w:r>
              <w:rPr/>
              <w:t>削减量</w:t>
            </w:r>
            <w:r>
              <w:rPr>
                <w:bCs/>
                <w:kern w:val="0"/>
              </w:rPr>
              <w:t>（吨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年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新增氨氮削减量</w:t>
            </w:r>
            <w:r>
              <w:rPr>
                <w:bCs/>
              </w:rPr>
              <w:t>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文昌市污水处理厂及管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设计处理规模</w:t>
            </w: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日，采用</w:t>
            </w:r>
            <w:r>
              <w:rPr/>
              <w:t>CAST</w:t>
            </w:r>
            <w:r>
              <w:rPr/>
              <w:t>处理工艺，管网</w:t>
            </w:r>
            <w:r>
              <w:rPr/>
              <w:t>23</w:t>
            </w:r>
            <w:r>
              <w:rPr/>
              <w:t>公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226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6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  <w:t>市水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清澜污水处理厂及管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设计处理规模</w:t>
            </w:r>
            <w:r>
              <w:rPr/>
              <w:t>1.5</w:t>
            </w:r>
            <w:r>
              <w:rPr/>
              <w:t>万吨</w:t>
            </w:r>
            <w:r>
              <w:rPr/>
              <w:t>/</w:t>
            </w:r>
            <w:r>
              <w:rPr/>
              <w:t>日，管网</w:t>
            </w:r>
            <w:r>
              <w:rPr/>
              <w:t>78.8</w:t>
            </w:r>
            <w:r>
              <w:rPr/>
              <w:t>公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95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3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  <w:t>市水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航天基地污水处理厂及管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设计处理规模</w:t>
            </w:r>
            <w:r>
              <w:rPr/>
              <w:t>0.7</w:t>
            </w:r>
            <w:r>
              <w:rPr/>
              <w:t>万吨</w:t>
            </w:r>
            <w:r>
              <w:rPr/>
              <w:t>/</w:t>
            </w:r>
            <w:r>
              <w:rPr/>
              <w:t>日，管网</w:t>
            </w:r>
            <w:r>
              <w:rPr/>
              <w:t>4.3</w:t>
            </w:r>
            <w:r>
              <w:rPr/>
              <w:t>公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3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  <w:t>市水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龙楼镇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生活污水人工湿地处理工程（</w:t>
            </w:r>
            <w:r>
              <w:rPr/>
              <w:t>2</w:t>
            </w:r>
            <w:r>
              <w:rPr/>
              <w:t>个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处理规模</w:t>
            </w:r>
            <w:r>
              <w:rPr/>
              <w:t>0.1</w:t>
            </w:r>
            <w:r>
              <w:rPr/>
              <w:t>万吨</w:t>
            </w:r>
            <w:r>
              <w:rPr/>
              <w:t>/</w:t>
            </w:r>
            <w:r>
              <w:rPr/>
              <w:t>日，复合垂直流处理工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9.2*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.6*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  <w:t>市国土环境资源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污泥无害化处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对污水处理厂运行所产生的污泥进行无害化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 xml:space="preserve">60%    </w:t>
            </w:r>
            <w:r>
              <w:rPr/>
              <w:t>（处置率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  <w:t>市水务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合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75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9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156"/>
        <w:outlineLvl w:val="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</w:t>
      </w:r>
      <w:r>
        <w:rPr>
          <w:rFonts w:ascii="黑体;SimHei" w:hAnsi="黑体;SimHei" w:eastAsia="黑体;SimHei"/>
          <w:sz w:val="32"/>
          <w:szCs w:val="32"/>
        </w:rPr>
        <w:t>文昌市</w:t>
      </w:r>
      <w:r>
        <w:rPr/>
        <w:t>工业企业废水处理设施建设工程项目及责任分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7"/>
        <w:gridCol w:w="2265"/>
        <w:gridCol w:w="2095"/>
        <w:gridCol w:w="1222"/>
        <w:gridCol w:w="1396"/>
        <w:gridCol w:w="1394"/>
        <w:gridCol w:w="1220"/>
        <w:gridCol w:w="1570"/>
        <w:gridCol w:w="821"/>
      </w:tblGrid>
      <w:tr>
        <w:trPr>
          <w:tblHeader w:val="true"/>
          <w:trHeight w:val="32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所在镇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项目内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投运时间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（年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</w:rPr>
              <w:t>目标与效益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实施单位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责任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新增</w:t>
            </w:r>
            <w:r>
              <w:rPr/>
              <w:t>COD</w:t>
            </w:r>
            <w:r>
              <w:rPr/>
              <w:t>削减量</w:t>
            </w:r>
            <w:r>
              <w:rPr>
                <w:bCs/>
                <w:kern w:val="0"/>
              </w:rPr>
              <w:t>（吨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年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新增氨氮削减量</w:t>
            </w:r>
            <w:r>
              <w:rPr>
                <w:bCs/>
              </w:rPr>
              <w:t>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文城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文昌市食品总公司废水处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深度治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29.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1.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  <w:t>企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/>
              <w:t>市商务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会文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市会文食品公司废水处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深度治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9.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0.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商务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文城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海南魁北克海洋渔业有限公司（改造）废水处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深度处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61.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.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国土环境资源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东阁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市东阁食品公司废水处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深度治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.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商务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翁田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市翁田食品公司废水处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深度治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.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0.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商务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9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5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1"/>
        <w:rPr/>
      </w:pPr>
      <w:r>
        <w:rPr>
          <w:rFonts w:ascii="黑体;SimHei" w:hAnsi="黑体;SimHei" w:eastAsia="黑体;SimHei"/>
          <w:sz w:val="32"/>
          <w:szCs w:val="32"/>
        </w:rPr>
        <w:t>文昌市</w:t>
      </w:r>
      <w:r>
        <w:rPr/>
        <w:t>畜禽养殖污染治理工程项目及责任分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54"/>
        <w:gridCol w:w="1760"/>
        <w:gridCol w:w="1937"/>
        <w:gridCol w:w="1233"/>
        <w:gridCol w:w="1402"/>
        <w:gridCol w:w="1580"/>
        <w:gridCol w:w="1410"/>
        <w:gridCol w:w="1581"/>
        <w:gridCol w:w="948"/>
      </w:tblGrid>
      <w:tr>
        <w:trPr>
          <w:tblHeader w:val="true"/>
          <w:trHeight w:val="4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所在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项目名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项目内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投运时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年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kern w:val="0"/>
                <w:szCs w:val="28"/>
              </w:rPr>
              <w:t>目标与效益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责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blHeader w:val="true"/>
          <w:trHeight w:val="61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新增</w:t>
            </w:r>
            <w:r>
              <w:rPr/>
              <w:t>COD</w:t>
            </w:r>
            <w:r>
              <w:rPr/>
              <w:t>削减量</w:t>
            </w:r>
            <w:r>
              <w:rPr>
                <w:bCs/>
                <w:kern w:val="0"/>
              </w:rPr>
              <w:t>（吨</w:t>
            </w:r>
            <w:r>
              <w:rPr>
                <w:bCs/>
                <w:kern w:val="0"/>
              </w:rPr>
              <w:t>/</w:t>
            </w:r>
            <w:r>
              <w:rPr>
                <w:bCs/>
                <w:kern w:val="0"/>
              </w:rPr>
              <w:t>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新增氨氮削减量</w:t>
            </w:r>
            <w:r>
              <w:rPr>
                <w:bCs/>
              </w:rPr>
              <w:t>（吨</w:t>
            </w:r>
            <w:r>
              <w:rPr>
                <w:bCs/>
              </w:rPr>
              <w:t>/</w:t>
            </w:r>
            <w:r>
              <w:rPr>
                <w:bCs/>
              </w:rPr>
              <w:t>年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罗豆农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农垦兆牧养猪有限公司（原海龙养殖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4.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东路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天奇养殖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6.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东路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喜鑫丰养殖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81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铺前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成丰猪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61.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教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文教万头瘦肉型种猪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2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昌林猪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2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锦山歌颂康宝养殖场（肉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72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7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歌颂养殖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种猪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777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0.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翁田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龙马猪场（原云若萍猪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2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抱罗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海南华泰融汇农牧科技开发有限公司（原蓝岛养猪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2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东路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东路冯发海猪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13.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4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罗豆农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王学秀猪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（资源综合利用）</w:t>
            </w:r>
            <w:r>
              <w:rPr/>
              <w:t>+</w:t>
            </w:r>
            <w:r>
              <w:rPr/>
              <w:t>厌氧</w:t>
            </w:r>
            <w:r>
              <w:rPr/>
              <w:t>+</w:t>
            </w:r>
            <w:r>
              <w:rPr/>
              <w:t>好氧处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7.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东路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龙泉文昌鸡养殖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47.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海南省罗牛山文昌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58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颜为健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37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8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颜为卓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089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诗涛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073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文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德熹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881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9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农业局、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  <w:t>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韩礼光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19.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王敏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90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东郊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泰山种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414.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2.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明新养殖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792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昌锦山哥颂康宝养殖场（鸡场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77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5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阳光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78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林克英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48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头苑沿江文昌鸡育肥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19.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.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东阁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大架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9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2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锦山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南排田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199.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6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城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文昌赵学政鸡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雨污分流</w:t>
            </w:r>
            <w:r>
              <w:rPr/>
              <w:t>+</w:t>
            </w:r>
            <w:r>
              <w:rPr/>
              <w:t>干清粪</w:t>
            </w:r>
            <w:r>
              <w:rPr/>
              <w:t>+</w:t>
            </w:r>
            <w:r>
              <w:rPr/>
              <w:t>资源综合利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99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企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市农业局、市畜牧兽医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05.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3.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3:00Z</dcterms:created>
  <dc:creator>许宇峻</dc:creator>
  <dc:description/>
  <cp:keywords/>
  <dc:language>en-US</dc:language>
  <cp:lastModifiedBy>微软用户</cp:lastModifiedBy>
  <cp:lastPrinted>2013-06-06T08:46:00Z</cp:lastPrinted>
  <dcterms:modified xsi:type="dcterms:W3CDTF">2013-12-09T07:13:00Z</dcterms:modified>
  <cp:revision>2</cp:revision>
  <dc:subject/>
  <dc:title>文昌市“十二五”主要污染物</dc:title>
</cp:coreProperties>
</file>