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02"/>
        <w:gridCol w:w="1559"/>
        <w:gridCol w:w="2543"/>
        <w:gridCol w:w="2187"/>
        <w:gridCol w:w="710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民路道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新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林南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旺盛路东延道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截污纳管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杭集镇改造，完成污水管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陆集镇改造，污水管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杭杭信股份经济合作社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美丽乡村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泵站和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的前期征借地工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栅口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南村四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褚家坝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南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明智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宇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亭趾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公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信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戚家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费庄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旺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螺蛳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陆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列入博陆老集镇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35"/>
        <w:gridCol w:w="1685"/>
        <w:gridCol w:w="2659"/>
        <w:gridCol w:w="1948"/>
        <w:gridCol w:w="478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盛路（兴元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桥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548km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超路（兴元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桥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382km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起路（土山坝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泰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42km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商务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路（兴盛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国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02km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山坝路（湖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国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2km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商务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路（兴元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泰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km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斯泰建筑科技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孤林村、姚家埭村、李家桥村、泉漳村（社区）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97"/>
        <w:gridCol w:w="1972"/>
        <w:gridCol w:w="2764"/>
        <w:gridCol w:w="1852"/>
        <w:gridCol w:w="49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屯里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河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山河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丁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家木桥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威尔达化工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53"/>
        <w:gridCol w:w="2274"/>
        <w:gridCol w:w="2195"/>
        <w:gridCol w:w="2218"/>
        <w:gridCol w:w="514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仁良路（原獐山路、奉口港至三星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仁良路（原獐山路、启航路至骆驼桥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5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獐山路（原规划二路、启航路至洛阳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洛阳路（獐山路至仁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5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奉运路（原规划三路、启航路至粮站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6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风路（原规划一路、和平路至树东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4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8%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平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树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3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北道路连接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奉运路二期（启航路至骆驼桥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5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港路（启航路至仁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67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獐湾路（临港路至仁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仁弘路（临港路至仁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燕湾路（临港路至仁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km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仁和北泵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麦尚食品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483"/>
        <w:gridCol w:w="1588"/>
        <w:gridCol w:w="2588"/>
        <w:gridCol w:w="2089"/>
        <w:gridCol w:w="603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锦江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家浜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二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祥园北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园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好运路东延整治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储运路（通运路—上园路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行路二期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昌路（莫干山路—古墩路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桥良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三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汇南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华优质农副产品配送中心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34"/>
        <w:gridCol w:w="1724"/>
        <w:gridCol w:w="2713"/>
        <w:gridCol w:w="1758"/>
        <w:gridCol w:w="677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处理厂站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总泵站一期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世纪大道至西安路污水主干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落实前期等相关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熟区块一号路（世纪大道——汀城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655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熟一号路延伸（汀城路——文正街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144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世纪大道东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7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河南路（原西安路南延）望梅路至永玄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新城八号路（规划新城路）（世纪大道——玩月街）、（海宁界——文正街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04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乐路（星河南路——规划支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7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望梅路（世纪大道南侧——迎宾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8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西路（世纪大道——文正街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78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正街（世纪大道——迎宾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6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汀城路（新望梅路——文正街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5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汀兰路（世纪大道——汀城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784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熟一号支路（良熟区块一号路——北沙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23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沙南路（规划道路三——良熟区块一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6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玄路（世纪大道—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道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7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乔中路（博卡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玄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289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卡路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道——永玄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705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乔安路（博卡路—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道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513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平路（博卡路—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道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51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苑中路（南大街——二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277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万路（乔司港——杭乔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99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号路（乔司港——三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409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号路东延（三号路——南大街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38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翁乔路（南大街——二号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292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乔路（杭蒲高速——鑫业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2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旺西路（星都大道——内环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387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环路（星都大道——星旺西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483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二路（宣杭铁路——星旺支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02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丁路三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06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鑫业路（杭海路至杭乔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3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幢路延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48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隆路延伸（星明路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道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梅路（星河南路至望梅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5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前东路（星桥大道至永东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3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隆路（星韵路至星都大道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26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旋路（藕花洲大街至学前东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5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翰路（星明路至规划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翰路（星桥大道至星都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05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龙路（天韵路至人工河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25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韵路（星都大道至和睦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7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丰路（星旋路至星源路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4 k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88"/>
        <w:gridCol w:w="1792"/>
        <w:gridCol w:w="2702"/>
        <w:gridCol w:w="2015"/>
        <w:gridCol w:w="489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杭塘河南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5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心区块红卫北路二期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7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闲林港东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闲林港西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3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二西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8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绿汀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35"/>
        <w:gridCol w:w="1582"/>
        <w:gridCol w:w="2807"/>
        <w:gridCol w:w="1990"/>
        <w:gridCol w:w="483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处理厂站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杭经济开发区印染区块污水处理厂技改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污水提标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第二污水系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#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泵站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#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泵站新增污水主干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要求完成借地、征地等项目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洲路道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宁路道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横一路道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绿洲路道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起路道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宏达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沙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中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南都动力科技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红丰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墩坝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安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2"/>
        <w:gridCol w:w="1806"/>
        <w:gridCol w:w="2596"/>
        <w:gridCol w:w="2105"/>
        <w:gridCol w:w="487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溪口农居点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村生活污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泗溪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百丈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溪口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竹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仙岩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02"/>
        <w:gridCol w:w="1848"/>
        <w:gridCol w:w="2359"/>
        <w:gridCol w:w="2338"/>
        <w:gridCol w:w="450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平集镇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管线以接入管为主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鸬鸟镇卫生服务中心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美丽乡村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泵站和污水压力管线的前期征借地工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仙佰坑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前庄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雅城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沟沟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平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公堂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02"/>
        <w:gridCol w:w="1874"/>
        <w:gridCol w:w="2557"/>
        <w:gridCol w:w="1981"/>
        <w:gridCol w:w="585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网浙江杭州市余杭区供电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美丽乡村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泵站和污水压力管线的前期征借地工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虎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波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位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赐璧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02"/>
        <w:gridCol w:w="1908"/>
        <w:gridCol w:w="2625"/>
        <w:gridCol w:w="1981"/>
        <w:gridCol w:w="48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工作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乐集镇截污纳管工程污水管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美丽乡村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泵站和污水压力管线的前期征借地工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科机械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板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是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漕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前溪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古城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溪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绿景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径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乐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车头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8"/>
        <w:gridCol w:w="1895"/>
        <w:gridCol w:w="2563"/>
        <w:gridCol w:w="1840"/>
        <w:gridCol w:w="564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沿山路西段道路新增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前程路西段道路新增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凤都南路东段新增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命集镇截污纳管工程，污水管线总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其中主干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次干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污水检查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彭公集镇截污纳管工程，污水管线总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其中主干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次干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污水检查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力迈动物药业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美丽乡村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泵站和污水压力管线的前期征借地工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瓶窑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寺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濑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奇鹤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塘埠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窑北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彭公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命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观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凤都、崇化村（社区）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00"/>
        <w:gridCol w:w="1806"/>
        <w:gridCol w:w="2680"/>
        <w:gridCol w:w="1872"/>
        <w:gridCol w:w="66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疏港大道污水管线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300-DN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道开挖、顶管敷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征地和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白潭备用水源东片污水处理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污水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，管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征地和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宁高铁拆迁安置房（花园雅居）项目配套道路截污纳管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11km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学路东延伸段截污纳管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46km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仁和街道余山商住地块配套道路一截污纳管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km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仁和街道余山商住地块配套道路二截污纳管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km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仁和街道西南山东路截污纳管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9km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运河工业区道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5km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杭区仁和街道三星路延伸段及三号支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5km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改造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会集镇截污纳管工程，污水管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塘集镇截污纳管工程，污水管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24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华塑色母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胜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奉口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洛阳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花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风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塘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栅庄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陈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宅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白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墩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宁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渔公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会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龙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99"/>
        <w:gridCol w:w="1609"/>
        <w:gridCol w:w="3108"/>
        <w:gridCol w:w="1765"/>
        <w:gridCol w:w="546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处理厂站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渚污水处理厂三期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完成土地农转用、征（借）地、拆迁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底前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疏港大道污水管线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300-DN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道开挖、顶管敷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落实前期借地等相关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美丽乡村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泵站和污水压力管线的前期征借地工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一路（经大线至纬六路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纬六路（七贤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圩港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2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贤路（荆大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长高速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26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良路西段（良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居路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居路（良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平路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平路西段（良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渚大道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新路中段（康良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道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8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良路中段（立新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疏港大道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8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文路（良平路至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道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平路东段（立新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疏港大道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祥路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道到玉鸟路段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文路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道至古墩路段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玉鸟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3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周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新路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道至古墩路段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涧路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道至古墩路段）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池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郎斗路，建设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截污纳管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溪集镇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恒美塑胶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运河村二十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崇福社区一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塘河村二至四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勾庄老街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塘河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庄兜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宫塘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渚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良渚遗址保护范围外区域年内完成；良渚遗址保护区块范围内区域视情完成相应工作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荀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溪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城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南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港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石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莲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陆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家库、谢村、小洋坝、金家渡村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02"/>
        <w:gridCol w:w="1861"/>
        <w:gridCol w:w="2272"/>
        <w:gridCol w:w="2088"/>
        <w:gridCol w:w="775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福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园路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阿烽时尚会所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家桥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横板桥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荆丰、荆山社区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02"/>
        <w:gridCol w:w="1883"/>
        <w:gridCol w:w="2224"/>
        <w:gridCol w:w="2292"/>
        <w:gridCol w:w="600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真真空工程技术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鸽社区一、二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鸽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紫荆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湖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云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岑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联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982"/>
        <w:gridCol w:w="2784"/>
        <w:gridCol w:w="2474"/>
        <w:gridCol w:w="426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源村农居点配套道路一期新建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乐村农居点配套道路一期新建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仓前小学配套道路地块一新建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仓前小学配套道路地块二新建管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9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杭区高桥工业园区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完成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山集镇截污纳管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桥集镇截污纳管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连具塘集镇截污纳管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达摩托车配件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美丽乡村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泵站和污水压力管线的前期征借地工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乐村三十一、三十二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乐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源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苕溪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山前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连具塘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02"/>
        <w:gridCol w:w="2086"/>
        <w:gridCol w:w="2138"/>
        <w:gridCol w:w="2094"/>
        <w:gridCol w:w="679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闲林里项污水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做好征地、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闲林港西市街路新增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沿山港云凤路、丰雅路新增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润余杭镇供销社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母桥村十四、十七、十八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景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荣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闲林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母桥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桦树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里项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栖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家坞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01"/>
        <w:gridCol w:w="2092"/>
        <w:gridCol w:w="2322"/>
        <w:gridCol w:w="2018"/>
        <w:gridCol w:w="575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处理厂站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杭污水处理厂三期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完成征（借）地等相关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项目初设，年内开工，完成总工程量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狮路（清水港～城东路）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渠南路一期（狮山路～城东路）新建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顺达花苑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渠社区保障房区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家店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桐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溪塔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安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湖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义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竹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陡门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仙宅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坞村、金星村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02"/>
        <w:gridCol w:w="1845"/>
        <w:gridCol w:w="2476"/>
        <w:gridCol w:w="2195"/>
        <w:gridCol w:w="483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旺路延伸段（祥和港）新建污水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李阳塑胶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乐社区五、六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杨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乐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乐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枉山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星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2"/>
        <w:gridCol w:w="1783"/>
        <w:gridCol w:w="2387"/>
        <w:gridCol w:w="2181"/>
        <w:gridCol w:w="649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处理厂站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污水处理厂建设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涉及南苑街道范围的征（借）地、拆迁、三通一平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底前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总泵站一期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征（借）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道路施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苑街道联胜、高地区块污水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征（借）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西渠河周边污水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征（借）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立忠建材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地社区十二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地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常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万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塘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湖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树社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红联村、联胜村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02"/>
        <w:gridCol w:w="2195"/>
        <w:gridCol w:w="1922"/>
        <w:gridCol w:w="2195"/>
        <w:gridCol w:w="68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河里河区块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配合做好征地、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、住宅小区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一胜布艺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红旗社区一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塘湾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塘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林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塘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红旗社区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开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00"/>
        <w:gridCol w:w="1945"/>
        <w:gridCol w:w="2437"/>
        <w:gridCol w:w="1963"/>
        <w:gridCol w:w="678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处理厂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崇贤污水处理厂技改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污水提标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金湾农居点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崇贤零星区块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泵站及管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配合做好征地、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疏港大道污水管线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300-DN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道开挖、顶管敷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崇贤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鸭兰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旋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庄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安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家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沿山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沾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维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家桥村、向阳村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02"/>
        <w:gridCol w:w="1901"/>
        <w:gridCol w:w="2240"/>
        <w:gridCol w:w="2160"/>
        <w:gridCol w:w="669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道路污水管网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院北侧规划道路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423km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界河商业地块配套道路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23km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富特带钢区块规划道路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3km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二小南侧规划道路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3km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苑南路一期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52km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障房南侧规划道路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31km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前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宏畔集镇截污纳管工程，污水管线总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96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，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佳利金属科技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苑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苑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塘栖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宏磻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家坝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塘北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莫家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柴家坞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星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河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西埭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36"/>
        <w:gridCol w:w="1804"/>
        <w:gridCol w:w="1939"/>
        <w:gridCol w:w="2645"/>
        <w:gridCol w:w="580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工作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污水治理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污水处理厂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平污水处理厂建设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涉及乔司范围的征地和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排江口及至高位井陆域管道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继续配合东湖路实施排江管工程；同时推进污水厂厂区拆迁征地、三通一平等相关工作。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完成污水厂区征地、拆迁工作的前提下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年底厂区开工建设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污纳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乔司街道大井区块截污纳管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征地和借地等前期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完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集镇截污纳管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井集镇截污纳管工程污水管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泵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事业单位雨污分流改造工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东实业有限公司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单位的雨污分流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度计划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建部门牵头组织、镇街负责实施的城郊农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和村十三、十四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家村五、十二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竣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家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和、方桥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组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部门牵头组织、镇街负责实施的美丽乡村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家车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西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睦桥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星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朝阳村生活污水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入五年内征迁的其他村（社区）生活污水治理项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角村、胜稼村采取临时收集处理措施，杜绝废水直排污染河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正文文本缩进 Char"/>
    <w:basedOn w:val="Style13"/>
    <w:qFormat/>
    <w:rPr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303" w:leader="dot"/>
      </w:tabs>
    </w:pPr>
    <w:rPr/>
  </w:style>
  <w:style w:type="paragraph" w:styleId="Style18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;SimSun" w:hAnsi="宋体;SimSun" w:cs="宋体;SimSun"/>
      <w:sz w:val="21"/>
      <w:szCs w:val="21"/>
    </w:rPr>
  </w:style>
  <w:style w:type="paragraph" w:styleId="Style19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atLeast" w:line="460"/>
      <w:ind w:left="2" w:hanging="0"/>
    </w:pPr>
    <w:rPr>
      <w:sz w:val="30"/>
      <w:lang w:val="en-US" w:eastAsia="en-US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USER</dc:creator>
  <dc:description/>
  <cp:keywords/>
  <dc:language>en-US</dc:language>
  <cp:lastModifiedBy>微软用户</cp:lastModifiedBy>
  <cp:lastPrinted>2014-07-09T10:11:00Z</cp:lastPrinted>
  <dcterms:modified xsi:type="dcterms:W3CDTF">2014-07-10T08:04:00Z</dcterms:modified>
  <cp:revision>9</cp:revision>
  <dc:subject/>
  <dc:title>西南政法大学渝北校区敬业楼、勤业楼房间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