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41"/>
        <w:gridCol w:w="2602"/>
        <w:gridCol w:w="1339"/>
        <w:gridCol w:w="946"/>
        <w:gridCol w:w="586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批复时间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产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万套重型卡车刹车片及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万套乘车刹车片项目（一期）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营博瑞制动系统有限公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营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复杂金精矿综合回收技术改造工程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恒邦冶炼股份有限公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烟台市牟平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莒县污水处理厂扩建工程一期项目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莒县污水处理厂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照市莒县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照经济开发区绿源工业废水处理中心工程一期项目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照经济开发区绿源工业废水处理中心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照市经济开发区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联诚集团有限公司汽车零部件加工项目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联诚集团有限公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济宁市兖州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氮肥行业动力结构调整项目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 ×50MW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热电联产工程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化平原化工有限公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平原县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.1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棣县污水处理厂二期工程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棣县市政建设管理处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滨州市无棣县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阳信县新城污水处理厂工程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阳信县第一自来水公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滨州市阳信县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.27</w:t>
            </w:r>
          </w:p>
        </w:tc>
        <w:tc>
          <w:tcPr>
            <w:tcW w:w="58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30:00Z</dcterms:created>
  <dc:creator>微软用户</dc:creator>
  <dc:description/>
  <cp:keywords/>
  <dc:language>en-US</dc:language>
  <cp:lastModifiedBy>微软用户</cp:lastModifiedBy>
  <dcterms:modified xsi:type="dcterms:W3CDTF">2011-04-20T01:30:00Z</dcterms:modified>
  <cp:revision>2</cp:revision>
  <dc:subject/>
  <dc:title/>
</cp:coreProperties>
</file>