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60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P0"/>
        <w:spacing w:lineRule="auto" w:line="600" w:before="0" w:after="0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污水处理厂新建和升级脱氮改造工程项目名单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城市秣陵镇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开工建设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城市丁集镇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开工建设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沈丘县付井镇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开工建设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口市沙北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开工建设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沈丘沙南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开工建设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周口市沙南污水处理厂一期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郸城益民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沈丘县鑫汇环保产业有限公司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鹿邑县卫民污水处理有限责任公司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项城市城市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扶沟县建达污水处理有限公司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淮阳县凌海污水处理有限公司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西华县康洁污水处理有限责任公司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P0"/>
        <w:spacing w:lineRule="auto" w:line="600" w:before="0" w:after="0"/>
        <w:ind w:firstLine="639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太康县污水处理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升级脱氮改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9:00Z</dcterms:created>
  <dc:creator>微软用户</dc:creator>
  <dc:description/>
  <cp:keywords/>
  <dc:language>en-US</dc:language>
  <cp:lastModifiedBy>微软用户</cp:lastModifiedBy>
  <dcterms:modified xsi:type="dcterms:W3CDTF">2011-04-25T03:19:00Z</dcterms:modified>
  <cp:revision>2</cp:revision>
  <dc:subject/>
  <dc:title/>
</cp:coreProperties>
</file>