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江阴城区等四家集中式综合污水处理厂基本情况汇总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规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范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亩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工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地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平方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建规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处理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规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污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情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污水处理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征用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亩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学除磷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厌氧水解</w:t>
            </w:r>
            <w:r>
              <w:rPr>
                <w:rFonts w:cs="宋体;SimSun" w:ascii="宋体;SimSun" w:hAnsi="宋体;SimSun"/>
              </w:rPr>
              <w:t>+A/B/C</w:t>
            </w:r>
            <w:r>
              <w:rPr>
                <w:rFonts w:ascii="宋体;SimSun" w:hAnsi="宋体;SimSun" w:cs="宋体;SimSun"/>
              </w:rPr>
              <w:t>曝气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生物滤池工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期：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期：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扩建为一级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污水占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污水处理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A/O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期：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期：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生活污水占</w:t>
            </w: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西污水处理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/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期：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污水占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庄污水处理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4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/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污水占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5:00Z</dcterms:created>
  <dc:creator>Administrators</dc:creator>
  <dc:description/>
  <cp:keywords/>
  <dc:language>en-US</dc:language>
  <cp:lastModifiedBy>微软用户</cp:lastModifiedBy>
  <cp:lastPrinted>2007-03-30T13:44:00Z</cp:lastPrinted>
  <dcterms:modified xsi:type="dcterms:W3CDTF">2011-05-09T01:25:00Z</dcterms:modified>
  <cp:revision>2</cp:revision>
  <dc:subject/>
  <dc:title>江阴市市区污水处理厂基本情况汇总</dc:title>
</cp:coreProperties>
</file>