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2011</w:t>
      </w:r>
      <w:r>
        <w:rPr>
          <w:rFonts w:ascii="宋体;SimSun" w:hAnsi="宋体;SimSun" w:cs="宋体;SimSun"/>
          <w:kern w:val="0"/>
          <w:sz w:val="24"/>
          <w:szCs w:val="44"/>
        </w:rPr>
        <w:t>年通州区主要污染物减排项目工程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39"/>
        <w:gridCol w:w="2270"/>
        <w:gridCol w:w="1359"/>
        <w:gridCol w:w="1382"/>
        <w:gridCol w:w="1320"/>
      </w:tblGrid>
      <w:tr>
        <w:trPr>
          <w:trHeight w:val="6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主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部门</w:t>
            </w:r>
          </w:p>
        </w:tc>
      </w:tr>
      <w:tr>
        <w:trPr>
          <w:trHeight w:val="12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镇级污水处理厂站管网拓延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加大配套管网建设力度，拓展覆盖面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区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</w:tr>
      <w:tr>
        <w:trPr>
          <w:trHeight w:val="92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南部污水处理厂管网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生活污水管网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姜镇、张芝山镇，开发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局</w:t>
            </w:r>
          </w:p>
        </w:tc>
      </w:tr>
      <w:tr>
        <w:trPr>
          <w:trHeight w:val="9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企业接管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、川姜、张芝山等镇，开发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利民水处理有限公司污水处理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工程建设前期准备工作，启动主体工程建设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</w:tr>
      <w:tr>
        <w:trPr>
          <w:trHeight w:val="1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欣源水处理有限公司达标排放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接管企业环境监管，确保进管废水达到标准要求；按标准建设中控系统，完成二期竣工环境保护验收工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欣源水处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锋镇</w:t>
            </w:r>
          </w:p>
        </w:tc>
      </w:tr>
      <w:tr>
        <w:trPr>
          <w:trHeight w:val="1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美亚热电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标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烟气旁路，提高综合脱硫效率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美亚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</w:tr>
      <w:tr>
        <w:trPr>
          <w:trHeight w:val="12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停并转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汰落后砖瓦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分局</w:t>
            </w:r>
          </w:p>
        </w:tc>
      </w:tr>
      <w:tr>
        <w:trPr>
          <w:trHeight w:val="12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闭停产企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改委</w:t>
            </w:r>
          </w:p>
        </w:tc>
      </w:tr>
      <w:tr>
        <w:trPr>
          <w:trHeight w:val="1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污染治理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规模化养殖场污染治理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8:00Z</dcterms:created>
  <dc:creator>微软用户</dc:creator>
  <dc:description/>
  <cp:keywords/>
  <dc:language>en-US</dc:language>
  <cp:lastModifiedBy>微软用户</cp:lastModifiedBy>
  <dcterms:modified xsi:type="dcterms:W3CDTF">2011-05-09T02:18:00Z</dcterms:modified>
  <cp:revision>2</cp:revision>
  <dc:subject/>
  <dc:title/>
</cp:coreProperties>
</file>