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620" w:leader="none"/>
        </w:tabs>
        <w:spacing w:lineRule="exac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  <w:tab w:val="left" w:pos="1620" w:leader="none"/>
        </w:tabs>
        <w:spacing w:lineRule="exact" w:line="60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年通州区主要污染物减排任务分解表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01"/>
        <w:gridCol w:w="1080"/>
        <w:gridCol w:w="1080"/>
        <w:gridCol w:w="1446"/>
        <w:gridCol w:w="3120"/>
      </w:tblGrid>
      <w:tr>
        <w:trPr>
          <w:trHeight w:val="8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（区）、部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氧化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排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总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一步完善污水收集管网系统，扩大覆盖率，确保污水处理厂站运行负荷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范化处置污水处理产生的污泥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施畜禽养殖污染治理工程。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甲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社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岸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亭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东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仁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安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桥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东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接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潮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港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生活污水管网系统；南部污水处理厂规划服务区内生活污水、工业企业生产废水进入污水处理厂集中处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范化处置污水处理产生的污泥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印染等重点行业生产企业规划建设中水回收利用设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发区督促美亚热电烟气脱硫工程加强运行管理，制定实施低氮燃烧技术和脱硝工程计划。</w:t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芝山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姜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锋镇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生活污水收集管网系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督促南通欣源水处理有限公司完成二期工程竣工环保验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督促南通欣源水处理有限公司规划建设提标改造工程。</w:t>
            </w:r>
          </w:p>
        </w:tc>
      </w:tr>
      <w:tr>
        <w:trPr>
          <w:trHeight w:val="8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余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生活污水收集管网，保证滨海新区污水处理厂运转。</w:t>
            </w:r>
          </w:p>
        </w:tc>
      </w:tr>
      <w:tr>
        <w:trPr>
          <w:trHeight w:val="14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 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规模化畜禽养殖场改进养殖方式，督促建设沼气工程、有机肥生产、污水处理工程等治污设施。</w:t>
            </w:r>
          </w:p>
        </w:tc>
      </w:tr>
      <w:tr>
        <w:trPr>
          <w:trHeight w:val="248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成通州利民水处理有限公司污水处理工程；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大城区雨污分流改造力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逐渐完善城市污水管网；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督促通州益民水处理有限公司安装氨氮在线监测仪，修复损坏仪器仪表，完善中控系统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城镇污水处理厂站运行管理。</w:t>
            </w:r>
          </w:p>
        </w:tc>
      </w:tr>
      <w:tr>
        <w:trPr>
          <w:trHeight w:val="8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淘汰落后产能、工艺设备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工业企业清洁生产。</w:t>
            </w:r>
          </w:p>
        </w:tc>
      </w:tr>
      <w:tr>
        <w:trPr>
          <w:trHeight w:val="114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分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淘汰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块以下砖瓦生产企业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淘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以下砖瓦轮窑以及其他土窑。</w:t>
            </w:r>
          </w:p>
        </w:tc>
      </w:tr>
      <w:tr>
        <w:trPr>
          <w:trHeight w:val="8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使用国四标准油品。</w:t>
            </w:r>
          </w:p>
        </w:tc>
      </w:tr>
      <w:tr>
        <w:trPr>
          <w:trHeight w:val="98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速淘汰黄标车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机动车监管信息系统和监控平台建设。</w:t>
            </w:r>
          </w:p>
        </w:tc>
      </w:tr>
      <w:tr>
        <w:trPr>
          <w:trHeight w:val="18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年度减排实施方案；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减排工程建设与实施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化减排工程实施情况督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与上级部门沟通，做好迎接污染减排核查各项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8:00Z</dcterms:created>
  <dc:creator>微软用户</dc:creator>
  <dc:description/>
  <cp:keywords/>
  <dc:language>en-US</dc:language>
  <cp:lastModifiedBy>微软用户</cp:lastModifiedBy>
  <dcterms:modified xsi:type="dcterms:W3CDTF">2011-05-09T02:19:00Z</dcterms:modified>
  <cp:revision>3</cp:revision>
  <dc:subject/>
  <dc:title/>
</cp:coreProperties>
</file>