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附件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：</w:t>
      </w:r>
      <w:r>
        <w:rPr/>
        <w:t xml:space="preserve">2011 </w:t>
      </w:r>
      <w:r>
        <w:rPr/>
        <w:t xml:space="preserve">年龙岩市九龙江流域水环境综合整治重点项目表 </w:t>
      </w:r>
    </w:p>
    <w:tbl>
      <w:tblPr>
        <w:tblW w:w="11505" w:type="dxa"/>
        <w:jc w:val="left"/>
        <w:tblInd w:w="-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22"/>
        <w:gridCol w:w="995"/>
        <w:gridCol w:w="4598"/>
        <w:gridCol w:w="702"/>
        <w:gridCol w:w="1030"/>
        <w:gridCol w:w="1003"/>
        <w:gridCol w:w="1024"/>
      </w:tblGrid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期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当年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投资（万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责任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监督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总投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当年投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一、养殖污染整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养殖业污染综合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增削减生猪养殖存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头以上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规模化养猪场达标排放及猪粪综合利用开发示范项目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雁石溪、黄庄溪、大吉溪、小吉溪、岩山溪、龙津河及其上游龙门溪（包括郭乾溪、内坂溪）、苏溪、小溪两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外规模生猪养殖场全面整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养殖业污染综合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增削减生猪养殖存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0.38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头以上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家规模化养殖场进行改造、生态治理。采用洛东式零排放生物发酵治理模式、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草（果、林、竹、茶、树）等生态治理模式和科佳治理模式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和平溪、春尾溪、高明溪、厚福溪两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外规模生猪养殖场全面整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畜牧兽医水产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二、工业污染整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福建漳平金鑫硫酸化工有限公司废渣、废水综合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对硫酸废渣和氟化渣以及全厂污水进行综合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545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545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福建漳平金鑫硫酸化工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吾祠乡矿区环境整治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吾祠乡矿区环境综合整治，实施矿区开发企业生态恢复治理，减轻流域水土流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国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水利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佳丽公司关闭印染车间和污水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年减排污水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万吨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COD52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吨，氨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.5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福建佳丽斯家纺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三、城乡环保基础设施建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龙岩市垃圾焚烧发电厂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主体工程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40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20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建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龙岩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座集镇污水处理设施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建成新罗区雁石污水处理厂和漳平市永福镇污水处理厂处理工程，配套管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公里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建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四、饮用水源保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自来水饮用水源保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拱桥镇上界村污水湿地生物治理，污水收集渠道、污水净化、河道生态修复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29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铁路水厂饮用水源保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双洋镇生活废水湿地生物治理，污水收集渠道、污水净化，河道生态修复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溪南镇生活饮用水源地水环境综合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溪南镇境内感化溪两岸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米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平方公里范围内村庄生活饮用水源地环境综合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b/>
                <w:bCs/>
                <w:kern w:val="0"/>
                <w:sz w:val="18"/>
              </w:rPr>
              <w:t>五、生态环境建设与保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龙岩苏溪陈陂河水环境生态修复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项目建设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75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政府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小溪河流域综合治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6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开展流域矿山、选矿企业深化治理和提高，开展流域养殖业污染整治，减轻流域水土流失和水体污染，实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月底前水质变清目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国土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水利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九龙江流域造林绿化与生态林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按计划完成年度造林及生态林建设任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九龙江海漂垃圾整治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合溪、美山、五星电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码头，合溪、美山、五星、小溪、苏溪、龙门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拦截点化尸池、垃圾池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新罗区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水利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城区内河整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城区内河清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公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建设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九龙江流域造林绿化与生态林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完成封山育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30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亩，造林及林相改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6000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林业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九龙江海漂垃圾整治工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2011.12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建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库区打捞码头（溪仔口电站、割坂电站、美乾电站）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个漂浮物填埋场、化尸池（小杞、溪仔口、割坂、美乾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漳平市政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水利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市环保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;SimSun" w:cs="宋体;SimSun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4874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 xml:space="preserve">32874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2:00Z</dcterms:created>
  <dc:creator>微软用户</dc:creator>
  <dc:description/>
  <cp:keywords/>
  <dc:language>en-US</dc:language>
  <cp:lastModifiedBy>微软用户</cp:lastModifiedBy>
  <dcterms:modified xsi:type="dcterms:W3CDTF">2011-06-03T09:37:00Z</dcterms:modified>
  <cp:revision>2</cp:revision>
  <dc:subject/>
  <dc:title/>
</cp:coreProperties>
</file>