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/>
        <w:t xml:space="preserve">附件 </w:t>
      </w:r>
      <w:r>
        <w:rPr/>
        <w:t xml:space="preserve">2 </w:t>
      </w:r>
      <w:r>
        <w:rPr/>
        <w:t xml:space="preserve">： </w:t>
      </w:r>
      <w:r>
        <w:rPr/>
        <w:t xml:space="preserve">2011 </w:t>
      </w:r>
      <w:r>
        <w:rPr/>
        <w:t xml:space="preserve">年龙岩市汀江流域水环境综合整治重点项目表 </w:t>
      </w:r>
    </w:p>
    <w:tbl>
      <w:tblPr>
        <w:tblW w:w="11505" w:type="dxa"/>
        <w:jc w:val="left"/>
        <w:tblInd w:w="-1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2029"/>
        <w:gridCol w:w="881"/>
        <w:gridCol w:w="4092"/>
        <w:gridCol w:w="799"/>
        <w:gridCol w:w="1033"/>
        <w:gridCol w:w="1135"/>
        <w:gridCol w:w="1103"/>
      </w:tblGrid>
      <w:tr>
        <w:trPr/>
        <w:tc>
          <w:tcPr>
            <w:tcW w:w="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序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项目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期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当年任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投资（万元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责任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监督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总投资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当年投资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kern w:val="0"/>
                <w:sz w:val="18"/>
              </w:rPr>
              <w:t>一、养殖污染整治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上杭县养殖业污染治理项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2011.12 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新增削减生猪养殖存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1.1 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万头以上。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②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1.6 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m 3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沼气池建设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750 m 3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化尸池建设等养殖业污染治理。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③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完成上杭县黄潭河、旧县河两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500 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米外规模生猪养殖场全面整治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110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110 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上杭县政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市畜牧兽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水产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永定县规模化养殖场综合整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2011.12 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新增削减生猪养殖存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0.97 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万头以上。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②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45 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家规模化养殖场改造。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③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完成永定县金丰溪两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500 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米外规模生猪养殖场全面整治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500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500 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永定县政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市畜牧兽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水产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连城县生猪养殖业污染综合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2011.12 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新增削减生猪养殖存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0.56 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万头以上。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②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完成庙前溪、新泉溪两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500 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米外规模生猪养殖场全面整治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80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80 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连城县政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市畜牧兽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水产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长汀县生猪养殖业污染综合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2011.12 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新增削减生猪养殖存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0.81 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万头以上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50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50 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长汀县政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市畜牧兽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水产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武平县禁养区外生猪养殖治理验收、农村沼气池建设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2011.12 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新增削减生猪养殖存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0.96 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万头以上。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②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新建沼气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1500 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口、化尸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16 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口、集粪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100 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座，建治理小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3 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个。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③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完成象洞溪两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500 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米外规模生猪养殖场全面整治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728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728 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武平县政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市畜牧兽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水产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kern w:val="0"/>
                <w:sz w:val="18"/>
              </w:rPr>
              <w:t>二、工业污染整治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上杭县紫金山金铜矿整改重建项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2011.12 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在余田坑新建一套日处理能力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3 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万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/ 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天的环保处理系统（包括坝体建设）；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②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在哑坑沟建设两个调节库（两个坝体），库容设计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80 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m 3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，满足生产及环保需要；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③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在铜湿法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坝适当位置建设重力坝，形成调节库，同时对同康沟起到防渗作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11500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11500 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上杭县紫金山金铜矿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上杭县政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武平县岩前工业集中区建设污水集中处理设施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2011.12 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完成主体工程建设，投入运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4000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4000 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武平县岩前工业集中区管委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武平县政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武平县十方工业集中区建设污水集中处理设施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2011.12 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开工建设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4000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2000 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武平县十方工业集中区管委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武平县政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kern w:val="0"/>
                <w:sz w:val="18"/>
              </w:rPr>
              <w:t>三、城乡环保基础设施建设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上杭县污水处理厂二期扩建工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2011.12 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基本完成上杭县佳波污水处理厂二期扩建主体工程建设，日处理达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2.5 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万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7000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7000 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上杭县政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市建设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永定县第二污水处理厂建设（坎市污水处理厂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2011.12 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完成主体工程建设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9000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9000 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永定县政府、龙岩市高新技术开发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市建设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外经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武平县城区污水管网扩建工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2011.12 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铺设管网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7500 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米，支管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3000 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米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1800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1800 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武平县政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市建设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kern w:val="0"/>
                <w:sz w:val="18"/>
              </w:rPr>
              <w:t>四、饮用水源保护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上杭县城区横滩水源保护项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2011.12 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珊瑚乡横滩自然村生活污水管网铺设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50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50 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上杭县政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市环保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永定县农村饮水安全工程项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2011.12 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9 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个乡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80 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个行政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46401 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人饮水安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2520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2520 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永定县政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市环保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kern w:val="0"/>
                <w:sz w:val="18"/>
              </w:rPr>
              <w:t>五、生态环境建设与保护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上杭县汀江流域造林绿化与生态林建设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2011.12 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按计划完成年度造林及生态林建设任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1000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1000 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上杭县政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市林业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永定县汀江流域造林绿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2011.12 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按计划完成年度造林及生态林建设任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3500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3500 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永定县政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市林业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永定县古竹河流域水环境综合整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2011.12 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完成流域周边养殖业、生活污染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永定县政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市畜牧兽医水产局、环保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永定县岐岭溪流域水环境综合整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2011.12 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实施河道整治、防洪堤等工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190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190 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永定县政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市水利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长汀县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汀江流域造林绿化与生态林建设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2011.12 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宋体;SimSun" w:cs="宋体;SimSun"/>
              </w:rPr>
            </w:pPr>
            <w:bookmarkStart w:id="0" w:name="OLE_LINK1"/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按计划完成年度造林及生态林建设任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bookmarkEnd w:id="0"/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1000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1000 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长汀县政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市林业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长汀县红山乡腊口河流域水环境综合整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2011.12 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宋体;SimSun" w:cs="宋体;SimSun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1 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、河道清理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2 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、垃圾处理场及焚烧炉建设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3 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、集镇饮用水源保护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4 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、有关村庄环境整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110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110 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长汀县政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市环保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长汀县庵杰乡流域（汀江源）生态环境建设与保护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2011.12 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宋体;SimSun" w:cs="宋体;SimSun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1 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、封山育林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2 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、清理河道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3 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、控制养殖业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4 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、调整农村产业结构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5 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、加强水环境保护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长汀县政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市环保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长汀县新桥镇三坑口村环境整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2011.12 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宋体;SimSun" w:cs="宋体;SimSun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1 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、实施饮用水源环境整治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2 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、村庄绿亮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3 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、沼气池建设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4 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、水沟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105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105 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长汀县政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市环保局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市规划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长汀县庵杰乡龙门环境基础设施建设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2011.12 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宋体;SimSun" w:cs="宋体;SimSun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1 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、新建人饮水工程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2 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、建设小区及景区排污设施、垃圾收集设施等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3 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、建设垃圾填埋场、垃圾池等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4 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、建沼气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90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90 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长汀县政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市环保局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市规划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23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连城县汀江流域造林绿化与生态公益林建设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2012.12 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完成汀江流域造林绿化与生态公益林建设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5200 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4369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310 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连城县政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市林业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24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武平县造林绿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2011.12 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采伐迹地造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5000 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亩，宜林荒山造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4000 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亩，荒林地补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3000 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亩；暂停天然林采伐，对重点流域一重山坡度大于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25 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度的人工用材林实行择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360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240 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武平县政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市林业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25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武平县象洞溪水生态修复工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2011.6 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建立水生态修复系统并维护运转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600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600 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武平县政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市环保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52862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46683 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楷体_GB2312" w:cs="Arial"/>
      <w:color w:val="auto"/>
      <w:kern w:val="2"/>
      <w:sz w:val="2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37:00Z</dcterms:created>
  <dc:creator>微软用户</dc:creator>
  <dc:description/>
  <cp:keywords/>
  <dc:language>en-US</dc:language>
  <cp:lastModifiedBy>微软用户</cp:lastModifiedBy>
  <dcterms:modified xsi:type="dcterms:W3CDTF">2011-06-03T09:37:00Z</dcterms:modified>
  <cp:revision>2</cp:revision>
  <dc:subject/>
  <dc:title/>
</cp:coreProperties>
</file>