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 xml:space="preserve">附件 </w:t>
      </w:r>
      <w:r>
        <w:rPr/>
        <w:t xml:space="preserve">3 </w:t>
      </w:r>
      <w:r>
        <w:rPr/>
        <w:t>：</w:t>
      </w:r>
      <w:r>
        <w:rPr/>
        <w:t xml:space="preserve">2011 </w:t>
      </w:r>
      <w:r>
        <w:rPr/>
        <w:t xml:space="preserve">年龙岩市闽江流域水环境综合整治重点项目表 </w:t>
      </w:r>
    </w:p>
    <w:tbl>
      <w:tblPr>
        <w:tblW w:w="11505" w:type="dxa"/>
        <w:jc w:val="left"/>
        <w:tblInd w:w="-1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2193"/>
        <w:gridCol w:w="982"/>
        <w:gridCol w:w="4061"/>
        <w:gridCol w:w="790"/>
        <w:gridCol w:w="1016"/>
        <w:gridCol w:w="1135"/>
        <w:gridCol w:w="890"/>
      </w:tblGrid>
      <w:tr>
        <w:trPr/>
        <w:tc>
          <w:tcPr>
            <w:tcW w:w="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项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完成期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当年任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投资（万元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责任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监督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总投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当年计划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投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kern w:val="0"/>
                <w:sz w:val="18"/>
              </w:rPr>
              <w:t>一、养殖污染整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连城县生猪规模化场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5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家禁养区外规模化场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连城县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畜牧兽医水产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kern w:val="0"/>
                <w:sz w:val="18"/>
              </w:rPr>
              <w:t>二、城乡环保基础设施建设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连城县污水处理配套管网第六标段建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完成文川河白庙桥至江林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公里污水配套管网建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80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80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连城县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建设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kern w:val="0"/>
                <w:sz w:val="18"/>
              </w:rPr>
              <w:t>三、生态环境建设与保护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连城县小流域水土流失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四堡乡上黄坑水土流失综合治理，面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400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公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328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连城县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水利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连城、长汀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闽江流域造林绿化与生态林建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按计划完成年度造林及生态林建设任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连城、长汀县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林业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长汀县馆前镇义家河生态环境建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、荒山造林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、流域河道沿线造林绿化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、河道清理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、排污沟整修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5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、建垃圾池、沼气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长汀县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环保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长汀县童坊镇垃圾焚烧炉建设及垃圾处理设施建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建设垃圾焚烧炉、垃圾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长汀县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规划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853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635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楷体_GB2312" w:cs="Arial"/>
      <w:color w:val="auto"/>
      <w:kern w:val="2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37:00Z</dcterms:created>
  <dc:creator>微软用户</dc:creator>
  <dc:description/>
  <cp:keywords/>
  <dc:language>en-US</dc:language>
  <cp:lastModifiedBy>微软用户</cp:lastModifiedBy>
  <dcterms:modified xsi:type="dcterms:W3CDTF">2011-06-03T09:37:00Z</dcterms:modified>
  <cp:revision>2</cp:revision>
  <dc:subject/>
  <dc:title/>
</cp:coreProperties>
</file>