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391"/>
        <w:gridCol w:w="3037"/>
        <w:gridCol w:w="867"/>
        <w:gridCol w:w="867"/>
        <w:gridCol w:w="948"/>
        <w:gridCol w:w="1064"/>
      </w:tblGrid>
      <w:tr>
        <w:trPr>
          <w:tblHeader w:val="true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动计划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动时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概算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任单位</w:t>
            </w:r>
          </w:p>
        </w:tc>
      </w:tr>
      <w:tr>
        <w:trPr/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水环境保护行动计划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浦河取水工程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集团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安全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、取水联网工程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集团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农村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水管网建设和改造工程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集团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源地生态湿地建设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建设局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集团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饮用水源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环境综合整治和规范化建设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集团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、街道二级污水管网扩建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镇（街道）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区污水收集管网建设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建设局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集团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片污水处理厂提标改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港镇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入境和水源地水文水质自动监测站建设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环保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大气环境保护行动计划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供热管网延伸工程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贸局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以嘉兴电厂为热源的独山港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集中供热工程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贸局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港镇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虹霓工业区生物质成型燃料集中供热工程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贸局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气管网延伸扩建工程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建设局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设施恶臭治理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环保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染行业定型废气整治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环保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漆废气整治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环保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回收工程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环保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贸局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交界区域特征空气污染物自动监测站建设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环保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尾气检测中心建设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环保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、</w:t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公安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复合型监测能力建设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环保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工业污染防治行动计划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纸污泥、纸渣焚烧综合利用项目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桥街道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港镇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治理设施实时监控系统扩建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环保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园区环境综合整治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环保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染废水中水回用技术推广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环保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污泥处置中心建设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环保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城镇环境整治行动计划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湖水下障碍物清除和疏浚清淤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水利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区燃煤锅炉淘汰工程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贸局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垃圾资源化利用和处置工程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管局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区“五小”行业整治工程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卫生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</w:t>
            </w:r>
            <w:hyperlink r:id="rId20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农业</w:t>
              </w:r>
            </w:hyperlink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农村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防治行动计划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综合利用工程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经局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禽养殖污染治理“双控”工程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经局</w:t>
            </w:r>
          </w:p>
        </w:tc>
      </w:tr>
      <w:tr>
        <w:trPr/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</w:t>
            </w:r>
            <w:hyperlink r:id="rId2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农业</w:t>
              </w:r>
            </w:hyperlink>
            <w:hyperlink r:id="rId2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农村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防治行动计划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农村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连片整治工程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环保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农村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道综合整治工程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水利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突出环境问题化解行动计划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环境监控中心建设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环保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应急处置指挥系统及应急装备建设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环保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环境资源合理配置行动计划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环境经济支撑体系建设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环保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全民参与行动计划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  <w:hyperlink r:id="rId31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教育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地建设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环保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系列创建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环保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贸局</w:t>
            </w:r>
          </w:p>
        </w:tc>
      </w:tr>
      <w:tr>
        <w:trPr/>
        <w:tc>
          <w:tcPr>
            <w:tcW w:w="6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      计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1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hu.gov.cn/docs/zwgk_zcwj/2011-04-11/1302486639282.html" TargetMode="External"/><Relationship Id="rId3" Type="http://schemas.openxmlformats.org/officeDocument/2006/relationships/hyperlink" Target="http://www.pinghu.gov.cn/docs/zwgk_zcwj/2010-07-14/1279089989656.html" TargetMode="External"/><Relationship Id="rId4" Type="http://schemas.openxmlformats.org/officeDocument/2006/relationships/hyperlink" Target="http://www.pinghu.gov.cn/docs/zwgk_zcwj/2009-04-02/1238639742034.html" TargetMode="External"/><Relationship Id="rId5" Type="http://schemas.openxmlformats.org/officeDocument/2006/relationships/hyperlink" Target="http://www.pinghu.gov.cn/docs/zwgk_zcwj/2010-12-16/1292482556192.html" TargetMode="External"/><Relationship Id="rId6" Type="http://schemas.openxmlformats.org/officeDocument/2006/relationships/hyperlink" Target="http://www.pinghu.gov.cn/docs/zwgk_zcwj/2010-12-16/1292482556192.html" TargetMode="External"/><Relationship Id="rId7" Type="http://schemas.openxmlformats.org/officeDocument/2006/relationships/hyperlink" Target="http://www.pinghu.gov.cn/docs/zwgk_zcwj/2010-12-16/1292482556192.html" TargetMode="External"/><Relationship Id="rId8" Type="http://schemas.openxmlformats.org/officeDocument/2006/relationships/hyperlink" Target="http://www.pinghu.gov.cn/docs/zwgk_zcwj/2010-12-16/1292482556192.html" TargetMode="External"/><Relationship Id="rId9" Type="http://schemas.openxmlformats.org/officeDocument/2006/relationships/hyperlink" Target="http://www.pinghu.gov.cn/docs/zwgk_zcwj/2010-12-16/1292482556192.html" TargetMode="External"/><Relationship Id="rId10" Type="http://schemas.openxmlformats.org/officeDocument/2006/relationships/hyperlink" Target="http://www.pinghu.gov.cn/docs/zwgk_zcwj/2010-12-16/1292482556192.html" TargetMode="External"/><Relationship Id="rId11" Type="http://schemas.openxmlformats.org/officeDocument/2006/relationships/hyperlink" Target="http://www.pinghu.gov.cn/docs/zwgk_zcwj/2010-12-16/1292482556192.html" TargetMode="External"/><Relationship Id="rId12" Type="http://schemas.openxmlformats.org/officeDocument/2006/relationships/hyperlink" Target="http://www.pinghu.gov.cn/docs/zwgk_zcwj/2011-03-10/1299724897275.html" TargetMode="External"/><Relationship Id="rId13" Type="http://schemas.openxmlformats.org/officeDocument/2006/relationships/hyperlink" Target="http://www.pinghu.gov.cn/docs/zwgk_zcwj/2010-12-16/1292482556192.html" TargetMode="External"/><Relationship Id="rId14" Type="http://schemas.openxmlformats.org/officeDocument/2006/relationships/hyperlink" Target="http://www.pinghu.gov.cn/docs/zwgk_zcwj/2010-12-16/1292482556192.html" TargetMode="External"/><Relationship Id="rId15" Type="http://schemas.openxmlformats.org/officeDocument/2006/relationships/hyperlink" Target="http://www.pinghu.gov.cn/docs/zwgk_zcwj/2010-12-16/1292482556192.html" TargetMode="External"/><Relationship Id="rId16" Type="http://schemas.openxmlformats.org/officeDocument/2006/relationships/hyperlink" Target="http://www.pinghu.gov.cn/docs/zwgk_zcwj/2010-12-16/1292482556192.html" TargetMode="External"/><Relationship Id="rId17" Type="http://schemas.openxmlformats.org/officeDocument/2006/relationships/hyperlink" Target="http://www.pinghu.gov.cn/docs/zwgk_zcwj/2010-12-16/1292482556192.html" TargetMode="External"/><Relationship Id="rId18" Type="http://schemas.openxmlformats.org/officeDocument/2006/relationships/hyperlink" Target="http://www.pinghu.gov.cn/docs/zwgk_zcwj/2010-12-28/1293499725576.html" TargetMode="External"/><Relationship Id="rId19" Type="http://schemas.openxmlformats.org/officeDocument/2006/relationships/hyperlink" Target="http://www.pinghu.gov.cn/docs/zwgk_zcwj/2011-03-08/1299547507728.html" TargetMode="External"/><Relationship Id="rId20" Type="http://schemas.openxmlformats.org/officeDocument/2006/relationships/hyperlink" Target="http://www.pinghu.gov.cn/docs/zwgk_zcwj/2011-04-02/1302051534716.html" TargetMode="External"/><Relationship Id="rId21" Type="http://schemas.openxmlformats.org/officeDocument/2006/relationships/hyperlink" Target="http://www.pinghu.gov.cn/docs/zwgk_zcwj/2010-07-14/1279089989656.html" TargetMode="External"/><Relationship Id="rId22" Type="http://schemas.openxmlformats.org/officeDocument/2006/relationships/hyperlink" Target="http://www.pinghu.gov.cn/docs/zwgk_zcwj/2011-04-02/1302051534716.html" TargetMode="External"/><Relationship Id="rId23" Type="http://schemas.openxmlformats.org/officeDocument/2006/relationships/hyperlink" Target="http://www.pinghu.gov.cn/docs/zwgk_zcwj/2010-07-14/1279089989656.html" TargetMode="External"/><Relationship Id="rId24" Type="http://schemas.openxmlformats.org/officeDocument/2006/relationships/hyperlink" Target="http://www.pinghu.gov.cn/docs/zwgk_zcwj/2010-07-14/1279089989656.html" TargetMode="External"/><Relationship Id="rId25" Type="http://schemas.openxmlformats.org/officeDocument/2006/relationships/hyperlink" Target="http://www.pinghu.gov.cn/docs/zwgk_zcwj/2010-12-16/1292482556192.html" TargetMode="External"/><Relationship Id="rId26" Type="http://schemas.openxmlformats.org/officeDocument/2006/relationships/hyperlink" Target="http://www.pinghu.gov.cn/docs/zwgk_zcwj/2010-07-14/1279089989656.html" TargetMode="External"/><Relationship Id="rId27" Type="http://schemas.openxmlformats.org/officeDocument/2006/relationships/hyperlink" Target="http://www.pinghu.gov.cn/docs/zwgk_zcwj/2010-12-28/1293499725576.html" TargetMode="External"/><Relationship Id="rId28" Type="http://schemas.openxmlformats.org/officeDocument/2006/relationships/hyperlink" Target="http://www.pinghu.gov.cn/docs/zwgk_zcwj/2010-12-16/1292482556192.html" TargetMode="External"/><Relationship Id="rId29" Type="http://schemas.openxmlformats.org/officeDocument/2006/relationships/hyperlink" Target="http://www.pinghu.gov.cn/docs/zwgk_zcwj/2010-12-16/1292482556192.html" TargetMode="External"/><Relationship Id="rId30" Type="http://schemas.openxmlformats.org/officeDocument/2006/relationships/hyperlink" Target="http://www.pinghu.gov.cn/docs/zwgk_zcwj/2010-12-16/1292482556192.html" TargetMode="External"/><Relationship Id="rId31" Type="http://schemas.openxmlformats.org/officeDocument/2006/relationships/hyperlink" Target="http://www.pinghu.gov.cn/docs/zwgk_zcwj/2010-09-03/1283502863827.html" TargetMode="External"/><Relationship Id="rId32" Type="http://schemas.openxmlformats.org/officeDocument/2006/relationships/hyperlink" Target="http://www.pinghu.gov.cn/docs/zwgk_zcwj/2010-12-16/1292482556192.html" TargetMode="External"/><Relationship Id="rId33" Type="http://schemas.openxmlformats.org/officeDocument/2006/relationships/hyperlink" Target="http://www.pinghu.gov.cn/docs/zwgk_zcwj/2010-12-16/1292482556192.html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38:00Z</dcterms:created>
  <dc:creator>微软用户</dc:creator>
  <dc:description/>
  <cp:keywords/>
  <dc:language>en-US</dc:language>
  <cp:lastModifiedBy>微软用户</cp:lastModifiedBy>
  <dcterms:modified xsi:type="dcterms:W3CDTF">2011-06-10T03:39:00Z</dcterms:modified>
  <cp:revision>2</cp:revision>
  <dc:subject/>
  <dc:title/>
</cp:coreProperties>
</file>