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表五：计划</w:t>
      </w:r>
      <w:r>
        <w:rPr/>
        <w:t>2012</w:t>
      </w:r>
      <w:r>
        <w:rPr/>
        <w:t>年开工工业园区污水处理设施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69"/>
        <w:gridCol w:w="1800"/>
        <w:gridCol w:w="1530"/>
        <w:gridCol w:w="1664"/>
        <w:gridCol w:w="1889"/>
        <w:gridCol w:w="1207"/>
        <w:gridCol w:w="2123"/>
      </w:tblGrid>
      <w:tr>
        <w:trPr>
          <w:tblHeader w:val="true"/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设计处理规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（万立方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日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建设性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建设地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项目法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（万元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进贤中小企业创业基地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南昌市进贤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进贤中小企业创业基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江西景德镇浮梁县城西污水处理工程</w:t>
            </w:r>
            <w:r>
              <w:rPr>
                <w:rFonts w:eastAsia="仿宋_GB2312" w:ascii="仿宋_GB2312" w:hAnsi="仿宋_GB2312"/>
                <w:sz w:val="20"/>
              </w:rPr>
              <w:t>(</w:t>
            </w:r>
            <w:r>
              <w:rPr>
                <w:rFonts w:ascii="仿宋_GB2312" w:hAnsi="仿宋_GB2312" w:eastAsia="仿宋_GB2312"/>
                <w:sz w:val="20"/>
              </w:rPr>
              <w:t>江西景德镇陶瓷工业园区工业污水处理分厂</w:t>
            </w:r>
            <w:r>
              <w:rPr>
                <w:rFonts w:eastAsia="仿宋_GB2312" w:ascii="仿宋_GB2312" w:hAnsi="仿宋_GB2312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景德镇市浮梁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江西景德镇陶瓷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规划日处理能力</w:t>
            </w: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eastAsia="仿宋_GB2312"/>
                <w:sz w:val="20"/>
              </w:rPr>
              <w:t>万</w:t>
            </w:r>
            <w:r>
              <w:rPr>
                <w:rFonts w:eastAsia="仿宋_GB2312" w:ascii="仿宋_GB2312" w:hAnsi="仿宋_GB2312"/>
                <w:sz w:val="20"/>
              </w:rPr>
              <w:t>t(</w:t>
            </w:r>
            <w:r>
              <w:rPr>
                <w:rFonts w:ascii="仿宋_GB2312" w:hAnsi="仿宋_GB2312" w:eastAsia="仿宋_GB2312"/>
                <w:sz w:val="20"/>
              </w:rPr>
              <w:t>工业污水处理</w:t>
            </w: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万</w:t>
            </w:r>
            <w:r>
              <w:rPr>
                <w:rFonts w:eastAsia="仿宋_GB2312" w:ascii="仿宋_GB2312" w:hAnsi="仿宋_GB2312"/>
                <w:sz w:val="20"/>
              </w:rPr>
              <w:t>t)</w:t>
            </w:r>
          </w:p>
        </w:tc>
      </w:tr>
      <w:tr>
        <w:trPr>
          <w:trHeight w:val="7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彭泽工业园区矶山化工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九江市彭泽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彭泽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修水工业园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九江市修水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修水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峡江工业园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吉安市峡江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峡江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上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t/d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污水处理生产线，其中一期工程规模为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t/d</w:t>
            </w:r>
          </w:p>
        </w:tc>
      </w:tr>
      <w:tr>
        <w:trPr>
          <w:trHeight w:val="6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永丰工业园区废水集中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吉安市永丰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永丰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万安工业园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吉安市万安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万安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青原富滩工业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吉安市青原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青原富滩工业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东乡经济开发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抚州市东乡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东乡经济开发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袁州医药园彬江机电产业基地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宜春市袁州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袁州区彬江工业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0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全南工业园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赣州市全南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全南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弋阳工业园区南岩小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饶市弋阳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弋阳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玉山工业园区污水处理厂及配套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饶市玉山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玉山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婺源工业园区污水处理厂及配套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饶市婺源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婺源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8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上饶经济开发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饶经开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上饶经济开发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鹰潭工业园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鹰潭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鹰潭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余江工业园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鹰潭市余江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余江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宜丰工业园区污水处理设施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宜春市宜丰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宜丰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瑞昌工业园码头区污水处理厂及配套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九江市瑞昌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瑞昌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芦溪工业园区污水处理厂及配套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萍乡市芦溪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芦溪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宁都新中胜新加坡产业基地污水处理厂及配套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赣州市宁都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宁都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江西会昌工业园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赣州市会昌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江西会昌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5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配套管网</w:t>
            </w:r>
            <w:r>
              <w:rPr>
                <w:rFonts w:eastAsia="仿宋_GB2312" w:ascii="仿宋_GB2312" w:hAnsi="仿宋_GB2312"/>
                <w:sz w:val="20"/>
              </w:rPr>
              <w:t>5km</w:t>
            </w:r>
          </w:p>
        </w:tc>
      </w:tr>
      <w:tr>
        <w:trPr>
          <w:trHeight w:val="6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广丰工业园区污水处理厂及配套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饶市广丰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广丰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崇仁工业园区污水处理厂及配套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抚州市崇仁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崇仁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0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南丰工业园区富溪工业园污水处理厂及配套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抚州市南丰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南丰工业园区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富溪工业园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金溪工业园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抚州市金溪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金溪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广昌工业园区污水处理厂及配套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抚州市广昌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广昌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遂川工业园区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吉安市遂川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遂川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万载工业园区污水处理设施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宜春市万载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西万载工业园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23:00Z</dcterms:created>
  <dc:creator>leterano</dc:creator>
  <dc:description/>
  <cp:keywords/>
  <dc:language>en-US</dc:language>
  <cp:lastModifiedBy>leterano</cp:lastModifiedBy>
  <dcterms:modified xsi:type="dcterms:W3CDTF">2011-02-14T02:23:00Z</dcterms:modified>
  <cp:revision>1</cp:revision>
  <dc:subject/>
  <dc:title>附表五：计划2012年开工工业园区污水处理设施项目表</dc:title>
</cp:coreProperties>
</file>