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720"/>
        <w:jc w:val="center"/>
        <w:rPr/>
      </w:pPr>
      <w:r>
        <w:rPr/>
        <w:t>连城县</w:t>
      </w:r>
      <w:r>
        <w:rPr/>
        <w:t>2011</w:t>
      </w:r>
      <w:r>
        <w:rPr/>
        <w:t>年度重点流域水环境综合整治重点项目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637"/>
        <w:gridCol w:w="1440"/>
        <w:gridCol w:w="3780"/>
        <w:gridCol w:w="1307"/>
        <w:gridCol w:w="1307"/>
        <w:gridCol w:w="2606"/>
      </w:tblGrid>
      <w:tr>
        <w:trPr>
          <w:trHeight w:val="4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完成期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当年任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投资（万元）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责任单位</w:t>
            </w:r>
          </w:p>
        </w:tc>
      </w:tr>
      <w:tr>
        <w:trPr>
          <w:trHeight w:val="4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当年投资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、养殖污染整治</w:t>
            </w:r>
          </w:p>
        </w:tc>
      </w:tr>
      <w:tr>
        <w:trPr>
          <w:trHeight w:val="8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城县生猪养殖业污染综合治理（汀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削减生猪养殖存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头以上。②完成庙前溪、新泉溪两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外规模生猪养殖场全面整治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畜牧兽医水产局、庙前镇、新泉镇等汀江流域各乡（镇）人民政府</w:t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城县生猪规模化场治理（闽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1 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禁养区外规模化场治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畜牧兽医水产局、各乡（镇）人民政府</w:t>
            </w:r>
          </w:p>
        </w:tc>
      </w:tr>
      <w:tr>
        <w:trPr>
          <w:trHeight w:val="48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、城乡环保基础设施建设</w:t>
            </w:r>
          </w:p>
        </w:tc>
      </w:tr>
      <w:tr>
        <w:trPr>
          <w:trHeight w:val="7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城县污水处理配套管网第六标段建设（闽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文川河白庙桥至江林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污水配套管网建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城乡规划建设局</w:t>
            </w:r>
          </w:p>
        </w:tc>
      </w:tr>
      <w:tr>
        <w:trPr>
          <w:trHeight w:val="48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、生态环境建设与保护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城县小流域水土流失治理（闽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堡乡上黄坑水土流失综合治理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水利局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城、长汀县闽江流域造林绿化与生态林建设（闽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计划完成年度造林及生态林建设任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林业局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城县汀江流域造林绿化与生态公益林建设（汀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汀江流域造林绿化与生态公益林建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林业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8:00Z</dcterms:created>
  <dc:creator>微软用户</dc:creator>
  <dc:description/>
  <cp:keywords/>
  <dc:language>en-US</dc:language>
  <cp:lastModifiedBy>微软用户</cp:lastModifiedBy>
  <cp:lastPrinted>2011-07-19T08:15:00Z</cp:lastPrinted>
  <dcterms:modified xsi:type="dcterms:W3CDTF">2011-07-19T02:28:00Z</dcterms:modified>
  <cp:revision>2</cp:revision>
  <dc:subject/>
  <dc:title>连城县人民政府办公室关于印发</dc:title>
</cp:coreProperties>
</file>