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>
          <w:rFonts w:ascii="宋体;SimSun" w:hAnsi="宋体;SimSun"/>
          <w:b/>
          <w:b/>
          <w:bCs/>
          <w:spacing w:val="-6"/>
          <w:sz w:val="44"/>
          <w:szCs w:val="44"/>
        </w:rPr>
      </w:pPr>
      <w:r>
        <w:rPr>
          <w:rFonts w:ascii="宋体;SimSun" w:hAnsi="宋体;SimSun"/>
          <w:b/>
          <w:bCs/>
          <w:spacing w:val="-6"/>
          <w:sz w:val="44"/>
          <w:szCs w:val="44"/>
        </w:rPr>
        <w:t>遂昌县污水处理厂二期机电设备安装工程</w:t>
      </w:r>
    </w:p>
    <w:p>
      <w:pPr>
        <w:pStyle w:val="Normal"/>
        <w:spacing w:lineRule="exact" w:line="84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ascii="Arial" w:hAnsi="Arial" w:cs="Arial"/>
          <w:b/>
          <w:kern w:val="0"/>
          <w:sz w:val="44"/>
          <w:szCs w:val="44"/>
        </w:rPr>
        <w:t>招标文件补充修改通知（第一号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各潜在投标人 ：</w:t>
      </w:r>
    </w:p>
    <w:p>
      <w:pPr>
        <w:pStyle w:val="Normal"/>
        <w:widowControl/>
        <w:spacing w:lineRule="exact" w:line="380" w:before="280" w:after="280"/>
        <w:ind w:firstLine="600"/>
        <w:jc w:val="left"/>
        <w:rPr/>
      </w:pPr>
      <w:r>
        <w:rPr/>
        <w:t>根据业主要求现对招标文件进行补充修改，请遵照执行：</w:t>
      </w:r>
    </w:p>
    <w:tbl>
      <w:tblPr>
        <w:tblW w:w="979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3"/>
        <w:gridCol w:w="4111"/>
        <w:gridCol w:w="567"/>
        <w:gridCol w:w="679"/>
        <w:gridCol w:w="2156"/>
      </w:tblGrid>
      <w:tr>
        <w:trPr>
          <w:trHeight w:val="99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、招标文件第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62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 xml:space="preserve">页中：   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原来为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工程量清单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污泥脱水、干化机房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量仪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磁流量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Q=0-30m3/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+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博克斯，同等或优于以上档次产品。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量仪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药流量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Q=0-1m3/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哈希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+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博克斯，同等或优于以上档次产品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796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643"/>
        <w:gridCol w:w="4111"/>
        <w:gridCol w:w="567"/>
        <w:gridCol w:w="679"/>
        <w:gridCol w:w="2156"/>
      </w:tblGrid>
      <w:tr>
        <w:trPr>
          <w:trHeight w:val="990" w:hRule="atLeast"/>
        </w:trPr>
        <w:tc>
          <w:tcPr>
            <w:tcW w:w="979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现改为：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工程量清单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6"/>
                <w:szCs w:val="36"/>
              </w:rPr>
              <w:t>污泥脱水、干化机房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量仪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磁流量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Q=0-30m3/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门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+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博克斯，同等或优于以上档次产品。</w:t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流量仪表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加药流量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Q=0-1m3/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门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，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+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博克斯，同等或优于以上档次产品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  <w:r>
        <w:br w:type="page"/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60"/>
        <w:ind w:hanging="567"/>
        <w:rPr/>
      </w:pPr>
      <w:r>
        <w:rPr>
          <w:rFonts w:cs="宋体;SimSun" w:ascii="宋体;SimSun" w:hAnsi="宋体;SimSun"/>
          <w:bCs/>
          <w:sz w:val="30"/>
          <w:szCs w:val="30"/>
        </w:rPr>
        <w:t>2</w:t>
      </w:r>
      <w:r>
        <w:rPr>
          <w:rFonts w:ascii="宋体;SimSun" w:hAnsi="宋体;SimSun" w:cs="宋体;SimSun"/>
          <w:bCs/>
          <w:sz w:val="30"/>
          <w:szCs w:val="30"/>
        </w:rPr>
        <w:t>、招标文件第</w:t>
      </w:r>
      <w:r>
        <w:rPr>
          <w:rFonts w:cs="宋体;SimSun" w:ascii="宋体;SimSun" w:hAnsi="宋体;SimSun"/>
          <w:bCs/>
          <w:sz w:val="30"/>
          <w:szCs w:val="30"/>
        </w:rPr>
        <w:t>65</w:t>
      </w:r>
      <w:r>
        <w:rPr>
          <w:rFonts w:ascii="宋体;SimSun" w:hAnsi="宋体;SimSun" w:cs="宋体;SimSun"/>
          <w:bCs/>
          <w:sz w:val="30"/>
          <w:szCs w:val="30"/>
        </w:rPr>
        <w:t>页</w:t>
      </w:r>
      <w:r>
        <w:rPr>
          <w:rFonts w:cs="宋体;SimSun" w:ascii="宋体;SimSun" w:hAnsi="宋体;SimSun"/>
          <w:bCs/>
          <w:sz w:val="30"/>
          <w:szCs w:val="30"/>
        </w:rPr>
        <w:t>-67</w:t>
      </w:r>
      <w:r>
        <w:rPr>
          <w:rFonts w:ascii="宋体;SimSun" w:hAnsi="宋体;SimSun" w:cs="宋体;SimSun"/>
          <w:bCs/>
          <w:sz w:val="30"/>
          <w:szCs w:val="30"/>
        </w:rPr>
        <w:t>页中：</w:t>
      </w:r>
    </w:p>
    <w:p>
      <w:pPr>
        <w:pStyle w:val="Normal"/>
        <w:spacing w:lineRule="exact" w:line="420"/>
        <w:ind w:left="1" w:hanging="425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原来为：   工程量清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自控系统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)</w:t>
      </w:r>
    </w:p>
    <w:tbl>
      <w:tblPr>
        <w:tblW w:w="9654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70"/>
        <w:gridCol w:w="3119"/>
        <w:gridCol w:w="709"/>
        <w:gridCol w:w="850"/>
        <w:gridCol w:w="2126"/>
      </w:tblGrid>
      <w:tr>
        <w:trPr>
          <w:trHeight w:val="3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计算机柜、台设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1GHZ,21",LC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特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酷睿，同等或优于以上档次产品。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计算机柜、台设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操作员计算机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1GHZ,21",LC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特尔 酷睿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终端设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交换机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LINK IB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局域网交换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型网络交换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LINK IB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系统软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态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态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I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系统软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态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行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态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I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系统软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客户服务器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客户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态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I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系统软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SERVER 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态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I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系统软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操作人员计算机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Windows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态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I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系统软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库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SQL SERVER 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态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I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电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源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6KVA.2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电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电箱及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源雷电保护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V220V,60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录像、记录设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激光打印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普 爱默生 三星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终端设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师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普 爱默生 三星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终端设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厂长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普 爱默生 三星，同等或优于以上档次产品。</w:t>
            </w:r>
          </w:p>
        </w:tc>
      </w:tr>
      <w:tr>
        <w:trPr>
          <w:trHeight w:val="7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送单元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液位差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0-5M,1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送单元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声波液位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FMU40.0-5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PH/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P53 PH/O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磷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Phospha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Amtax Compac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CODma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浊度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环保局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分析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磷分析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PH/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析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分析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送单元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体式超声波液位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FMU41.0-1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送单元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体式静压式液位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FMX 167+RIA45,0-1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性检测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污泥界面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SONATAX  s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监测装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硫化氢探测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探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位检测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溶解氧探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-20p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哈西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盘、箱、柜安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控制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C1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置详图纸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门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盘、箱、柜安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控制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C2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置详图纸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门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盘、箱、柜安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控制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C3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置详图纸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门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盘、箱、柜安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控制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C4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置详图纸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门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盘、箱、柜安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控制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C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置详图纸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门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盘、箱、柜安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控制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C7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置详图纸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门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，同等或优于以上档次产品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60"/>
        <w:ind w:firstLine="26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</w:r>
    </w:p>
    <w:p>
      <w:pPr>
        <w:pStyle w:val="Normal"/>
        <w:spacing w:lineRule="exact" w:line="420"/>
        <w:ind w:left="1" w:hanging="425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现改为：   工程量清单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(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6"/>
          <w:szCs w:val="36"/>
        </w:rPr>
        <w:t>自控系统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6"/>
          <w:szCs w:val="36"/>
        </w:rPr>
        <w:t>)</w:t>
      </w:r>
    </w:p>
    <w:tbl>
      <w:tblPr>
        <w:tblW w:w="9654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70"/>
        <w:gridCol w:w="3119"/>
        <w:gridCol w:w="709"/>
        <w:gridCol w:w="850"/>
        <w:gridCol w:w="2126"/>
      </w:tblGrid>
      <w:tr>
        <w:trPr>
          <w:trHeight w:val="379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计量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计算机柜、台设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1GHZ,21",LC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特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酷睿，同等或优于以上档次产品。</w:t>
            </w:r>
          </w:p>
        </w:tc>
      </w:tr>
      <w:tr>
        <w:trPr>
          <w:trHeight w:val="8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业计算机柜、台设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操作员计算机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英特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酷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.1GHZ,21",LCD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特尔 酷睿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终端设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交换机安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LINK IB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局域网交换机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管理型网络交换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LINK IB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系统软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态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开发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态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I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系统软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组态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行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态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I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系统软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客户服务器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客户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态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I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系统软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操作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SERVER 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态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I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系统软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操作人员计算机系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Windows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态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I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服务器系统软件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数据库软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SQL SERVER 20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组态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KING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门子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电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U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源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6KVA.2h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电箱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电箱及附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电源雷电保护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AV220V,60K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录像、记录设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激光打印机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普 爱默生 三星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终端设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工程师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普 爱默生 三星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网络终端设备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厂长站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普 爱默生 三星，同等或优于以上档次产品。</w:t>
            </w:r>
          </w:p>
        </w:tc>
      </w:tr>
      <w:tr>
        <w:trPr>
          <w:trHeight w:val="75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送单元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液位差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0-5M,1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门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送单元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声波液位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FMU40.0-5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PH/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析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P53 PH/OR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哈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磷分析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哈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分析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哈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分析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哈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浊度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哈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氨氮分析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哈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总磷氮分析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哈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PH/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析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哈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46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过程分析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化学需氧量分析仪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哈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送单元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体式超声波液位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FMU41.0-1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5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变送单元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分体式静压式液位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FMX 167+RIA45,0-10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西门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性检测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污泥界面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SONATAX  s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哈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全监测装置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硫化氢探测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双探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套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哈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物位检测仪表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名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溶解氧探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:0-20pp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哈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E+H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克斯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盘、箱、柜安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控制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C1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置详图纸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门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盘、箱、柜安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控制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C2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置详图纸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门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盘、箱、柜安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控制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C3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置详图纸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门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盘、箱、柜安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控制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C4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置详图纸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门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盘、箱、柜安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控制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C5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置详图纸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门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，同等或优于以上档次产品。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盘、箱、柜安装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控制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PLC7</w:t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配置详图纸设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西门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A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耐德，同等或优于以上档次产品。</w:t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tabs>
          <w:tab w:val="clear" w:pos="420"/>
          <w:tab w:val="left" w:pos="0" w:leader="none"/>
          <w:tab w:val="left" w:pos="1134" w:leader="none"/>
        </w:tabs>
        <w:snapToGrid w:val="false"/>
        <w:spacing w:lineRule="auto" w:line="36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spacing w:lineRule="atLeast" w:line="640"/>
        <w:ind w:left="4660" w:hanging="6153"/>
        <w:rPr>
          <w:b/>
          <w:b/>
          <w:sz w:val="32"/>
          <w:szCs w:val="32"/>
        </w:rPr>
      </w:pPr>
      <w:r>
        <w:rPr>
          <w:rFonts w:eastAsia="Times New Roman"/>
          <w:b/>
          <w:sz w:val="4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>遂昌县城市建设发展有限公司</w:t>
      </w: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Arial" w:hAnsi="Arial" w:eastAsia="黑体;SimHei" w:cs="Arial"/>
      <w:b/>
      <w:kern w:val="2"/>
      <w:sz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宋体;SimSun" w:hAnsi="宋体;SimSun" w:cs="宋体;SimSun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;SimSun"/>
      <w:sz w:val="18"/>
      <w:szCs w:val="18"/>
      <w:lang w:val="en-US" w:eastAsia="zh-CN" w:bidi="ar-SA"/>
    </w:rPr>
  </w:style>
  <w:style w:type="paragraph" w:styleId="P0">
    <w:name w:val="p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8:00Z</dcterms:created>
  <dc:creator>微软用户</dc:creator>
  <dc:description/>
  <cp:keywords/>
  <dc:language>en-US</dc:language>
  <cp:lastModifiedBy>微软用户</cp:lastModifiedBy>
  <cp:lastPrinted>2014-06-19T11:06:00Z</cp:lastPrinted>
  <dcterms:modified xsi:type="dcterms:W3CDTF">2014-06-20T01:41:00Z</dcterms:modified>
  <cp:revision>8</cp:revision>
  <dc:subject/>
  <dc:title>招标文件补充修改通知（第一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