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60" w:before="0" w:after="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采购明细如下：</w:t>
      </w:r>
    </w:p>
    <w:p>
      <w:pPr>
        <w:pStyle w:val="Normal"/>
        <w:shd w:fill="FFFFFF" w:val="clear"/>
        <w:kinsoku w:val="true"/>
        <w:autoSpaceDE w:val="true"/>
        <w:spacing w:lineRule="atLeast" w:line="560" w:before="280" w:after="280"/>
        <w:rPr/>
      </w:pPr>
      <w:r>
        <w:rPr>
          <w:rFonts w:cs="宋体" w:ascii="宋体" w:hAnsi="宋体"/>
          <w:sz w:val="20"/>
          <w:shd w:fill="FFFFFF" w:val="clear"/>
        </w:rPr>
        <w:t>1.</w:t>
      </w:r>
      <w:r>
        <w:rPr>
          <w:rFonts w:ascii="宋体" w:hAnsi="宋体" w:cs="宋体"/>
          <w:sz w:val="20"/>
          <w:shd w:fill="FFFFFF" w:val="clear"/>
        </w:rPr>
        <w:t>污水处理厂需更换的设备、部件清单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560"/>
        <w:gridCol w:w="1021"/>
        <w:gridCol w:w="853"/>
        <w:gridCol w:w="2212"/>
      </w:tblGrid>
      <w:tr>
        <w:trPr>
          <w:trHeight w:val="46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序号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设备名称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数量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单位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消毒间加药泵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台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格栅间启闭机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台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电机烧坏；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暖气管道生锈、漏水严重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集水井提升泵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台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泵烧坏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打印、复印一体机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台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分光光度计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台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显示屏字幕紊乱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光谱仪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台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缺少附件箱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电阻炉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台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缺少热电偶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9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锅炉回用泵轴套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台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化验室轴流风机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电机烧坏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1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远程控制系统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无法控制设备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2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#CASS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池剩余污泥泵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台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电机烧坏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13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#CASS</w:t>
            </w:r>
            <w:r>
              <w:rPr>
                <w:rFonts w:ascii="宋体" w:hAnsi="宋体" w:cs="宋体"/>
                <w:sz w:val="20"/>
                <w:shd w:fill="FFFFFF" w:val="clear"/>
              </w:rPr>
              <w:t>池内曝气头及管道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14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#CASS</w:t>
            </w:r>
            <w:r>
              <w:rPr>
                <w:rFonts w:ascii="宋体" w:hAnsi="宋体" w:cs="宋体"/>
                <w:sz w:val="20"/>
                <w:shd w:fill="FFFFFF" w:val="clear"/>
              </w:rPr>
              <w:t>池内污泥回流泵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15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螺杆泵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螺杆处漏水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16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清理</w:t>
            </w:r>
            <w:r>
              <w:rPr>
                <w:rFonts w:cs="宋体" w:ascii="宋体" w:hAnsi="宋体"/>
                <w:sz w:val="20"/>
                <w:shd w:fill="FFFFFF" w:val="clear"/>
              </w:rPr>
              <w:t>1#CASS</w:t>
            </w:r>
            <w:r>
              <w:rPr>
                <w:rFonts w:ascii="宋体" w:hAnsi="宋体" w:cs="宋体"/>
                <w:sz w:val="20"/>
                <w:shd w:fill="FFFFFF" w:val="clear"/>
              </w:rPr>
              <w:t>池内垃圾及泥浆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17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滗水器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18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出水口在线监测氨氮维修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before="280" w:after="280"/>
        <w:rPr/>
      </w:pPr>
      <w:r>
        <w:rPr>
          <w:rFonts w:cs="宋体" w:ascii="宋体" w:hAnsi="宋体"/>
          <w:sz w:val="20"/>
          <w:shd w:fill="FFFFFF" w:val="clear"/>
        </w:rPr>
        <w:t>2.</w:t>
      </w:r>
      <w:r>
        <w:rPr>
          <w:rFonts w:ascii="宋体" w:hAnsi="宋体" w:cs="宋体"/>
          <w:sz w:val="20"/>
          <w:shd w:fill="FFFFFF" w:val="clear"/>
        </w:rPr>
        <w:t>设备用房、各操作间需增加的设备清单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71"/>
        <w:gridCol w:w="1420"/>
        <w:gridCol w:w="2343"/>
        <w:gridCol w:w="523"/>
        <w:gridCol w:w="523"/>
        <w:gridCol w:w="2117"/>
      </w:tblGrid>
      <w:tr>
        <w:trPr>
          <w:trHeight w:val="748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序号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车间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名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设备名称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设备规格、型号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单位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数量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细格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栅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卸料斗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DN300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管道（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Q23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，管道末端安装闸门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台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用来排渣</w:t>
            </w:r>
          </w:p>
        </w:tc>
      </w:tr>
      <w:tr>
        <w:trPr>
          <w:trHeight w:val="93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粗格栅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电动葫芦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t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套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含配套轨道、电缆、控制柜、特种设备报检</w:t>
            </w:r>
          </w:p>
        </w:tc>
      </w:tr>
      <w:tr>
        <w:trPr>
          <w:trHeight w:val="441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配电室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高压橡胶绝缘板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长：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、宽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、厚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mm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00KV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防触电</w:t>
            </w:r>
          </w:p>
        </w:tc>
      </w:tr>
      <w:tr>
        <w:trPr>
          <w:trHeight w:val="43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加药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盐酸加药平台（云梯式）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长：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m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、宽：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.5m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、高：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5m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台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用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L5*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角钢和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Q23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花纹板制作</w:t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10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中控室、微机室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吊顶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铝塑板吊顶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㎡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防尘</w:t>
            </w:r>
          </w:p>
        </w:tc>
      </w:tr>
      <w:tr>
        <w:trPr>
          <w:trHeight w:val="45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监控主机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屏显示成像，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TB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台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现场监控</w:t>
            </w:r>
          </w:p>
        </w:tc>
      </w:tr>
      <w:tr>
        <w:trPr>
          <w:trHeight w:val="291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红外线摄像头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红外线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0m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台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配电室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变压器母线排保护罩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尺寸需现场测量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防触电</w:t>
            </w:r>
          </w:p>
        </w:tc>
      </w:tr>
      <w:tr>
        <w:trPr>
          <w:trHeight w:val="32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手推车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两轮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辆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压泥机、格栅间、砂水分离器间</w:t>
            </w:r>
          </w:p>
        </w:tc>
      </w:tr>
      <w:tr>
        <w:trPr>
          <w:trHeight w:val="48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出水口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流量计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台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在线监测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COD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主板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在线监测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电源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台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before="280" w:after="280"/>
        <w:rPr/>
      </w:pPr>
      <w:r>
        <w:rPr>
          <w:rFonts w:cs="宋体" w:ascii="宋体" w:hAnsi="宋体"/>
          <w:sz w:val="20"/>
          <w:shd w:fill="FFFFFF" w:val="clear"/>
        </w:rPr>
        <w:t>3.</w:t>
      </w:r>
      <w:r>
        <w:rPr>
          <w:rFonts w:ascii="宋体" w:hAnsi="宋体" w:cs="宋体"/>
          <w:sz w:val="20"/>
          <w:shd w:fill="FFFFFF" w:val="clear"/>
        </w:rPr>
        <w:t>化验室增加设备、仪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38"/>
        <w:gridCol w:w="778"/>
        <w:gridCol w:w="798"/>
        <w:gridCol w:w="3736"/>
      </w:tblGrid>
      <w:tr>
        <w:trPr>
          <w:trHeight w:val="607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序号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设备名称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数量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单位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32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一、化验设备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COD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测定仪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配套消解器、比色管、试剂 不代测氨氮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BOD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测定仪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28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配套试剂一套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不代培养箱</w:t>
            </w:r>
          </w:p>
        </w:tc>
      </w:tr>
      <w:tr>
        <w:trPr>
          <w:trHeight w:val="595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压力灭菌器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台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8L</w:t>
            </w: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4L 30L 50L 75L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六孔电热套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台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要技术要求及参数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六联搅拌器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台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单独控制、同步</w:t>
            </w:r>
          </w:p>
        </w:tc>
      </w:tr>
      <w:tr>
        <w:trPr>
          <w:trHeight w:val="63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双目光学显微镜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台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28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配盖玻片、载玻片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试镜纸 最简单配置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溶解氧电极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与污水厂原测定仪配套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PH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电极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与污水厂原测定仪配套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9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抽滤装置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32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二、玻璃仪器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量筒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量筒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量筒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量筒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量筒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容量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容量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容量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9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容量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容量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1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容量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2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容量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3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容量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4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容量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5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容量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6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容量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7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容量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8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具塞比色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9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具塞比色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刻度吸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1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刻度吸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2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刻度吸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3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刻度吸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4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移液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5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移液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7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移液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8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移液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9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移液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0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移液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1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酸式滴定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2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锥形烧瓶（磨口）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3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低形烧杯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4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低形烧杯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5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低形烧杯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6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低形烧杯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7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低形烧杯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8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低形烧杯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9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低形烧杯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0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广口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1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广口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2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广口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3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广口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4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广口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5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广口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6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广口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1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广口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2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细口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3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细口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4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细口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5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细口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6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细口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7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细口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8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细口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9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细口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0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滴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1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滴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2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球形冷凝管（磨口）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3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漏斗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5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滴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6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玻璃棒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7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放水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8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石英比色皿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9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聚乙烯试剂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0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聚乙烯试剂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1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聚乙烯试剂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2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塑料烧杯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3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塑料烧杯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4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洗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5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牛角勺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6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镊子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把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7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坩埚钳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把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8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洗耳球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9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试管刷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把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0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坩埚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1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大张滤纸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张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2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称样纸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盒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3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玻璃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袋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4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温度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5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乳胶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6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比色管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7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试管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8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移液管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9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吸管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90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铁架台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91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冷凝管夹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92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滴定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93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万能十字夹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94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广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PH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试纸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包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95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棉线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96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细记号笔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97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干燥器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台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98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烘干皿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盒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99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标签纸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张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0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塑料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1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蒸发皿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2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定性中速滤纸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盒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3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滤膜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盒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before="280" w:after="280"/>
        <w:ind w:firstLine="480"/>
        <w:rPr>
          <w:rFonts w:ascii="宋体" w:hAnsi="宋体" w:cs="宋体"/>
          <w:sz w:val="20"/>
          <w:shd w:fill="FFFFFF" w:val="clear"/>
        </w:rPr>
      </w:pPr>
      <w:r>
        <w:rPr>
          <w:rFonts w:cs="宋体" w:ascii="宋体" w:hAnsi="宋体"/>
          <w:sz w:val="20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480"/>
        <w:rPr>
          <w:rFonts w:ascii="宋体" w:hAnsi="宋体" w:cs="宋体"/>
          <w:sz w:val="20"/>
          <w:shd w:fill="FFFFFF" w:val="clear"/>
        </w:rPr>
      </w:pPr>
      <w:r>
        <w:rPr>
          <w:rFonts w:cs="宋体" w:ascii="宋体" w:hAnsi="宋体"/>
          <w:sz w:val="20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480"/>
        <w:rPr>
          <w:rFonts w:ascii="宋体" w:hAnsi="宋体" w:cs="宋体"/>
          <w:sz w:val="20"/>
          <w:shd w:fill="FFFFFF" w:val="clear"/>
        </w:rPr>
      </w:pPr>
      <w:r>
        <w:rPr>
          <w:rFonts w:cs="宋体" w:ascii="宋体" w:hAnsi="宋体"/>
          <w:sz w:val="20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480"/>
        <w:rPr>
          <w:rFonts w:ascii="宋体" w:hAnsi="宋体" w:cs="宋体"/>
          <w:sz w:val="20"/>
          <w:shd w:fill="FFFFFF" w:val="clear"/>
        </w:rPr>
      </w:pPr>
      <w:r>
        <w:rPr>
          <w:rFonts w:cs="宋体" w:ascii="宋体" w:hAnsi="宋体"/>
          <w:sz w:val="20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280" w:after="280"/>
        <w:rPr/>
      </w:pPr>
      <w:r>
        <w:rPr>
          <w:rFonts w:cs="宋体" w:ascii="宋体" w:hAnsi="宋体"/>
          <w:sz w:val="20"/>
          <w:shd w:fill="FFFFFF" w:val="clear"/>
        </w:rPr>
        <w:t>4.</w:t>
      </w:r>
      <w:r>
        <w:rPr>
          <w:rFonts w:ascii="宋体" w:hAnsi="宋体" w:cs="宋体"/>
          <w:sz w:val="20"/>
          <w:shd w:fill="FFFFFF" w:val="clear"/>
        </w:rPr>
        <w:t>实验室需增添药剂</w:t>
      </w:r>
    </w:p>
    <w:tbl>
      <w:tblPr>
        <w:tblW w:w="911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162"/>
        <w:gridCol w:w="1201"/>
        <w:gridCol w:w="1557"/>
        <w:gridCol w:w="3171"/>
      </w:tblGrid>
      <w:tr>
        <w:trPr>
          <w:trHeight w:val="4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序号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设备名称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数量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单位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变色硅胶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瓶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凡士林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瓶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重铬酸钾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瓶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邻菲啰啉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瓶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硫酸亚铁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瓶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硫酸亚铁铵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瓶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浓硫酸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瓶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硫酸汞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瓶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9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硫酸银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瓶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邻苯二甲酸氢钾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瓶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1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硫酸锌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瓶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2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氢氧化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瓶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3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碘化钾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瓶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4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氯化汞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瓶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5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氢氧化钾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瓶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6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酒石酸钾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瓶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7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氯化铵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瓶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8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浓盐酸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瓶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9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磷酸氢二钾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瓶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氯化钾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瓶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1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过硫酸钾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瓶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2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硝酸钾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瓶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3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抗坏血酸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瓶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4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钼酸铵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瓶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5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酒石酸锑氧钾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瓶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6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磷酸二氢钾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瓶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7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硝酸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瓶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8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酒精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瓶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9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丙酮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瓶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0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PH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缓冲试剂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套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1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一次性手套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双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2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一次性口罩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before="280" w:after="280"/>
        <w:rPr/>
      </w:pPr>
      <w:r>
        <w:rPr>
          <w:rFonts w:cs="宋体" w:ascii="宋体" w:hAnsi="宋体"/>
          <w:sz w:val="20"/>
          <w:shd w:fill="FFFFFF" w:val="clear"/>
        </w:rPr>
        <w:t xml:space="preserve"> </w:t>
      </w:r>
      <w:r>
        <w:rPr>
          <w:rFonts w:cs="宋体" w:ascii="宋体" w:hAnsi="宋体"/>
          <w:sz w:val="20"/>
          <w:shd w:fill="FFFFFF" w:val="clear"/>
        </w:rPr>
        <w:t>5.</w:t>
      </w:r>
      <w:r>
        <w:rPr>
          <w:rFonts w:ascii="宋体" w:hAnsi="宋体" w:cs="宋体"/>
          <w:sz w:val="20"/>
          <w:shd w:fill="FFFFFF" w:val="clear"/>
        </w:rPr>
        <w:t>需要增添的维修工具</w:t>
      </w:r>
    </w:p>
    <w:tbl>
      <w:tblPr>
        <w:tblW w:w="911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76"/>
        <w:gridCol w:w="1046"/>
        <w:gridCol w:w="998"/>
        <w:gridCol w:w="2636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序号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工具名称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数量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单位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手拉葫芦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台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轴用直口卡簧钳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把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三爪拉马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只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三爪拉马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只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铁皮剪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把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人字梯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人字梯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防水胶布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卷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9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尼龙绳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消防水带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1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AB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胶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2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电柜箱清扫器（皮老虎）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3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热熔器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配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DN1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2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热熔头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4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PPR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外丝直接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5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PPR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活接球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6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PPR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直管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7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PPR90°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弯头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8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0m³/s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潜水泵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套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9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电焊机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台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0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高压橡胶管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1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DN2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镀锌管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2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现场箱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before="280" w:after="280"/>
        <w:rPr/>
      </w:pPr>
      <w:r>
        <w:rPr>
          <w:rFonts w:cs="宋体" w:ascii="宋体" w:hAnsi="宋体"/>
          <w:sz w:val="20"/>
          <w:shd w:fill="FFFFFF" w:val="clear"/>
        </w:rPr>
        <w:t>6.</w:t>
      </w:r>
      <w:r>
        <w:rPr>
          <w:rFonts w:ascii="宋体" w:hAnsi="宋体" w:cs="宋体"/>
          <w:sz w:val="20"/>
          <w:shd w:fill="FFFFFF" w:val="clear"/>
        </w:rPr>
        <w:t>污水厂需采购阀门备件清单</w:t>
      </w:r>
    </w:p>
    <w:tbl>
      <w:tblPr>
        <w:tblW w:w="8362" w:type="dxa"/>
        <w:jc w:val="left"/>
        <w:tblInd w:w="1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"/>
        <w:gridCol w:w="1641"/>
        <w:gridCol w:w="869"/>
        <w:gridCol w:w="472"/>
        <w:gridCol w:w="472"/>
        <w:gridCol w:w="4436"/>
      </w:tblGrid>
      <w:tr>
        <w:trPr>
          <w:trHeight w:val="451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序号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名称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规格型号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量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水龙头（外丝）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DN1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附 图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31445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U-PVC</w:t>
            </w:r>
            <w:r>
              <w:rPr>
                <w:rFonts w:ascii="宋体" w:hAnsi="宋体" w:cs="宋体"/>
                <w:color w:val="000000"/>
                <w:sz w:val="20"/>
              </w:rPr>
              <w:t>球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Φ3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219200" cy="1362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线对夹手柄蝶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DN8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兰</w:t>
            </w:r>
            <w:r>
              <w:rPr>
                <w:rFonts w:cs="宋体" w:ascii="宋体" w:hAnsi="宋体"/>
                <w:color w:val="00000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>孔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133475" cy="1533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闸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DN6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兰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孔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247775" cy="1476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手柄蝶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DN4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152525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旋启式止回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DN8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兰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孔，长度：</w:t>
            </w:r>
            <w:r>
              <w:rPr>
                <w:rFonts w:cs="宋体" w:ascii="宋体" w:hAnsi="宋体"/>
                <w:color w:val="000000"/>
                <w:sz w:val="20"/>
              </w:rPr>
              <w:t>27.5cm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466850" cy="1828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U-PVC</w:t>
            </w:r>
            <w:r>
              <w:rPr>
                <w:rFonts w:ascii="宋体" w:hAnsi="宋体" w:cs="宋体"/>
                <w:color w:val="000000"/>
                <w:sz w:val="20"/>
              </w:rPr>
              <w:t>球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Φ4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长度：</w:t>
            </w:r>
            <w:r>
              <w:rPr>
                <w:rFonts w:cs="宋体" w:ascii="宋体" w:hAnsi="宋体"/>
                <w:color w:val="000000"/>
                <w:sz w:val="20"/>
              </w:rPr>
              <w:t>14cm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419225" cy="1362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涡轮蝶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DN10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兰</w:t>
            </w:r>
            <w:r>
              <w:rPr>
                <w:rFonts w:cs="宋体" w:ascii="宋体" w:hAnsi="宋体"/>
                <w:color w:val="00000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>孔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257300" cy="1447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涡轮蝶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DN15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兰</w:t>
            </w:r>
            <w:r>
              <w:rPr>
                <w:rFonts w:cs="宋体" w:ascii="宋体" w:hAnsi="宋体"/>
                <w:color w:val="00000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>孔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276350" cy="1238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截止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DN4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兰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孔，长度：</w:t>
            </w:r>
            <w:r>
              <w:rPr>
                <w:rFonts w:cs="宋体" w:ascii="宋体" w:hAnsi="宋体"/>
                <w:color w:val="000000"/>
                <w:sz w:val="20"/>
              </w:rPr>
              <w:t>19.5cm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419225" cy="1362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basedOn w:val="Normal"/>
    <w:qFormat/>
    <w:pPr/>
    <w:rPr>
      <w:rFonts w:ascii="Times New Roman" w:hAnsi="Times New Roman" w:eastAsia="黑体" w:cs="Times New Roman"/>
      <w:sz w:val="1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06-23T10:36:21Z</dcterms:modified>
  <cp:revision>2</cp:revision>
  <dc:subject/>
  <dc:title>采购明细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