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41"/>
        <w:gridCol w:w="5843"/>
        <w:gridCol w:w="951"/>
        <w:gridCol w:w="1069"/>
      </w:tblGrid>
      <w:tr>
        <w:trPr>
          <w:trHeight w:val="45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内容</w:t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技术参数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数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第一部分：游泳池水处理设备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一、比赛池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一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全自动溶氧精滤设备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滤速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5~40m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 水处理流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6m3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自动反冲洗，尺寸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800mm*4800mm*4600mm(±50).</w:t>
              <w:br/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无阻力滤板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重力式滤机气水分离器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自动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值调节器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吐故纳新器装置曝气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水力自动控制系统无电路控制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U-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高强密度板材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械化成型非手工加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水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152m3/h H=8m N=7.5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鼠笼式交流电机，功率和型式符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IEC-NORM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泵轴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Cr13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铬，机械密封动静环：石墨硬质合金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以下免保养，闭式铸铁叶轮，泵壳：泵脚支撑螺旋形，出入水口口径一致，转速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960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流量调节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50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水力自动阀门免维护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纯水力自动化，无电控系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曝气平衡吸水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.5m*2.5m*2.0m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。不锈钢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304#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排污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210m3/h H=7m N=7.5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护等级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IPX8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定子绕组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级绝缘，极限工作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5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电机轴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Cr13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密封石墨、碳化硅、碳化钨，橡胶件为定睛橡胶，电缆为重型橡胶软电缆（载流能力为环境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，配置过热保护、漏水探头、浮子开关、起吊装置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控制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定制，元器件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缆电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二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毒、监测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毒剂投加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80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含计量泵、储药桶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调整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80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含计量泵、储药桶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水质监测仪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监控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H;ORP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温度变化；水平衡变化；电导检测；可远程监控；尺寸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30mm*290mm*150mm(±50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三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阀门、管材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蝶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止回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3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软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内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35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、三通、大小头、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90~De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给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0-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回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2-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扶梯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4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把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5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溢水沟格栅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c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泳道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泳线挂钩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泳线收紧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不锈钢线座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泳线车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出发台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救生椅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池身擦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树叶网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伸缩杆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动水底吸污机（大型泳池专用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无线遥控；带军用陀螺；带手推车；可编程；电线长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；奥林匹克泳池专用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回水口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放空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2-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加热回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2-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进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0-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加热进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0-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溢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19-de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平衡水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不锈钢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吨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304#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二、热身池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一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全自动溶氧精滤设备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滤速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5~40m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 水处理流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5m3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自动反冲洗，尺寸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00mm*2200mm*4400mm(±50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无阻力滤板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重力式滤机气水分离器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自动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值调节器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吐故纳新器装置曝气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水力自动控制系统无电路控制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U-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高强密度板材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械化成型非手工加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水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55m3/h H=10m N=4.0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鼠笼式交流电机，功率和型式符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IEC-NORM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泵轴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Cr13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铬，机械密封动静环：石墨硬质合金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以下免保养，闭式铸铁叶轮，泵壳：泵脚支撑螺旋形，出入水口口径一致，转速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960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流量调节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315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水力自动阀门免维护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纯水力自动化，无电控系统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曝气平衡吸水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1200*220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-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高强密度板材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械化成型非手工加工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控制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定制，元器件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缆电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二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毒、监测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毒剂投加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60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含计量泵、储药桶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调整系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60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含计量泵、储药桶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水质监测仪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监控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H;ORP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温度变化；水平衡变化；电导检测；可远程监控；尺寸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30mm*290mm *150mm(±10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三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阀门、管材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蝶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止回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软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3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内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、三通、大小头、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75~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给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424-De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回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2-De2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7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扶梯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把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4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溢水沟格栅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c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池身擦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树叶网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伸缩杆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回水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放空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2-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加热回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032-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进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424-de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加热进水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p-1424-de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平衡水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,5.6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吨。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304#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游泳池机房外管线部分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一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比赛池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外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35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、三通、大小头、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~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二）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热身池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外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9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、三通、大小头、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75~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第二部分：游泳池水加热恒温系统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一、空气源热泵系统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一）比赛池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空气源热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额定制热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4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额定输入功率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8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流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2m3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尺寸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516*1832*1392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不锈钢外壳；金铝蒸发器； 美国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CL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钛管式换热器，内表面做防腐导热涂层（类似导弹头涂层）；工况：干球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湿球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进水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5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出水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水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50m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h H=32m N=7.5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鼠笼式交流电机，功率和型式符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IEC-NORM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泵轴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Cr13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铬，机械密封动静环：石墨硬质合金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以下免保养，闭式铸铁叶轮，泵壳：泵脚支撑螺旋形，出入水口口径一致，转速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960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给水管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三通、大小头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75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蝶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止回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软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缆电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控制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定制，元器件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二）热身池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空气源热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额定制热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2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额定输入功率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流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m3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尺寸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32*1758*1165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不锈钢外壳；金铝蒸发器； 美国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CL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钛管式换热器，内表面做防腐导热涂层（类似导弹头涂层）；工况：干球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湿球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进水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5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出水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水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25m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h H=32m N=4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鼠笼式交流电机，功率和型式符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IEC-NORM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泵轴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Cr13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铬，机械密封动静环：石墨硬质合金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以下免保养，闭式铸铁叶轮，泵壳：泵脚支撑螺旋形，出入水口口径一致，转速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960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给水管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三通、大小头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75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蝶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止回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软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缆电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控制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定制，元器件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二、太阳能系统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一）比赛池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泳池专用平板型太阳能集热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00mm*1000mm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归一化温差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Ti*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时的效率≥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总热损系数≤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水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138m3/h H=24.5m N=15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鼠笼式交流电机，功率和型式符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IEC-NORM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泵轴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Cr13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铬，机械密封动静环：石墨硬质合金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以下免保养，闭式铸铁叶轮，泵壳：泵脚支撑螺旋形，出入水口口径一致，转速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80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太阳能专用控制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内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三通、大小头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蝶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止回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软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缆电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太阳能集热板支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外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二）热身池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泳池专用平板型太阳能集热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00mm*1000mm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归一化温差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Ti*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时的效率≥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总热损系数≤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%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水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50m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/h H=32m N=7.5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鼠笼式交流电机，功率和型式符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IEC-NORM,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泵轴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Cr13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#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铬，机械密封动静环：石墨硬质合金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以下免保养，闭式铸铁叶轮，泵壳：泵脚支撑螺旋形，出入水口口径一致，转速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960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太阳能专用控制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内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弯头三通、大小头法兰等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蝶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止回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软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缆电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太阳能集热板支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机房外管线（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）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第三部分：游泳池除湿恒温系统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一、主设备部分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除湿型屋顶机风冷空调机组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冷）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=160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(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)=168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L=24000m³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(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静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)=600Pa N=54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湿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=54kg/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除湿型屋顶机风冷空调机组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冷）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=130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(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)=135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L=19000m³/h H(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静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 xml:space="preserve">)=600Pa 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N=46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湿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=44kg/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二、通风系统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00*9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00*10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0*7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0*10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00*5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00*10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00*1300*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00*1400*1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00*1600*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100*1800*1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300*2000*1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00*12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600*1300*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700*1300*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200*1300*1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静压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700*1500*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消声弯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00*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0*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1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2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0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防烟防火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0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对开多叶调节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00*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对开多叶调节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3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对开多叶调节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30*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对开多叶调节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对开多叶调节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圆蝶型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圆蝶型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圆蝶型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圆蝶型风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球形喷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球形喷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球形喷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旋流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旋流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φ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送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00*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回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0*1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回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00*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回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00*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回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回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500*1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回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000*2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回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000*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新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3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新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新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00*3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新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铝合金百叶排风口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00*2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过滤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0*6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过滤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过滤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00*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过滤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700*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过滤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700*1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锌铁皮风管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钢板厚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0.75m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55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锌铁皮风管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钢板厚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.0m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2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镀锌铁皮风管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钢板厚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.2m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3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铂铝面难燃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级橡塑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8m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3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风管法兰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帆布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风管吊支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风阀风口安装人工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风管制造安装人工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风管保温人工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开洞修复及防水处理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清洁与气密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五金另料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运输及材料耗损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第四部分：淋浴热水系统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淋浴热水空气源热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额定制热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额定输入功率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8.56KW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产水量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720L/h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出水温度：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度，尺寸：</w:t>
            </w:r>
            <w:r>
              <w:rPr>
                <w:rFonts w:cs="宋体;SimSun" w:ascii="ˎ̥;Times New Roman" w:hAnsi="ˎ̥;Times New Roman"/>
                <w:color w:val="16377C"/>
                <w:kern w:val="0"/>
                <w:sz w:val="20"/>
                <w:szCs w:val="20"/>
              </w:rPr>
              <w:t>1832mm*1758mm*1165mm(±50)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 xml:space="preserve">，不锈钢外壳；金铝蒸发器； 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SCL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管式换热器，内表面做防腐导热涂层（类似导弹头涂层）；工况：干球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湿球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进水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5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，出水温度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℃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循环水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40m3/h H=25m N=4KW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回水循环泵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Q=21.6m3/h H=24m N=3KW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控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定制，元器件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管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管件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e40~De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蝶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8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止回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9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软接头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0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球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3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保温材料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ф32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ф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2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型过滤器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3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回水电磁阀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DN3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温度控制仪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CTC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电缆电线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国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批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保温水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保温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吨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冷水箱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不锈钢，</w:t>
            </w: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吨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ubtime1">
    <w:name w:val="pubtime1"/>
    <w:basedOn w:val="Style11"/>
    <w:qFormat/>
    <w:rPr>
      <w:b w:val="false"/>
      <w:bCs w:val="false"/>
      <w:vanish w:val="false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">
    <w:name w:val="x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1">
    <w:name w:val="x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0">
    <w:name w:val="xw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75">
    <w:name w:val="21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tocheading">
    <w:name w:val="msotoc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3">
    <w:name w:val="ne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1">
    <w:name w:val="newnewnewnewnew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">
    <w:name w:val="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">
    <w:name w:val="new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2">
    <w:name w:val="ne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3:00Z</dcterms:created>
  <dc:creator>微软用户</dc:creator>
  <dc:description/>
  <cp:keywords/>
  <dc:language>en-US</dc:language>
  <cp:lastModifiedBy>微软用户</cp:lastModifiedBy>
  <dcterms:modified xsi:type="dcterms:W3CDTF">2014-07-16T02:49:00Z</dcterms:modified>
  <cp:revision>109</cp:revision>
  <dc:subject/>
  <dc:title/>
</cp:coreProperties>
</file>