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20" w:right="840" w:hanging="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竞争性磋商</w:t>
      </w:r>
      <w:r>
        <w:rPr/>
        <w:t>采购公告格式文本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2288"/>
        <w:gridCol w:w="1406"/>
        <w:gridCol w:w="2495"/>
      </w:tblGrid>
      <w:tr>
        <w:trPr>
          <w:trHeight w:val="287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购项目名称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</w:rPr>
              <w:instrText xml:space="preserve"> LINK Excel.Sheet.8 E:\\【项目文档】\\【0进行中项目】\\【政府磋商】高新事业局第二次0278\\项目基本情况.xls Sheet1!R3C2 \a \f 5 \r  \* MERGEFORMAT </w:instrText>
            </w:r>
            <w:bookmarkStart w:id="0" w:name="_1505824166"/>
            <w:bookmarkStart w:id="1" w:name="_1503476075"/>
            <w:bookmarkStart w:id="2" w:name="_1502707214"/>
            <w:bookmarkEnd w:id="0"/>
            <w:bookmarkEnd w:id="1"/>
            <w:bookmarkEnd w:id="2"/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都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城市供水水质第三方检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竞争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二次</w:t>
            </w:r>
            <w:r/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购项目编号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</w:rPr>
              <w:instrText xml:space="preserve"> LINK Excel.Sheet.8 E:\\【项目文档】\\【0进行中项目】\\【政府磋商】高新事业局第二次0278\\项目基本情况.xls Sheet1!R2C2 \a \f 5 \r  \* MERGEFORMAT </w:instrText>
            </w:r>
            <w:bookmarkStart w:id="3" w:name="_1505824169"/>
            <w:bookmarkStart w:id="4" w:name="_1503476077"/>
            <w:bookmarkStart w:id="5" w:name="_1502707232"/>
            <w:bookmarkEnd w:id="3"/>
            <w:bookmarkEnd w:id="4"/>
            <w:bookmarkEnd w:id="5"/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30-156132CD0278</w:t>
            </w:r>
            <w:r/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购方式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竞争性磋商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区划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新区</w:t>
            </w:r>
          </w:p>
        </w:tc>
      </w:tr>
      <w:tr>
        <w:trPr>
          <w:trHeight w:val="350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告类型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购公告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告发布时间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购人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</w:rPr>
              <w:instrText xml:space="preserve"> LINK Excel.Sheet.8 E:\\【项目文档】\\【0进行中项目】\\【政府磋商】高新事业局第二次0278\\项目基本情况.xls Sheet1!R6C2 \a \f 5 \r  \* MERGEFORMAT </w:instrText>
            </w:r>
            <w:bookmarkStart w:id="6" w:name="_1505824171"/>
            <w:bookmarkStart w:id="7" w:name="_1503476079"/>
            <w:bookmarkStart w:id="8" w:name="_1502707251"/>
            <w:bookmarkEnd w:id="6"/>
            <w:bookmarkEnd w:id="7"/>
            <w:bookmarkEnd w:id="8"/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都高新技术产业开发区社会事业局</w:t>
            </w:r>
            <w:r/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更正公告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购代理机构名称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航技国际经贸发展有限公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数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包描述</w:t>
            </w:r>
          </w:p>
        </w:tc>
        <w:tc>
          <w:tcPr>
            <w:tcW w:w="6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见附件</w:t>
            </w:r>
          </w:p>
        </w:tc>
      </w:tr>
      <w:tr>
        <w:trPr>
          <w:trHeight w:val="2847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参加磋商应当具备的资格条件和应当提供的相关证明材料</w:t>
            </w:r>
          </w:p>
        </w:tc>
        <w:tc>
          <w:tcPr>
            <w:tcW w:w="6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独立承担民事责任的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省级及以上质监部门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M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计量认证证书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附：除放射指标外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饮用水常规项指标目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四川省卫生厅《四川省公共场所卫生技术服务机构专业技术能力考核合格证书》资质认证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政府采购法第二十二条的相关规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项目不接受联合体投标。</w:t>
            </w:r>
          </w:p>
        </w:tc>
      </w:tr>
      <w:tr>
        <w:trPr>
          <w:trHeight w:val="2138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磋商文件发售方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发售。</w:t>
            </w:r>
          </w:p>
          <w:p>
            <w:pPr>
              <w:pStyle w:val="Normal"/>
              <w:spacing w:lineRule="auto" w:line="360"/>
              <w:ind w:left="-3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购买磋商文件时应出示：单位介绍信原件，营业执照、组织机构代码证、税务登记证复印件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M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计量认证证书》和《四川省公共场所卫生技术服务机构专业技术能力考核合格证书》。注：以上所有资料均需验原件，留存加盖单位鲜章的复印件。</w:t>
            </w:r>
          </w:p>
        </w:tc>
      </w:tr>
      <w:tr>
        <w:trPr>
          <w:trHeight w:val="52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磋商文件发售起止时间</w:t>
            </w:r>
          </w:p>
        </w:tc>
        <w:tc>
          <w:tcPr>
            <w:tcW w:w="6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:00-17: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北京时间）</w:t>
            </w:r>
          </w:p>
        </w:tc>
      </w:tr>
      <w:tr>
        <w:trPr>
          <w:trHeight w:val="16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磋商文件售价</w:t>
            </w:r>
          </w:p>
        </w:tc>
        <w:tc>
          <w:tcPr>
            <w:tcW w:w="6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民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份（磋商文件售后不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资格不能转让）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磋商文件发售地点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都市益州大道北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中航国际交流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报名时间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:00-17: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北京时间）</w:t>
            </w:r>
          </w:p>
        </w:tc>
      </w:tr>
      <w:tr>
        <w:trPr>
          <w:trHeight w:val="420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报名地点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都市益州大道北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中航国际交流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报名方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报名</w:t>
            </w:r>
          </w:p>
        </w:tc>
      </w:tr>
      <w:tr>
        <w:trPr>
          <w:trHeight w:val="210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递交响应文件时间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:30</w:t>
            </w:r>
          </w:p>
        </w:tc>
      </w:tr>
      <w:tr>
        <w:trPr>
          <w:trHeight w:val="330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递交响应文件地点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都市益州大道北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中航国际交流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递交响应文件联系人及联系方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：汤先生、罗女士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8-862665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2465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26642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6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2</w:t>
            </w:r>
          </w:p>
        </w:tc>
      </w:tr>
      <w:tr>
        <w:trPr>
          <w:trHeight w:val="549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接受资格审查时间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:30</w:t>
            </w:r>
          </w:p>
        </w:tc>
      </w:tr>
      <w:tr>
        <w:trPr>
          <w:trHeight w:val="249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接受资格审查地点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都市益州大道北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中航国际交流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86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接受资格审查联系人及联系方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：汤先生、罗女士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8-862665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2465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26642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6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2</w:t>
            </w:r>
          </w:p>
        </w:tc>
      </w:tr>
      <w:tr>
        <w:trPr>
          <w:trHeight w:val="165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参加磋商时间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:30</w:t>
            </w:r>
          </w:p>
        </w:tc>
      </w:tr>
      <w:tr>
        <w:trPr>
          <w:trHeight w:val="240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参加磋商地点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都市益州大道北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中航国际交流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135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参加磋商联系人及联系方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：汤先生、罗女士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8-862665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2465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26642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6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2</w:t>
            </w:r>
          </w:p>
        </w:tc>
      </w:tr>
      <w:tr>
        <w:trPr>
          <w:trHeight w:val="195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交纳磋商保证金的金额和缴纳方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磋商保证金：人民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元。磋商保证金可以是电汇、银行转帐（请注明项目名称及包号。）所有递交方式均以到帐时间为准。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点之前</w:t>
            </w:r>
          </w:p>
        </w:tc>
      </w:tr>
      <w:tr>
        <w:trPr>
          <w:trHeight w:val="548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购人地址和联系方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址：</w:t>
            </w:r>
            <w:r>
              <w:fldChar w:fldCharType="begin"/>
            </w:r>
            <w:r>
              <w:rPr>
                <w:kern w:val="0"/>
                <w:sz w:val="21"/>
                <w:szCs w:val="21"/>
                <w:rFonts w:ascii="宋体;SimSun" w:hAnsi="宋体;SimSun" w:cs="宋体;SimSun" w:eastAsia="宋体;SimSun"/>
              </w:rPr>
              <w:instrText xml:space="preserve"> LINK Excel.Sheet.8 E:\\【项目文档】\\【0进行中项目】\\【政府磋商】高新事业局第二次0278\\项目基本情况.xls Sheet1!R8C2 \a \f 5 \r  \* MERGEFORMAT </w:instrText>
            </w:r>
            <w:bookmarkStart w:id="9" w:name="_1505824173"/>
            <w:bookmarkStart w:id="10" w:name="_1503476081"/>
            <w:bookmarkStart w:id="11" w:name="_1502708700"/>
            <w:bookmarkEnd w:id="9"/>
            <w:bookmarkEnd w:id="10"/>
            <w:bookmarkEnd w:id="11"/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  <w:r>
              <w:rPr>
                <w:kern w:val="0"/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都天府大道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座</w:t>
            </w:r>
            <w:r/>
            <w:r>
              <w:rPr>
                <w:kern w:val="0"/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fldChar w:fldCharType="begin"/>
            </w:r>
            <w:r>
              <w:rPr>
                <w:kern w:val="0"/>
                <w:sz w:val="21"/>
                <w:szCs w:val="21"/>
                <w:rFonts w:ascii="宋体;SimSun" w:hAnsi="宋体;SimSun" w:cs="宋体;SimSun" w:eastAsia="宋体;SimSun"/>
              </w:rPr>
              <w:instrText xml:space="preserve"> LINK Excel.Sheet.8 E:\\【项目文档】\\【0进行中项目】\\【政府磋商】高新事业局第二次0278\\项目基本情况.xls Sheet1!R9C2 \a \f 5 \r  \* MERGEFORMAT </w:instrText>
            </w:r>
            <w:bookmarkStart w:id="12" w:name="_1505824175"/>
            <w:bookmarkStart w:id="13" w:name="_1503476083"/>
            <w:bookmarkStart w:id="14" w:name="_1502708718"/>
            <w:bookmarkEnd w:id="12"/>
            <w:bookmarkEnd w:id="13"/>
            <w:bookmarkEnd w:id="14"/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  <w:r>
              <w:rPr>
                <w:kern w:val="0"/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8-82829685</w:t>
            </w:r>
            <w:r/>
            <w:r>
              <w:rPr>
                <w:kern w:val="0"/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购代理机构地址和联系方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址：成都市益州大道北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中航国际交流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8-862665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2465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26642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612</w:t>
            </w:r>
          </w:p>
        </w:tc>
      </w:tr>
      <w:tr>
        <w:trPr>
          <w:trHeight w:val="75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购项目联系人姓名和电话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：汤先生、罗女士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8-862665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2465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26642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6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2</w:t>
            </w:r>
          </w:p>
        </w:tc>
      </w:tr>
      <w:tr>
        <w:trPr>
          <w:trHeight w:val="227" w:hRule="atLeast"/>
        </w:trPr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新区政府采购监督管理办公室 联系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8-82829642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链接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http://www.sczfcg.com/view/staticpags/shiji_zqyj/402886874f392b7e014f8d2a46b0501a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ind w:firstLine="482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0:00Z</dcterms:created>
  <dc:creator>崔媛媛</dc:creator>
  <dc:description/>
  <cp:keywords/>
  <dc:language>en-US</dc:language>
  <cp:lastModifiedBy>Microsoft</cp:lastModifiedBy>
  <dcterms:modified xsi:type="dcterms:W3CDTF">2015-10-08T07:53:00Z</dcterms:modified>
  <cp:revision>36</cp:revision>
  <dc:subject/>
  <dc:title/>
</cp:coreProperties>
</file>