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 w:before="340" w:after="330"/>
        <w:ind w:left="0" w:hanging="0"/>
        <w:jc w:val="both"/>
        <w:rPr>
          <w:color w:val="000000"/>
        </w:rPr>
      </w:pPr>
      <w:r>
        <w:rPr>
          <w:rFonts w:cs="宋体" w:ascii="宋体" w:hAnsi="宋体"/>
          <w:b w:val="false"/>
          <w:sz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sz w:val="30"/>
          <w:lang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招标项目技术、商务及其他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bidi="ar-SA"/>
        </w:rPr>
      </w:pPr>
      <w:r>
        <w:rPr>
          <w:rFonts w:ascii="宋体" w:hAnsi="宋体"/>
          <w:b/>
          <w:sz w:val="24"/>
          <w:szCs w:val="28"/>
        </w:rPr>
        <w:t>项目概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第一包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药品、仪器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最高限价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bidi="ar-SA"/>
        </w:rPr>
        <w:t>36.6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万元（人民币）（含</w:t>
      </w:r>
      <w:r>
        <w:rPr>
          <w:b/>
          <w:sz w:val="24"/>
          <w:szCs w:val="24"/>
        </w:rPr>
        <w:t>成本、</w:t>
      </w:r>
      <w:r>
        <w:rPr>
          <w:rFonts w:ascii="宋体" w:hAnsi="宋体" w:cs="宋体"/>
          <w:b/>
          <w:kern w:val="0"/>
          <w:sz w:val="24"/>
          <w:szCs w:val="24"/>
          <w:lang w:bidi="ar-SA"/>
        </w:rPr>
        <w:t>运输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安装、售后、</w:t>
      </w:r>
      <w:r>
        <w:rPr>
          <w:b/>
          <w:sz w:val="24"/>
          <w:szCs w:val="24"/>
        </w:rPr>
        <w:t>税费等大包干费用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采购项目的技术需求：</w:t>
      </w:r>
    </w:p>
    <w:tbl>
      <w:tblPr>
        <w:tblW w:w="11417" w:type="dxa"/>
        <w:jc w:val="left"/>
        <w:tblInd w:w="-1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017"/>
        <w:gridCol w:w="7167"/>
        <w:gridCol w:w="716"/>
        <w:gridCol w:w="367"/>
        <w:gridCol w:w="1367"/>
      </w:tblGrid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万分之一电子天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量程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10g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01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药品称重、溶解性总固体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千分之一电子天平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量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300g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0.001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药品、样品称重</w:t>
            </w:r>
          </w:p>
        </w:tc>
      </w:tr>
      <w:tr>
        <w:trPr>
          <w:trHeight w:val="8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导率仪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级别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测量范围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导率：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9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μ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μ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9.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μ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μ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.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9.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S</w:t>
              <w:br/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温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℃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子单元基本误差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导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1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F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温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0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℃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子单元稳定性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0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F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温度补偿系数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％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温度补偿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导率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色度仪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量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度 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Haze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t-Co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CU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毫克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升）                                    最小示值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示值误差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5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重复性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色度</w:t>
            </w:r>
          </w:p>
        </w:tc>
      </w:tr>
      <w:tr>
        <w:trPr>
          <w:trHeight w:val="1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散射浊度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定原理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0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散射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最小示值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NTU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1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量范围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NTU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示值误差 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％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2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％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F.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重 复 性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浑浊度</w:t>
            </w:r>
          </w:p>
        </w:tc>
      </w:tr>
      <w:tr>
        <w:trPr>
          <w:trHeight w:val="15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密酸度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级别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级                           测量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-2.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8.00)pH </w:t>
              <w:br/>
              <w:t>m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-19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) m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mV 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温度：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9.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℃  温度补偿范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{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)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手动或自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F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值</w:t>
            </w:r>
          </w:p>
        </w:tc>
      </w:tr>
      <w:tr>
        <w:trPr>
          <w:trHeight w:val="15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见分光光度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25-1020nm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准确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2nm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重复性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nm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谱带宽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n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铬、铝、氯化物、挥发分类、阴离子合成洗涤剂、氰化物、甲醛等</w:t>
            </w:r>
          </w:p>
        </w:tc>
      </w:tr>
      <w:tr>
        <w:trPr>
          <w:trHeight w:val="19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磁力搅拌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无级调速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-20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分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电动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0W  </w:t>
              <w:br/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加热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W</w:t>
              <w:br/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电  源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C220V 50HZ</w:t>
              <w:br/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控温范围：室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99.9℃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数显恒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</w:t>
              <w:br/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控温精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样品搅拌</w:t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超声波清洗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智能控温功率两档可调型  容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升  内胆材料：全不锈钢冲压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04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时间控制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-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分钟并可连续  加热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800W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加热温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20-80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器皿清洗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生物过滤装置（含真空泵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三联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配套装置包括：不锈钢支架、玻璃滤器、真空泵、过渡瓶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抽滤</w:t>
            </w:r>
          </w:p>
        </w:tc>
      </w:tr>
      <w:tr>
        <w:trPr>
          <w:trHeight w:val="46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显微镜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流线型设计符合人机工程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放大倍数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X-1600X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观察头：单目倾角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度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目镜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WF10X;  16X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物镜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消色差物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X;10X;40X;100X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平台：双层机械平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30X125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移动范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5X50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调焦机构：粗微调同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聚光镜：阿贝聚光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NA1.2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带可变光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源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亮度可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配套：天策莱光巨眼万能液晶成像仪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屏幕分辩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80X480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清摄像头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寸显示屏一体化设计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摄像头与显示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°-160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角度可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摄像头清晰度：肉眼观测效果大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大肠菌群</w:t>
            </w:r>
          </w:p>
        </w:tc>
      </w:tr>
      <w:tr>
        <w:trPr>
          <w:trHeight w:val="8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★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超纯水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一：主机参数及配置要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制水能力：一机两用，可直接将城市自来水或地下水纯化为符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GB6682-200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标准中规定实验室用三级纯水和一级超纯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制水量：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小时（水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时），取水流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5-1.8L/mi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进水水源：城市自来水或地下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TDS≤200pp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水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-5kg/cm²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水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-45℃</w:t>
              <w:br/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主机电源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C220V/50HZ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W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尺寸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0mm×320mm×480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重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KG</w:t>
              <w:br/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O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纯水）水质：标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ULUPURE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两通道注塑型预处理系统，提供“超纯水生产用的预处理检测装置”证书，保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O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水水质稳定为源水电导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2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-10μs/c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@25℃</w:t>
              <w:br/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U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超纯水）水质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U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超纯水水质电阻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.2MΩ.cm @25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标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ULUPURE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两通道注塑型超纯化系统，提供“实验室纯水器一体化超纯化柱”证书，标配囊式滤芯，微颗粒物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m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TOC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ppb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微生物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cfu/m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重金属离子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ppb</w:t>
              <w:br/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储存系统：标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专用压力纯水箱，提供“实验室纯水器液位控制装置”证书，用户可根据自身需求选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纯水箱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二：功能特点及售后服务要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系统开机自检、自动冲洗，超纯水产水水质值在线监测，实时了解水质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系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全自动控制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LCD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中英文液晶显示屏，触摸式控制方式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ULUPURE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特性控制系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实验用水制备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热恒温水浴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双列四孔 加热功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800W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数显控温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T-100℃ ±0.5℃ 300*300*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样品加热处理</w:t>
            </w:r>
          </w:p>
        </w:tc>
      </w:tr>
      <w:tr>
        <w:trPr>
          <w:trHeight w:val="2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速离心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特点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变频电机驱动、微机控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数码显示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全钢机身、不锈钢内腔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子安全门锁，独立电机控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转头自动识别 ，防止超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特有的弹性转头固定方式，更换转头方便快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存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操作程序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级升降速可调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• RCF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直接设定及显示，无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PM/RCF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换算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•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在运行中可以修改运行参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基本参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最高转速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500 r/min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最大离心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070 xg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最大容量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×100m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000rp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转速精度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10 r/min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定时范围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~99 min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点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噪  声  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0dB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电  源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C 220V 50HZ 10A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选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转子 容量 最高转速 最大离心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X1.5ml/2.2ml 16500rpm 19000Xg</w:t>
              <w:br/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X5ml 15000rpm 18270Xg</w:t>
              <w:br/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X1.5/2.2ml 13000rpm 16850Xg</w:t>
              <w:br/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X10ml 12000rpm 12900Xg</w:t>
              <w:br/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X50ml 12000rpm 15970Xg</w:t>
              <w:br/>
              <w:t>6-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X100ml 10000rpm 10640Xg</w:t>
              <w:br/>
              <w:t>6-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8X50ml  </w:t>
              <w:br/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X10ml 16000rpm 19070Xg</w:t>
              <w:br/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X30ml 12000rpm 14900Xg</w:t>
              <w:br/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X0.2mlPCR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连管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3000rpm 17000Xg</w:t>
              <w:br/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号角转子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X100ml 8000rpm 7600X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样品处理</w:t>
            </w:r>
          </w:p>
        </w:tc>
      </w:tr>
      <w:tr>
        <w:trPr>
          <w:trHeight w:val="2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压灭菌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配置：自动控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有效容积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L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外观特征：全不锈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自动控制灭菌循环程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双刻度二类读数压力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压力安全联锁装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自涨式密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断水保护功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自动排放冷空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器具灭菌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热恒温干燥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镜面圆角不锈钢内胆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双层大视窗观察玻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数显控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控温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50-300℃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尺寸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0*450*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器皿、样品等烘干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万用电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额定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000W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样品加热</w:t>
            </w:r>
          </w:p>
        </w:tc>
      </w:tr>
      <w:tr>
        <w:trPr>
          <w:trHeight w:val="15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超净工作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生物超净工作台的技术参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单人单面操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带下下移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箱体材质为冷轧钢板不锈钢                                                                       洁净等级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@≥0.5μ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美联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9E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平均风速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25-0.45m/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快慢双速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噪音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8dB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照度：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L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生物接种检测，培养基制备</w:t>
            </w:r>
          </w:p>
        </w:tc>
      </w:tr>
      <w:tr>
        <w:trPr>
          <w:trHeight w:val="1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恒温培养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不锈钢工作尺寸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20*420*500mm                              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室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+5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0℃</w:t>
              <w:br/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动度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0.5℃</w:t>
              <w:br/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均匀度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1℃</w:t>
              <w:br/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搁板负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5kg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~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生物培养</w:t>
            </w:r>
          </w:p>
        </w:tc>
      </w:tr>
      <w:tr>
        <w:trPr>
          <w:trHeight w:val="10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菌落计数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计数器容量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-999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发光现实窗字高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mm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源灯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W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功率：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检测微生物</w:t>
            </w:r>
          </w:p>
        </w:tc>
      </w:tr>
      <w:tr>
        <w:trPr>
          <w:trHeight w:val="51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★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冰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一、技术规格及要求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容积大于等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升，立式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外部尺寸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深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20*655*1720</w:t>
              <w:br/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箱内温度：微电脑控制，数字温度显示，可通过调整设定温度使箱内温度恒定控制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℃~8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调节增量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分辨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报警方式：声光报警，可实现超温报警、传感器故障报警、开门报警、远程报警定、断电报警、制冷系统故障报警；内置蓄电池，断电后可持续显示箱内温度及声光报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小时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4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采用风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翅片式蒸发器，专业风道，保证箱内温度稳定均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环保无氟制冷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采用进口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DANFOS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压缩机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EB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冷凝风机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透明玻璃门设计，内设照明灯，方便随时观察箱内物品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多层搁物架设计，可根据存放物品的规格合理地调整间隙，充分利用空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宽电压带，适合电压不稳定地区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7—242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试剂、样品低温保存</w:t>
            </w:r>
          </w:p>
        </w:tc>
      </w:tr>
      <w:tr>
        <w:trPr>
          <w:trHeight w:val="2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原子吸收分光光度计（含氢化物发生器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灯位及切换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3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灯位快速切换；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点火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子点火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焦距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270m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闪耀波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250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栅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180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/m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原装进口件（宾松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核心部件光电倍增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5-900n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精确度：全波段优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±0.25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（国标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±≤0.5n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8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波长重复性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15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（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3n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9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分辨率：光谱带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2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时分开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79.5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79.8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双线谷峰能量比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&lt;20%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（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10.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基线稳定性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Cu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 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4A/30mi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（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6A/30mi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特征浓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Cu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 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025ug/ml/1%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5ug/ml/1%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12.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检出限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Cu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005ug/ml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优于国标（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8ug/m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13.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密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SD(Cu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％对优于国标（国标为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8ug/m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光谱带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0.1 0.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.0n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四档电脑自调（仪器默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2n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通用所有分析元素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操作软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简体中文、英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工作环境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Win XP/Vist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操作系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,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软件功能强大，人性化的设计，让分析变得准确快捷，分析数据结果直接转换成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excel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文档，方便编辑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浓度计算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标准曲线法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次曲线），标准加入法，内插法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7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重复测量次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次，重复测量计算平均值，自动给出标准偏差和相对标准偏差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8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打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参数打印，数据结果打印，图形打印，可实现单元素与多元素分析的报告汇总报告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9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燃烧器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00mm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金属钛燃烧器，空冷预混合型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0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喷雾器：高效玻璃、全塑、不锈钢雾化器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雾化室：耐腐蚀材料雾化室；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铁、锰、铜、锌、</w:t>
            </w:r>
          </w:p>
        </w:tc>
      </w:tr>
      <w:tr>
        <w:trPr>
          <w:trHeight w:val="6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位置调节：火焰燃烧器最佳高度及前后位置可调，一份钟点完成火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氢化物换装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保护功能：具有多种自动安全保护功能，乙炔漏气报警、关闭系统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灯电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仅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mA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灯工作电流，提高分析稳定性，同时使元素灯使用寿命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小时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石墨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  <w:br/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石墨炉原子化系统：采用国内唯一的恒功率纵向加热技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，保证测量稳定性和准确性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实现火焰原子化器和石墨炉原子化器自动切换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特征量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d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 ≤0.3×10-12g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检出限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Cd):≤0.4×10-12g</w:t>
              <w:br/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密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 RSD≤2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加热温度范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室温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~3000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加热控温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干燥灰化阶段功率控制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子化阶段采用光控最大功率方式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控温精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精度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升温速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 &gt;2000℃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秒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加热条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设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最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个程序，斜坡升温，阶段升温，最大功率升温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安全保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氩气欠压指示，冷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水流量不足，过热，过流报警及自动保护功能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背景校正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氘灯背景校正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A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时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;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自吸背景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正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1A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时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倍；备有石墨炉升级端口；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保修时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壹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仪器配置主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源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AC220V/50Hz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功率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00VA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重量：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kg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体积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0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长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350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宽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×390mm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高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工作环境温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5℃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工作环境湿度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★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离子色谱仪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主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.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一体化整机，数字化控制，大屏幕液晶显示；电导、电流、流量、 量程、压力等工作参数全屏显示；触摸按键式操作，操作人性化，仪器可实时监控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.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主要技术参数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检测下限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×10-4μg/g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l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试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×10-3μg/g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SO42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试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检测精度：优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0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SO42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测试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2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离子色谱泵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色谱高压输液泵，采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EEK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泵头，具有电子抑制无脉冲功能，波动抑制：柱塞冲程调节和电子抑制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EEK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管路：适用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的淋洗液及反相有机溶剂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泵耐压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-42Mpa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流量范围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1 mL/mi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.999mL/min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系统设置和监控仪器各种参数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流量精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RSD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1% 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压力波动精度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0%</w:t>
              <w:br/>
              <w:t xml:space="preserve">3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导检测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3.1 D30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钛金电导池，电导池体积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8μl</w:t>
              <w:br/>
              <w:t xml:space="preserve">3.2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号输出类型：数字处理信号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3.3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输出电压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50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00m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3.4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分辨率：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0012ns</w:t>
              <w:br/>
              <w:t xml:space="preserve">4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主机内置紫外检测器运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EO</w:t>
              <w:br/>
              <w:t xml:space="preserve">5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流路系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六通进样阀，全流路采用进口耐压，耐酸碱，耐腐蚀的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EEK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材料；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色谱分析系统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　配有高效阴离子色谱柱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一次进样同时分析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F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l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SO42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NO3-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BrO3-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等阴离子分析及水中消毒副产物，用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的淋洗液及反相有机溶剂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氯化物、氟化物、硫酸盐、硝酸盐、氯酸盐、亚氯酸盐、溴酸盐等</w:t>
            </w:r>
          </w:p>
        </w:tc>
      </w:tr>
      <w:tr>
        <w:trPr>
          <w:trHeight w:val="7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恒温抑制电导池（必须提供证明文件），具有恒温抑制功能，流动相不需要再进行热交换，可以用最短的管路流入电导检测器，减少了流路，提高检测灵敏度。化学抑制器：采用连续自动再生膜化学抑制器，不用换酸，连续自动再生，不间断使用，操作简单，寿命长；恒流源电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0m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调，增量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m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同时将电导池和抑制器有机的结合在一起，减小了环境的影响，降低了基线噪音和漂移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 xml:space="preserve">8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正压排气装置（必须提供证明文件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可以连续自动排出流动相中溶解的气体，彻底消除流动相中的不稳定因素从而降低基线漂移及噪音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内置式快速气体抽取装置（必须提供证明文件），能更加彻底、更加快速去除流动相中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，对基线和仪器稳定性的影响，该装置并能提高柱效和分离度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柱状纳米级流动相滤液器（原装进口部件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E.I.DuPont de Nemours &amp; Co.,Inc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（必须提供证明文件）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数据处理系统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美国安捷仑汉化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YC30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型离子色谱仪专用数据工作软件，功能强大，简化数据处理步骤，自动识别溶剂峰，拖尾峰，锯齿峰，前后肩峰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装正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Windows7/X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系统软件和色谱仪系统控制软件及分析应用软件，结果可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Microsoft Excel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等软件共享；数据谱图可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hotoshop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CorelDRAW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等图像软件共享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强大的手动积分功能，加减峰，峰基线调整，切割方式调整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积分灵敏度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伏•秒，最小分辨率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伏，最小峰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秒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具有数据处理自动套用格式功能：可编制分析方式、色谱图积分及分析报告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品牌电脑，激光打印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微量移液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0.1-2.5ul/ 0.5-10ul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含吸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采样</w:t>
            </w:r>
          </w:p>
        </w:tc>
      </w:tr>
      <w:tr>
        <w:trPr>
          <w:trHeight w:val="15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水样冷藏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箱体材料：高低压聚乙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隔热材料：聚氨酯发泡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隔热层厚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mm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隔热层密度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0~4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公斤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交直流两用， 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0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电源线，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V/24V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电源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样品保存</w:t>
            </w:r>
          </w:p>
        </w:tc>
      </w:tr>
      <w:tr>
        <w:trPr>
          <w:trHeight w:val="17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便携式水质检测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外壳材质：医用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PP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颜    色：蓝色、白色                                      容    积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7L         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内部尺寸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375×245×280                     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带温度显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现场检测余氯、二氧化氯、浑浊度、色度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电导率、温度、微生物指标等</w:t>
            </w:r>
          </w:p>
        </w:tc>
      </w:tr>
      <w:tr>
        <w:trPr>
          <w:trHeight w:val="2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照相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光学变焦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倍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传感器类型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CMOS 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传感器尺寸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/2.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英寸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影像处理系统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Bionz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真实影像处理器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有效像素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4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万像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现场取证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玻璃器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详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附件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一、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生活饮用水检验玻璃仪器清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试剂药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详见附件二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　生活饮用水检验药品清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20" w:after="120"/>
        <w:jc w:val="left"/>
        <w:outlineLvl w:val="0"/>
        <w:rPr>
          <w:rFonts w:ascii="宋体" w:hAnsi="宋体" w:cs="宋体"/>
          <w:b/>
          <w:b/>
          <w:bCs/>
          <w:kern w:val="0"/>
          <w:szCs w:val="21"/>
          <w:lang w:bidi="ar-SA"/>
        </w:rPr>
      </w:pPr>
      <w:r>
        <w:rPr>
          <w:rFonts w:cs="宋体" w:ascii="宋体" w:hAnsi="宋体"/>
          <w:b/>
          <w:bCs/>
          <w:kern w:val="0"/>
          <w:szCs w:val="21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凡带“★”号</w:t>
      </w:r>
      <w:r>
        <w:rPr>
          <w:rFonts w:ascii="仿宋_GB2312" w:hAnsi="仿宋_GB2312" w:cs="仿宋_GB2312" w:eastAsia="仿宋_GB2312"/>
          <w:sz w:val="30"/>
          <w:lang w:eastAsia="zh-CN"/>
        </w:rPr>
        <w:t>的产品必须</w:t>
      </w:r>
      <w:r>
        <w:rPr>
          <w:rFonts w:ascii="仿宋_GB2312" w:hAnsi="仿宋_GB2312" w:cs="仿宋_GB2312" w:eastAsia="仿宋_GB2312"/>
          <w:sz w:val="30"/>
        </w:rPr>
        <w:t>提供生产厂家针对</w:t>
      </w:r>
      <w:r>
        <w:rPr>
          <w:rFonts w:ascii="仿宋_GB2312" w:hAnsi="仿宋_GB2312" w:cs="仿宋_GB2312" w:eastAsia="仿宋_GB2312"/>
          <w:sz w:val="30"/>
          <w:lang w:eastAsia="zh-CN"/>
        </w:rPr>
        <w:t>本</w:t>
      </w:r>
      <w:r>
        <w:rPr>
          <w:rFonts w:ascii="仿宋_GB2312" w:hAnsi="仿宋_GB2312" w:cs="仿宋_GB2312" w:eastAsia="仿宋_GB2312"/>
          <w:sz w:val="30"/>
        </w:rPr>
        <w:t>次招标的授权书原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ascii="宋体" w:hAnsi="宋体"/>
          <w:sz w:val="30"/>
        </w:rPr>
        <w:t>附件</w:t>
      </w:r>
      <w:r>
        <w:rPr>
          <w:rFonts w:ascii="宋体" w:hAnsi="宋体"/>
          <w:sz w:val="30"/>
          <w:lang w:eastAsia="zh-CN"/>
        </w:rPr>
        <w:t xml:space="preserve">一、 </w:t>
      </w:r>
      <w:r>
        <w:rPr>
          <w:rFonts w:ascii="宋体" w:hAnsi="宋体"/>
          <w:sz w:val="30"/>
        </w:rPr>
        <w:t>生活饮用水检验玻璃仪器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091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67"/>
        <w:gridCol w:w="2203"/>
        <w:gridCol w:w="645"/>
        <w:gridCol w:w="737"/>
        <w:gridCol w:w="765"/>
        <w:gridCol w:w="750"/>
        <w:gridCol w:w="2783"/>
      </w:tblGrid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额（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具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*1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具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*1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具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*1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烧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(1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烧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0ml(8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烧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8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烧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刻度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ml(2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刻度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ml(2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刻度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ml(2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刻度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肚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ml(1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肚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ml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肚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ml(1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肚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(1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肚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ml(10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酸滴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白色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ml(5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酸滴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棕色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ml(5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酸滴管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白色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(5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酸滴管（棕色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铁架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不锈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角烧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0ml(1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角烧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1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角烧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8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1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1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小口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定性滤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快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滤纸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定性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快速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*60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不锈钢药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不锈钢镊子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不锈钢镊子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不锈钢镊子直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量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量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量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1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漏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短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漏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短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小口塑料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小口塑料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1 1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1 3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1 5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梯形吸管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木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试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5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发酵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*30(5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包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培养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mm(1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包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口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白色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硅胶塞（试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细菌检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50mL</w:t>
            </w:r>
            <w:r>
              <w:rPr>
                <w:rFonts w:ascii="宋体" w:hAnsi="宋体"/>
                <w:sz w:val="20"/>
                <w:szCs w:val="20"/>
                <w:shd w:fill="FFFFFF" w:val="clear"/>
              </w:rPr>
              <w:t>试管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酒精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含灯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7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接种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常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镍铬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根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脱脂纱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脱脂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YY50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紫外灯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6W,</w:t>
            </w:r>
            <w:r>
              <w:rPr>
                <w:rFonts w:ascii="宋体" w:hAnsi="宋体"/>
                <w:sz w:val="20"/>
                <w:szCs w:val="20"/>
                <w:shd w:fill="FFFFFF" w:val="clear"/>
              </w:rPr>
              <w:t>波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366n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铝试管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.5 40</w:t>
            </w:r>
            <w:r>
              <w:rPr>
                <w:rFonts w:ascii="宋体" w:hAnsi="宋体"/>
                <w:sz w:val="20"/>
                <w:szCs w:val="20"/>
              </w:rPr>
              <w:t>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比色管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孔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ml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表面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mm(108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表面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mm(63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表面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0mm(4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蒸发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/1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蒸发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ml/1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巴氏吸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*150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胶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乳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洗耳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洗耳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塑料洗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ml(1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ml(1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ml(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滴瓶（带胶头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ml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量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量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ml(6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干燥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0mm(1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玻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 Greek;Times New Roman" w:ascii="Times New Roman Greek;Times New Roman" w:hAnsi="Times New Roman Greek;Times New Roman"/>
                <w:sz w:val="20"/>
                <w:szCs w:val="20"/>
              </w:rPr>
              <w:t>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-6mm 30cm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梨形分液漏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/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梨形分液漏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ml/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梨形分液漏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//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称量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型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*3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塑料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P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塑料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P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玻蒸馏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滴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带胶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ml/2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滴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带胶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5ml</w:t>
            </w: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滴瓶（带胶头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ml(28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滴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带胶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ml(20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棕滴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带胶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5ml(12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定碘三角烧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0ml/8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定碘三角烧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/48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包装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产品质量符合国家相关标准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 xml:space="preserve">       </w:t>
      </w:r>
      <w:r>
        <w:rPr>
          <w:rFonts w:cs="宋体" w:ascii="宋体" w:hAnsi="宋体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0"/>
          <w:szCs w:val="20"/>
          <w:lang w:eastAsia="zh-CN"/>
        </w:rPr>
        <w:t>附件二：</w:t>
      </w:r>
      <w:r>
        <w:rPr>
          <w:rFonts w:ascii="仿宋_GB2312" w:hAnsi="仿宋_GB2312" w:cs="仿宋_GB2312" w:eastAsia="仿宋_GB2312"/>
          <w:b/>
          <w:bCs/>
          <w:sz w:val="20"/>
          <w:szCs w:val="20"/>
        </w:rPr>
        <w:t>　生活饮用水检验药品清单</w:t>
      </w:r>
    </w:p>
    <w:tbl>
      <w:tblPr>
        <w:tblW w:w="87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87"/>
        <w:gridCol w:w="1650"/>
        <w:gridCol w:w="781"/>
        <w:gridCol w:w="1116"/>
        <w:gridCol w:w="1116"/>
      </w:tblGrid>
      <w:tr>
        <w:trPr>
          <w:trHeight w:val="4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检验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药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规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总价</w:t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色度（铂—钴标准比色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41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铂酸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K2PtCl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化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CoCl2,6H2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硬度（乙二胺四乙酸二钠滴定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49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化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氨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乙二胺四乙酸二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盐酸羟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锌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铬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2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乙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溶解性总固体（称量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51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变色硅胶（干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大颗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滤膜（孔径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45</w:t>
            </w:r>
            <w:r>
              <w:rPr>
                <w:rFonts w:eastAsia="Times New Roman" w:cs="Times New Roman Greek;Times New Roman" w:ascii="Times New Roman Greek;Times New Roman" w:hAnsi="Times New Roman Greek;Times New Roman"/>
                <w:sz w:val="20"/>
                <w:szCs w:val="20"/>
              </w:rPr>
              <w:t>ì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混纤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N-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水碳酸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阴离子合成洗涤剂（二氮杂菲萃取分光光度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57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氯甲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氮杂菲（邻菲罗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乙酸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冰乙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亚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十二烷基苯磺酸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氨氮（钠氏试剂分光光度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90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代硫酸钠（大苏打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硼酸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酒石酸钾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碘化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化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学耗氧量（酸性高锰酸钾滴定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201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草酸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锰酸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铬（六价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二夲碳酰二肼分光光度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16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丙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铬酸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铝（铬天清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S</w:t>
            </w:r>
            <w:r>
              <w:rPr>
                <w:rFonts w:ascii="宋体" w:hAnsi="宋体"/>
                <w:sz w:val="20"/>
                <w:szCs w:val="20"/>
              </w:rPr>
              <w:t>分光光度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109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铬天青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乳化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O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溴代十六烷基吡啶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PB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水乙二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铝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对硝基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亚铁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锌标准溶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0ug/ml 5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砷（氢化物原子荧光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138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硼氢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抗坏血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重铬酸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铅（氢化物原子荧光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166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草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氰酸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细菌检验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437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乳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乳糖蛋白胨培养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伊红美蓝培养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营养琼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2010</w:t>
            </w:r>
            <w:r>
              <w:rPr>
                <w:rFonts w:ascii="宋体" w:hAnsi="宋体"/>
                <w:sz w:val="20"/>
                <w:szCs w:val="20"/>
              </w:rPr>
              <w:t>标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 3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磷酸氢二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磷酸二氢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碘化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号胆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胰蛋白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5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-</w:t>
            </w:r>
            <w:r>
              <w:rPr>
                <w:rFonts w:ascii="宋体" w:hAnsi="宋体"/>
                <w:sz w:val="20"/>
                <w:szCs w:val="20"/>
              </w:rPr>
              <w:t>甲基伞形酮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  <w:r>
              <w:rPr>
                <w:rFonts w:eastAsia="Times New Roman" w:cs="Times New Roman Greek;Times New Roman" w:ascii="Times New Roman Greek;Times New Roman" w:hAnsi="Times New Roman Greek;Times New Roman"/>
                <w:sz w:val="20"/>
                <w:szCs w:val="20"/>
              </w:rPr>
              <w:t>â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D-</w:t>
            </w:r>
            <w:r>
              <w:rPr>
                <w:rFonts w:ascii="宋体" w:hAnsi="宋体"/>
                <w:sz w:val="20"/>
                <w:szCs w:val="20"/>
              </w:rPr>
              <w:t>葡萄糖醛酸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 20g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不配靛基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氰化物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乙酸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磷酸氢二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异烟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R2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N-</w:t>
            </w:r>
            <w:r>
              <w:rPr>
                <w:rFonts w:ascii="宋体" w:hAnsi="宋体"/>
                <w:sz w:val="20"/>
                <w:szCs w:val="20"/>
              </w:rPr>
              <w:t>二甲基甲酰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DMF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玫瑰红银试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对二甲氨基亚苄基罗丹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甲基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氯酸盐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亚氯酸盐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4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磷酸氢二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碘化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常用试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盐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盐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优级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硫酸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泡沫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硝酸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5%</w:t>
            </w:r>
            <w:r>
              <w:rPr>
                <w:rFonts w:ascii="宋体" w:hAnsi="宋体"/>
                <w:sz w:val="20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硝酸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5%</w:t>
            </w:r>
            <w:r>
              <w:rPr>
                <w:rFonts w:ascii="宋体" w:hAnsi="宋体"/>
                <w:sz w:val="20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优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氢氧化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氨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急救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化验室常用急救药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投标人报名登记表</w:t>
      </w:r>
    </w:p>
    <w:p>
      <w:pPr>
        <w:pStyle w:val="Normal"/>
        <w:widowControl/>
        <w:ind w:firstLine="57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日期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31"/>
        <w:gridCol w:w="1014"/>
        <w:gridCol w:w="5009"/>
      </w:tblGrid>
      <w:tr>
        <w:trPr>
          <w:trHeight w:val="5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招标编号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名称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投标包号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投标人法定名称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投标人详细地址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法定代表人姓名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投标人联系电话及传真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：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箱：</w:t>
            </w:r>
          </w:p>
        </w:tc>
      </w:tr>
      <w:tr>
        <w:trPr>
          <w:trHeight w:val="571" w:hRule="atLeas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传真：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投标联系人签名（对以上填报内容确认）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采购机构受理人签名：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>、</w:t>
      </w:r>
      <w:r>
        <w:rPr>
          <w:rFonts w:ascii="宋体" w:hAnsi="宋体" w:cs="宋体"/>
          <w:sz w:val="24"/>
          <w:lang w:bidi="ar-SA"/>
        </w:rPr>
        <w:t>供应商报名文件必须携带或传真以下资料：营业执照副本（年检合格）、组织机构代码副本（年检合格）、税务登记证、单位介绍信或法人授权书原件、授权代表身份证复印件。</w:t>
      </w:r>
    </w:p>
    <w:p>
      <w:pPr>
        <w:pStyle w:val="Normal"/>
        <w:spacing w:lineRule="auto" w:line="360" w:before="0" w:after="156"/>
        <w:ind w:left="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、投标人所留电话和传真，应为投标单位（或投标单位人员）电话和传真，并保证在投标活动期间正常使。</w:t>
      </w:r>
    </w:p>
    <w:p>
      <w:pPr>
        <w:pStyle w:val="Normal"/>
        <w:spacing w:lineRule="auto" w:line="360" w:before="0" w:after="156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-SA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 Greek">
    <w:altName w:val="Times New Roman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200"/>
    </w:pPr>
    <w:rPr>
      <w:rFonts w:eastAsia="楷体_GB2312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>
      <w:rFonts w:eastAsia="楷体_GB2312"/>
      <w:b/>
      <w:kern w:val="2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4">
    <w:name w:val="附件正文"/>
    <w:basedOn w:val="Normal"/>
    <w:qFormat/>
    <w:pPr>
      <w:snapToGrid w:val="false"/>
      <w:outlineLvl w:val="0"/>
    </w:pPr>
    <w:rPr>
      <w:rFonts w:ascii="仿宋_GB2312" w:hAnsi="仿宋_GB2312" w:eastAsia="仿宋_GB2312"/>
      <w:color w:val="000000"/>
      <w:kern w:val="0"/>
      <w:sz w:val="24"/>
    </w:rPr>
  </w:style>
  <w:style w:type="paragraph" w:styleId="31">
    <w:name w:val="表标题 3"/>
    <w:basedOn w:val="Normal"/>
    <w:qFormat/>
    <w:pPr>
      <w:jc w:val="center"/>
    </w:pPr>
    <w:rPr>
      <w:rFonts w:ascii="黑体" w:hAnsi="黑体" w:eastAsia="黑体"/>
      <w:sz w:val="24"/>
    </w:rPr>
  </w:style>
  <w:style w:type="paragraph" w:styleId="CharCharCharChar">
    <w:name w:val=" Char Char Char Char"/>
    <w:basedOn w:val="Normal"/>
    <w:qFormat/>
    <w:pPr>
      <w:spacing w:lineRule="exact" w:line="54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1">
    <w:name w:val="正文1"/>
    <w:basedOn w:val="Normal"/>
    <w:qFormat/>
    <w:pPr>
      <w:spacing w:lineRule="exact" w:line="600"/>
      <w:ind w:firstLine="200"/>
      <w:jc w:val="left"/>
    </w:pPr>
    <w:rPr>
      <w:rFonts w:ascii="宋体" w:hAnsi="宋体"/>
      <w:kern w:val="0"/>
      <w:sz w:val="28"/>
      <w:lang w:val="en-US" w:eastAsia="en-US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报告正文"/>
    <w:basedOn w:val="Normal"/>
    <w:qFormat/>
    <w:pPr>
      <w:widowControl/>
      <w:snapToGrid w:val="false"/>
      <w:spacing w:lineRule="auto" w:line="360"/>
      <w:ind w:firstLine="440"/>
    </w:pPr>
    <w:rPr>
      <w:sz w:val="24"/>
    </w:rPr>
  </w:style>
  <w:style w:type="paragraph" w:styleId="Style17">
    <w:name w:val="表标题"/>
    <w:basedOn w:val="Normal"/>
    <w:qFormat/>
    <w:pPr>
      <w:jc w:val="center"/>
    </w:pPr>
    <w:rPr>
      <w:rFonts w:ascii="黑体" w:hAnsi="黑体" w:eastAsia="黑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Readerwordlayerreaderwords310readerwords311">
    <w:name w:val="reader-word-layer reader-word-s3-10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4:21Z</dcterms:created>
  <dc:creator>lq</dc:creator>
  <dc:description/>
  <dc:language>en-US</dc:language>
  <cp:lastModifiedBy>Administrator</cp:lastModifiedBy>
  <dcterms:modified xsi:type="dcterms:W3CDTF">2015-10-09T01:49:00Z</dcterms:modified>
  <cp:revision>0</cp:revision>
  <dc:subject/>
  <dc:title>    一、生活饮用水检验仪器购置预算清单(常规42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