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left" w:pos="44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评标办法</w:t>
      </w:r>
    </w:p>
    <w:p>
      <w:pPr>
        <w:pStyle w:val="Normal"/>
        <w:tabs>
          <w:tab w:val="clear" w:pos="420"/>
          <w:tab w:val="left" w:pos="795" w:leader="none"/>
          <w:tab w:val="left" w:pos="4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程名称：吴中区金庭镇美丽乡村农村污水治理全覆盖工程二期项目监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标段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5"/>
        <w:gridCol w:w="7169"/>
        <w:gridCol w:w="799"/>
      </w:tblGrid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分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分内容和评分办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分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工程质量控制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工程进度控制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工程投资控制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安全文明施工控制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合同管理、信息管理、资料管理措施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工程组织协调措施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重点、难点分析、处理方法及监理对策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总监为国家级注册监理工程师，且注册专业为市政公用工程的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。（以国家注册监理工程师证书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总监具有建设部一级建造师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不分专业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且注册在本单位的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。（以注册证书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总监年龄在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岁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，其它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。（以身份证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总监工作经验：担任总监满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年及以上的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5-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含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，不含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,5</w:t>
            </w:r>
            <w:r>
              <w:rPr>
                <w:rFonts w:cs="宋体;SimSun"/>
              </w:rPr>
              <w:t>年以下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（提供注册监理工程师执业资格证书，以签发日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近三年总监监理过工程造价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万元及以上类似工程，且在该项目中担任总监的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（以中标通知书上中标总监为准）。（需提供中标通知书、监理合同，时间以中标通知书上签发日期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配套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人数不少于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人（含总监），得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，少一人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扣完为止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有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名省级及以上市政专业监理工程师的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。（以监理注册证或岗位证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监理组人员（含总监）中具有建设部造价工程师注册证书的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。（以注册证或岗位证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监理人员的年龄均在</w:t>
            </w:r>
            <w:r>
              <w:rPr>
                <w:rFonts w:cs="宋体;SimSun"/>
              </w:rPr>
              <w:t>25-60</w:t>
            </w:r>
            <w:r>
              <w:rPr>
                <w:rFonts w:cs="宋体;SimSun"/>
              </w:rPr>
              <w:t>周岁（含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周岁）之间的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，每一人不符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扣完为止。（以身份证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上岗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监理项目组成员上岗证要求：各级监理人员均须有国家注册证或建设主管部门颁发的监理上岗证，或建设部颁发的培训证，符合上述要求的得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。每少一人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扣完为止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取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施工监理服务收费报价</w:t>
            </w:r>
            <w:r>
              <w:rPr>
                <w:rFonts w:cs="宋体;SimSun"/>
              </w:rPr>
              <w:t>41.94</w:t>
            </w:r>
            <w:r>
              <w:rPr>
                <w:rFonts w:cs="宋体;SimSun"/>
              </w:rPr>
              <w:t>万元（监理费费率为</w:t>
            </w:r>
            <w:r>
              <w:rPr>
                <w:rFonts w:cs="宋体;SimSun"/>
              </w:rPr>
              <w:t>2.173%</w:t>
            </w:r>
            <w:r>
              <w:rPr>
                <w:rFonts w:cs="宋体;SimSun"/>
              </w:rPr>
              <w:t>）的得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，其他报价属无效投标。施工合同估算价暂按</w:t>
            </w:r>
            <w:r>
              <w:rPr>
                <w:rFonts w:cs="宋体;SimSun"/>
              </w:rPr>
              <w:t>1930</w:t>
            </w:r>
            <w:r>
              <w:rPr>
                <w:rFonts w:cs="宋体;SimSun"/>
              </w:rPr>
              <w:t>万元。</w:t>
            </w:r>
            <w:r>
              <w:rPr>
                <w:rFonts w:cs="宋体;SimSun"/>
                <w:highlight w:val="white"/>
              </w:rPr>
              <w:t>最终结算以工程审计价格同比例调整监理费，监理费费率不变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>
          <w:trHeight w:val="13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设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现场检测设备能满足工程监测需要或有固定委托检测协议的；其中配备全站仪的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配备经纬仪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配备水准仪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配备手持测距仪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。（提供鉴定证书或委托检测协议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业绩和社会信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ascii="Times New Roman" w:hAnsi="Times New Roman" w:cs="Times New Roman"/>
                <w:b/>
              </w:rPr>
              <w:t>分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ascii="Times New Roman" w:hAnsi="Times New Roman" w:cs="Times New Roman"/>
              </w:rPr>
              <w:t>监理企业通过了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ascii="Times New Roman" w:hAnsi="Times New Roman" w:cs="Times New Roman"/>
              </w:rPr>
              <w:t>质量管理体系认证的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获得职业健康安全管理体系的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获得环境管理体系的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最高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宋体;SimSun"/>
              </w:rPr>
              <w:t>（须提供证书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企业获得了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级及以上政府颁发的“重合同守信用企业”的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县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级的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。</w:t>
            </w:r>
            <w:r>
              <w:rPr/>
              <w:t>最高得</w:t>
            </w:r>
            <w:r>
              <w:rPr/>
              <w:t>2</w:t>
            </w:r>
            <w:r>
              <w:rPr/>
              <w:t>分</w:t>
            </w:r>
            <w:r>
              <w:rPr>
                <w:rFonts w:cs="宋体;SimSun"/>
              </w:rPr>
              <w:t>。（须提供证书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企业监理过的类似工程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以来被省级及以上建设行政主管部门评为“示范监理项目”的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级的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。最高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（同一个项目获奖以级别高者计入，提供获奖证书或政府部门所发文件，时间以发文或获奖证书的时间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企业监理过的类似工程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以来被省级及以上建设行政主管部门评为“优质工程”的每一项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级的每一项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。最高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（同一个项目获奖以级别高者计入，提供获奖证书或政府部门所发文件，时间以发文或获奖证书的时间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近三年企业监理过工程造价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万元及以上污水管网工程的每一项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最高得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。（需提供中标通知书、监理合同，时间以中标通知书上签发日期为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项目评审总分为</w:t>
      </w:r>
      <w:r>
        <w:rPr/>
        <w:t>100</w:t>
      </w:r>
      <w:r>
        <w:rPr/>
        <w:t>分，每家投标单位的最终得分确定：按评委给出的总得分，去掉最高、最低，取算术平均值。最终得分</w:t>
      </w:r>
      <w:r>
        <w:rPr/>
        <w:t>最高者为中标人</w:t>
      </w:r>
      <w:r>
        <w:rPr/>
        <w:t>。如最高分出现并列时，由建设单位自主选定。</w:t>
      </w:r>
    </w:p>
    <w:p>
      <w:pPr>
        <w:pStyle w:val="Normal"/>
        <w:numPr>
          <w:ilvl w:val="0"/>
          <w:numId w:val="1"/>
        </w:numPr>
        <w:rPr/>
      </w:pPr>
      <w:r>
        <w:rPr/>
        <w:t>以上要求的所有评分材料以复印件盖公章为准（原件备查），若评委对投标人提供的复印件有异议，评委可要求核查该投标人在开标截止时间之前递交的相关原件，未提供的，该得分项按</w:t>
      </w:r>
      <w:r>
        <w:rPr/>
        <w:t>0</w:t>
      </w:r>
      <w:r>
        <w:rPr/>
        <w:t>分计入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近三年”是指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今。</w:t>
      </w:r>
    </w:p>
    <w:p>
      <w:pPr>
        <w:pStyle w:val="Normal"/>
        <w:ind w:firstLine="420"/>
        <w:rPr/>
      </w:pPr>
      <w:r>
        <w:rPr/>
        <w:t>4</w:t>
      </w:r>
      <w:r>
        <w:rPr/>
        <w:t>、“类似工程”是指给水排水工程</w:t>
      </w:r>
      <w:r>
        <w:rPr>
          <w:rFonts w:ascii="??;Times New Roman" w:hAnsi="??;Times New Roman" w:cs="宋体;SimSun"/>
          <w:color w:val="000000"/>
        </w:rPr>
        <w:t>（包括供水管道、雨污水管道或自来水厂、污水厂等工程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Administrator</dc:creator>
  <dc:description/>
  <cp:keywords/>
  <dc:language>en-US</dc:language>
  <cp:lastModifiedBy>User</cp:lastModifiedBy>
  <cp:lastPrinted>2015-05-14T16:30:00Z</cp:lastPrinted>
  <dcterms:modified xsi:type="dcterms:W3CDTF">2015-10-16T05:42:00Z</dcterms:modified>
  <cp:revision>68</cp:revision>
  <dc:subject/>
  <dc:title>苏州市建设工程项目招标公告</dc:title>
</cp:coreProperties>
</file>