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项目采购一览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表</w:t>
      </w:r>
    </w:p>
    <w:p>
      <w:pPr>
        <w:pStyle w:val="Normal"/>
        <w:keepNext w:val="false"/>
        <w:keepLines w:val="false"/>
        <w:widowControl/>
        <w:spacing w:lineRule="atLeast" w:line="15" w:before="260" w:after="26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标段一：离子色谱仪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 w:bidi="ar-SA"/>
        </w:rPr>
        <w:t>\</w:t>
      </w: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气相色谱顶空进样器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69"/>
        <w:gridCol w:w="12695"/>
        <w:gridCol w:w="242"/>
        <w:gridCol w:w="269"/>
        <w:gridCol w:w="321"/>
      </w:tblGrid>
      <w:tr>
        <w:trPr>
          <w:trHeight w:val="972" w:hRule="atLeas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离子色谱仪</w:t>
            </w:r>
          </w:p>
        </w:tc>
        <w:tc>
          <w:tcPr>
            <w:tcW w:w="126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工作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1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电源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2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温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-45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3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相对湿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-85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主要技术指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仪器多个部件带智能芯片，实现系统参数的自动优化，保证数据的可溯源性，完全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GL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规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.</w:t>
            </w:r>
            <w:bookmarkStart w:id="0" w:name="OLE_LINK1"/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</w:t>
            </w:r>
            <w:bookmarkEnd w:id="0"/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串联双活塞串联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2.1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类型：串联双活塞串联泵，整套仪器不使用任何辅助气体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1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带智能芯片，能根据系统压力变化自动优化泵的运动，自动识别色谱柱的编号设定流速及流速上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1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大压力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5 MPa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00ps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EEK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材料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2197" w:right="0" w:hanging="21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2.1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泵流速范围：最大流速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mL/mi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2197" w:right="0" w:hanging="21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2.1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流速精度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1ml/min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1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重现性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&lt;0.1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1.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自动安全关机功能：压力超过上下限及泵状态异常时自动关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电导检测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2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类型：智能化高性能电导检测器，包含智能芯片，存储出厂色谱图，用于工程师维护比对、软件认证、培训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2197" w:right="0" w:hanging="21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2.2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测量范围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000µS/c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该指标投标商必须提供官方印刷版为证，否则导致不能中标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2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最大耐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Mp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2.2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导池体积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8µL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电导池体积越小越好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2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分辨率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5nS/c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2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线性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&lt; 0.5 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2.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子噪音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&lt; 0.1nS/c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2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线噪音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&lt; 0.2nS/c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2.2.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温度稳定性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5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色谱分析柱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3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带智能芯片，仪器自动识别色谱柱信息（序列号、出厂信息、建议流速等），可记录色谱柱已使用的次数等信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3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阴离子分离柱及相应的保护柱组成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兼容有机试剂及反相试剂。可分析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F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>‾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l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>‾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>‾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SO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>2‾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NO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>‾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NO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>‾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PO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>3‾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等多种阴离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525" w:right="0" w:hanging="5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3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阳离子分离柱及保护柱，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Li+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Na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K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a2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Mg2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NH4+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的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525" w:right="0" w:hanging="5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色谱工作站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4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功能：可自动识别所有智能组件，并读取其最佳参数信息；仪器控制和数据处理完全由软件进行；完全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GL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FD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等认证标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4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原厂完全版软件，图形化界面，编程功能强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4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可实现真正双通道，即由一个软件同时控制两个通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化学抑制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2.5.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自动连续化学抑制器：自动连续再生，能够降低淋洗液背景电导，具有低背景电导，低噪声和稳定的基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2.5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阴离子化学抑制器，采用微填充嵌体结构必须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u w:val="single"/>
                <w:lang w:val="en-US" w:eastAsia="zh-CN" w:bidi="ar-SA"/>
              </w:rPr>
              <w:t>八年以上免费保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（需要出具制造商承诺，写入合同）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采用微膜等其它结构抑制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，需随机提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个阴离子抑制器（需要出具制造商承诺，写入合同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内置压力过载保护装置，遇过高压力会自动切断流路，并报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.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自动进样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2.6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样品管体积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ml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样品位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6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内置蠕动泵，可用于低含量样品的预浓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6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采用下压式的进样方式，样品管可以重复使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、安装、调试、维修及保用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自安装之日起保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时响应制度：对于用户的任何投诉及要求，制造商须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时内作出相应的答复，如需要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工作日内赶赴现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制造商必须在昆明有常住专职工程师，须提供姓名和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仪器操作培训由制造商安排，由技术支援中心进行免费现场操作培训，培训步骤为：安装完毕—现场培训—终身提供应用支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制造商技术支援中心的应用工程师定期免费巡回拜访用户，解决用户的技术问题，免费提供最新的应用技术资料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技术支援中心随时解答用户使用上的疑难问题，随机提供中文操作手册，并可协助用户建立分析方法和分析操作规程；软件免费升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配置要求</w:t>
            </w:r>
          </w:p>
          <w:tbl>
            <w:tblPr>
              <w:tblW w:w="12477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  <w:gridCol w:w="4102"/>
              <w:gridCol w:w="4329"/>
            </w:tblGrid>
            <w:tr>
              <w:trPr>
                <w:trHeight w:val="510" w:hRule="atLeast"/>
              </w:trPr>
              <w:tc>
                <w:tcPr>
                  <w:tcW w:w="4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Item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41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>Description                                                                                                                            </w:t>
                  </w: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>产品描述</w:t>
                  </w:r>
                </w:p>
              </w:tc>
              <w:tc>
                <w:tcPr>
                  <w:tcW w:w="43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Qty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>数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离子分析系统，含智能串联双柱塞泵、脉冲阻尼器、电磁六通阀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原厂中文完全版软件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阴离子分析柱及保护柱                    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阳离子分析柱及保护柱 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化学抑制器（按照招标要求）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自动进样器，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USB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接口，可通过软件、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Remote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控制，可用仪器面板编程，内置蠕动泵用于传输样品溶液 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0ul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样品定量管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淋洗液瓶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洗脱液沉子（备件）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过滤器芯（备件）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水系过滤头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个）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0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品牌电脑、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HP11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打印机</w:t>
                  </w:r>
                </w:p>
              </w:tc>
              <w:tc>
                <w:tcPr>
                  <w:tcW w:w="43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套</w:t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古城区、永胜县、华坪县、宁蒗县</w:t>
            </w:r>
          </w:p>
        </w:tc>
      </w:tr>
      <w:tr>
        <w:trPr>
          <w:trHeight w:val="972" w:hRule="atLeast"/>
        </w:trPr>
        <w:tc>
          <w:tcPr>
            <w:tcW w:w="2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气相色谱顶空进样器</w:t>
            </w:r>
          </w:p>
        </w:tc>
        <w:tc>
          <w:tcPr>
            <w:tcW w:w="1269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、样品容量：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样品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顶空瓶体积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m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样品恒温器容量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位智能重叠加热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样品加热整体铝块加热炉。能精确地控制对每个样品的加热温度和时间。软件自动计算优化样品的重叠加热及平衡时间，保证每一个样品被提取前恒温时间是一致的，具有极好的重现性。                                                                                                                    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进样方法：静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动态补偿。采用单针双流路及气路选择技术，实现动态和静态顶空功能。压力补偿进样（无注射器和气体样品定量环）。在进样过程中，保证样品瓶的压力不下降，确保被分析样品快速的转移，避免样品发生二次平衡而带来的样品的扩散稀释。进样量可以按时间程序设定，无需硬件的更改。可检测出水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PP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的苯，无需增加任何陠集装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传输线长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m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进样量 ： 参数设定—时间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操作模式：恒定模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高压进样功能：通过参数设定（无需增加硬件）即可实现高压进样方式，完全避免二次进样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可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样品适应性：具有很强的抗酸碱腐蚀的能力，在分析极性物质、挥发性有机酸，含硫化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，胺类和其它含氮化合物均能获得良好的结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流路自动泄漏测试：用户选定泄漏测试，仪器进入全流路泄漏测试（包括样品瓶在内），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限度地保证仪器的可靠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触摸屏操作，密码保护，可保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方法，可实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种序列进样，自动切换方法，无需人为置守。     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*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与气相色谱接口：具有通用的接口，可与任何气相色谱连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操作软件：中英文可选，具有故障报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温度范围：样品恒温器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-180°C,±1°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，也可于常温运行；提取温度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-210°C,±1°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；传输温度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-210°C,±1°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使用样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4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乙醇水溶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N=10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，标准相对偏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%RSD≤1.5 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操作条件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5°C—32°C 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湿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%—75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mL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顶空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（含盖、垫）。</w:t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套</w:t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玉龙县、永胜县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ind w:left="0" w:firstLine="8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8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标段二：原子吸收光谱仪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原子荧光光谱仪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18"/>
          <w:szCs w:val="18"/>
          <w:lang w:val="en-US" w:eastAsia="zh-CN" w:bidi="ar-SA"/>
        </w:rPr>
        <w:t> </w:t>
      </w:r>
    </w:p>
    <w:tbl>
      <w:tblPr>
        <w:tblW w:w="9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4819"/>
        <w:gridCol w:w="708"/>
        <w:gridCol w:w="711"/>
        <w:gridCol w:w="1415"/>
      </w:tblGrid>
      <w:tr>
        <w:trPr>
          <w:trHeight w:val="972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具体技术参数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  <w:t>计量单位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  <w:t>交货地点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备注 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荧光光度计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具体参数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检出限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s Sb Bi Se Te Pb Sn ≤0.03 ng/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Hg ≤0.003 ng/ml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e ≤0.3 ng/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d ≤0.001 ng/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n ≤1.0 ng/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气态汞（空气、天然气、实验室工作现场等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&lt;1.0 ng/m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样中汞（饮用水、矿泉水、海水、地面水等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&lt; 0.0004 µg/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精密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RSD≤ 1% 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气态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&lt;5%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样中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&lt;2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线性范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数量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 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适用于各类样品中汞、砷、锑、铋、硒、碲、铅、锡、锗、锌、镉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种元素的痕量或超痕量分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“高效除汞技术”环保型原子荧光光谱仪，超大流量主动式捕集系统有效解决汞污染，净化实验室环境，保证操作的安全性（须提供相关证明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光源系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兼容使用任意灯厂的单阴极或双阴极空心阴极灯，全新脉冲供电方式，有效地提高空心阴极灯稳定性，降低仪器的漂移，双阴极空心阴极灯的主电流与辅助电流由微机控制自动匹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光学系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短焦距透镜聚光的无色散闭光式光学系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样品导入方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善的连续流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间歇进样系统：独有的压力平衡模块提高测试结果的稳定性。全新设计的汞分析增强模块极大地改善汞分析的灵敏度和稳定性 蠕动泵进样系统，流速稳定、准确、可靠、结构简单、流路清晰、操作方便（须提供相关证明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采用先进的静力式喷流型结构的三级气液分离装置：在线氢化反应中可完全消除泡沫的影响，气液分离效果好，废液自动排出原子化系统（须提供相关证明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采用“红外加热恒温控制”石英炉原子化器：控温精确，保证分析结果的稳定可靠，具有抗氧化能力，安全可靠以及超长使用寿命（须提供相关证明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“低温原子化”技术，氩氢火焰自动点燃，提高被测元素的分析灵敏度，减少气相干扰，降低记忆效应（须提供相关证明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气路系统：全新的集成阀岛式双气路流量自动控制，具有气路自动保护，自动报警功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主机与自动进样器灵活配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机可脱离自动进样器实现半自动操作，配置自动进样器由微机控制可实现全自动测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电路及微机系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新电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A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线功能模块化设计，高集成度主板结构，增强抗干扰能力，采用高可靠性欧式插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M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等接插件，大大提高仪器可靠性，主机与微机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S2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准串行口通讯，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接口通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先进的软件操作系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indows x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indows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英文视窗工作软件，可实现实时显示荧光信号、峰形、测量数据和结果等信息，具有同一样品间多次测量；不同样品间测量的峰形重叠功能；工作曲线可实现一次、二次自动拟合，实时显示荧光信号的图形，标尺自动缩放；具有单步运行、连续运行及自动进样多项操作功能；各种分析程序、分析数据、信号图形可直接储存及打印，可满足各领域所需的各种分析报告格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自动进样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采用多环形结构的圆形转盘式自动进样器，体积小，定位准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大样品量可随时更换预留样品盘，由微机识别继续全自动测定电路及微机系统；全新电路设计，采用新一代电子元器件和电路结构，提高仪器的可靠性；采用高可靠性欧式插座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M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接插件；主机与微机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S2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准串行口通讯；先进的软件操作系统可实现实时显示荧光信号、峰形、测量数据和结果等信息；全新设计蠕动泵进样系统，流速稳定、准确、可靠；结构简单、流路清晰、操作方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用户支持：供方向用户提供壹年的保修服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仪器安装、验收：由供方安排仪器制造厂技术人员到现场安装仪器。只有在仪器完全正常运转和买方确认后，仪器的安装工作才能认为已全部完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：仪器安装现场对使用人员进行培训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玉龙县、永胜县、宁蒗县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吸收光谱仪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体参数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技术参数要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光学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窄光束设计，无透镜全反射的光学系统完全密封，光学部件采用石英涂层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采用旋转光束合成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B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，能够实现最大限度的光通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铸铝光学底座，特殊的防震设计，保证仪器的坚固可靠和极佳的稳定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.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Czerny-Turner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色器，低杂散光，拓宽了线性范围，并降低检出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波长范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0n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计算机控制：自动选择波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动狭缝切换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0n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高低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固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灯座，旋转镜面，自动快速选择元素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火焰和石墨炉部分具有独立的光学平台和检测系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.2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雾化及安全系统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.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雾化系统由氟塑料制成，能够耐强酸和有机溶剂；雾化器溶液提升量可调节，便于优化方法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.2.1.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燃烧头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ncoloy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金制造，基座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Teflo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防腐蚀屏蔽膜，耐腐蚀，不发脆； 燃烧头防堵效果好，能适合高盐样品分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.1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撞击球：玻璃撞击球，也可选配耐氢氟酸的撞击球，撞击球前后位置外部可调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.1.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双头扰流器：置于雾化室内的扰流器可以更好的适用于高盐样品的测定，提高测定的准确度和精密度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.1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联锁监控：燃烧头类型、位置、液阱位置、压力释放塞、火焰屏蔽罩、火焰工作情况、电源、气体压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个防紫外辐射和废气排放系统给予操作人员完全的保护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.1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内标校正功能：确保测定结果更准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.1.7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素灯能实现同时预热功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2.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检测器及背景校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.2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宽范围光电倍增管，可获最大的信噪比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.2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强度氘灯背景校正，可校正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5Ab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背景，响应时间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m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准确校正实际背景；带有自动衰减的调节功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.2.3 5pp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吸光度值大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9Ab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精密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S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.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墨炉部分：石墨炉温度控制准确、石墨炉塞曼磁场多级可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3.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石墨炉系统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.3.1.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稳定温度区域控制技术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-3000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可进行程序升温，最大升温速度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0 ℃/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1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独立的两路内外气保护设计，延长石墨管寿命，铜的典型操作次数可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1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墨炉采用动态温度反馈系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T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，控温精确使得石墨炉的精密度高、记忆效应低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1.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专利的多点曲线拟合法摸拟背景吸收曲线，而非一般的线性内插法，能够实现更准确描绘出背景信号的真实峰形塞曼背景校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1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墨炉加热方式：纵向加热，交流横向塞曼扣背景技术；塞曼扣背景响应小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m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；实时监测背景信号，结果更可靠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1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墨炉塞曼磁场强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1-0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斯拉多级可调。计算机控制的塞曼磁场强度：可优化背景校正效果，增强灵敏度降低干扰。特别是可根据不同的元素和基体介质，能够采用最佳的磁场强度，减少塞曼背景校正时可能出现的下弯现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1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塞曼背景校正可满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0n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波长范围高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5Ab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背景吸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1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征质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d 0.2p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1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仪器内联锁装置：主电源功率、磁场联接、磁场温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1.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部内联锁装置：石墨炉内、外气气压监控，冷却水压力和温度，石墨管状态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.3.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石墨自动进样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2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动进样器，能克服自动进样器易产生气泡的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2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石墨炉彩色摄像系统，实时检测石墨管内状况，使自动进样器位置的调整更简单；并且可以确定方法开发中的个步骤的温度是否合适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2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样品瓶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样品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2.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样品进样体积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70u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2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可由同一个母液自动配置多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浓度的溶液或标准曲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2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可自动添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种基体改进剂，预进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后进样或与样品一起进样。具有自动减少超标样品进样体积功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2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了增加灵敏度可多次进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，对于快速分析，可进行“热进样”，进样速度和温度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 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围内编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2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样品进样重现性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SD &lt;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2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动进样器能适用于：水、乙醇、甲醇、丙酮等多种溶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.2.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中文多语言软件。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华坪县、宁蒗县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26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注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离子色谱仪交货地点为：古城区、永胜县、华坪县、宁蒗县水利（水务）局。气相色谱顶空进样器交货地点为：玉龙县、永胜县水利（水务）局。原子荧光光度计交货地点为：玉龙县、永胜县、宁蒗县水利（水务）局。原子吸收光谱仪交货地点为华坪县、宁蒗县水利（水务）局。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带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-SA"/>
        </w:rPr>
        <w:t>*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号为必须满足的参数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20" w:before="0" w:after="0"/>
        <w:ind w:left="0" w:right="1259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1365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20" w:before="0" w:after="0"/>
        <w:ind w:left="0" w:right="1259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15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                      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丽江市公共资源交易中心</w:t>
      </w:r>
    </w:p>
    <w:p>
      <w:pPr>
        <w:pStyle w:val="Normal"/>
        <w:keepNext w:val="false"/>
        <w:keepLines w:val="false"/>
        <w:widowControl/>
        <w:spacing w:lineRule="atLeast" w:line="15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                           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Gpa">
    <w:name w:val="gpa"/>
    <w:basedOn w:val="Style14"/>
    <w:qFormat/>
    <w:rPr>
      <w:rFonts w:ascii="Arial" w:hAnsi="Arial" w:cs="Arial"/>
      <w:sz w:val="15"/>
      <w:szCs w:val="15"/>
    </w:rPr>
  </w:style>
  <w:style w:type="character" w:styleId="StrongEmphasis">
    <w:name w:val="Strong"/>
    <w:basedOn w:val="Style14"/>
    <w:qFormat/>
    <w:rPr>
      <w:b/>
    </w:rPr>
  </w:style>
  <w:style w:type="character" w:styleId="Selected">
    <w:name w:val="selected"/>
    <w:basedOn w:val="Style14"/>
    <w:qFormat/>
    <w:rPr>
      <w:shd w:fill="B00006" w:val="clear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4:00Z</dcterms:created>
  <dc:creator>Administrator</dc:creator>
  <dc:description/>
  <dc:language>en-US</dc:language>
  <cp:lastModifiedBy>Administrator</cp:lastModifiedBy>
  <dcterms:modified xsi:type="dcterms:W3CDTF">2015-10-16T10:21:03Z</dcterms:modified>
  <cp:revision>2</cp:revision>
  <dc:subject/>
  <dc:title>项目采购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