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渑池第一污水处理厂改扩建工程监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资格审查报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2"/>
        <w:gridCol w:w="2685"/>
        <w:gridCol w:w="440"/>
        <w:gridCol w:w="1688"/>
        <w:gridCol w:w="2217"/>
      </w:tblGrid>
      <w:tr>
        <w:trPr>
          <w:trHeight w:val="463" w:hRule="atLeast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权委托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9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质等级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质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9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地址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7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派本项目人员</w:t>
            </w:r>
          </w:p>
        </w:tc>
      </w:tr>
      <w:tr>
        <w:trPr>
          <w:trHeight w:val="561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总监及注册编号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负责人</w:t>
            </w:r>
          </w:p>
        </w:tc>
      </w:tr>
      <w:tr>
        <w:trPr>
          <w:trHeight w:val="722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2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章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57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法定代表人（签章）：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 xml:space="preserve">日期：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38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（签章）：                     日期：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17:00Z</dcterms:created>
  <dc:creator>河南龙华工程咨询有限公司:乔淑香</dc:creator>
  <dc:description/>
  <dc:language>en-US</dc:language>
  <cp:lastModifiedBy>Administrator</cp:lastModifiedBy>
  <dcterms:modified xsi:type="dcterms:W3CDTF">2015-10-23T02:18:59Z</dcterms:modified>
  <cp:revision>2</cp:revision>
  <dc:subject/>
  <dc:title>渑池第一污水处理厂改扩建工程监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