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环境保护职业技术学校污水处理实训设备采购项目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sz w:val="84"/>
          <w:szCs w:val="84"/>
        </w:rPr>
      </w:pPr>
      <w:r>
        <w:rPr>
          <w:b/>
          <w:sz w:val="84"/>
          <w:szCs w:val="84"/>
        </w:rPr>
        <w:t>委托代理协议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480"/>
        <w:ind w:left="5803" w:hanging="4562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480"/>
        <w:ind w:left="5803" w:hanging="4562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480"/>
        <w:ind w:left="5803" w:hanging="4562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auto" w:line="48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left="2762" w:hanging="15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广东省环境保护职业技术学校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理机构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广州中经招标有限公司    </w:t>
      </w:r>
    </w:p>
    <w:p>
      <w:pPr>
        <w:pStyle w:val="Normal"/>
        <w:tabs>
          <w:tab w:val="clear" w:pos="420"/>
          <w:tab w:val="left" w:pos="1470" w:leader="none"/>
          <w:tab w:val="left" w:pos="5580" w:leader="none"/>
          <w:tab w:val="left" w:pos="6300" w:leader="none"/>
        </w:tabs>
        <w:ind w:firstLine="482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ind w:firstLine="2951"/>
        <w:rPr>
          <w:b/>
          <w:b/>
          <w:bCs/>
          <w:sz w:val="28"/>
        </w:rPr>
      </w:pPr>
      <w:r>
        <w:rPr>
          <w:b/>
          <w:bCs/>
          <w:sz w:val="28"/>
        </w:rPr>
        <w:t>二○一五年十月</w:t>
      </w:r>
      <w:r>
        <w:br w:type="page"/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项目委托代理协议</w:t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甲方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广东省环境保护职业技术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乙方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广州中经招标有限公司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《中华人民共和国政府采购法》和《广东省实施中华人民共和国采购法办法》，甲方自愿将本单位（项目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广东省环境保护职业技术学校污水处理实训设备采购项目</w:t>
      </w:r>
      <w:r>
        <w:rPr>
          <w:rFonts w:ascii="仿宋;宋体" w:hAnsi="仿宋;宋体" w:cs="仿宋;宋体" w:eastAsia="仿宋;宋体"/>
          <w:sz w:val="32"/>
          <w:szCs w:val="32"/>
        </w:rPr>
        <w:t>）（招标编号：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GZZJ-[2015]233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政府采购项目委托给乙方组织实施采购。乙方愿意接受甲方委托，按照政府采购的有关规定，在甲方委托范围内依法组织政府采购工作。经甲乙双方协商一致，现就有关事项达成如下协议。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一条 委托项目基本情况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招标编号：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GZZJ-[2015]233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项目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广东省环境保护职业技术学校污水处理实训设备采购项目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项目技术规格、参数及要求（详见采购项目内容）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预算金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人民币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1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万元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>招标方式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公开招标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条 甲方委托乙方的具体事项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编制、发售、解释采购文件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 xml:space="preserve">在政府采购监督管理部门指定媒体上发布采购信息公告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供应商资格预审（邀请招标等方式时采用）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 xml:space="preserve">制定评审方法、步骤、标准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依法抽取专家组建评审委员会（谈判、询价小组）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;宋体" w:eastAsia="仿宋;宋体"/>
          <w:sz w:val="32"/>
          <w:szCs w:val="32"/>
        </w:rPr>
        <w:t xml:space="preserve">邀请纪检有关部门现场监督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仿宋;宋体" w:eastAsia="仿宋;宋体"/>
          <w:sz w:val="32"/>
          <w:szCs w:val="32"/>
        </w:rPr>
        <w:t xml:space="preserve">落实评审地点，主持评审活动，并做好评审记录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8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组织评审工作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 xml:space="preserve">整理评审报告送采购人及有关部门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0. </w:t>
      </w:r>
      <w:r>
        <w:rPr>
          <w:rFonts w:ascii="仿宋;宋体" w:hAnsi="仿宋;宋体" w:cs="仿宋;宋体" w:eastAsia="仿宋;宋体"/>
          <w:sz w:val="32"/>
          <w:szCs w:val="32"/>
        </w:rPr>
        <w:t xml:space="preserve">在政府采购监督管理部门指定媒体上发布中标、成交公告，发送中标（成交）通知书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1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答复供应商的询问和质疑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2. </w:t>
      </w:r>
      <w:r>
        <w:rPr>
          <w:rFonts w:ascii="仿宋;宋体" w:hAnsi="仿宋;宋体" w:cs="仿宋;宋体" w:eastAsia="仿宋;宋体"/>
          <w:sz w:val="32"/>
          <w:szCs w:val="32"/>
        </w:rPr>
        <w:t xml:space="preserve">采购活动有关文件报送备案及存档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组织履约联合验收事项；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4. </w:t>
      </w:r>
      <w:r>
        <w:rPr>
          <w:rFonts w:ascii="仿宋;宋体" w:hAnsi="仿宋;宋体" w:cs="仿宋;宋体" w:eastAsia="仿宋;宋体"/>
          <w:sz w:val="32"/>
          <w:szCs w:val="32"/>
        </w:rPr>
        <w:t>法律法规规定的其他事项。</w:t>
      </w:r>
    </w:p>
    <w:p>
      <w:pPr>
        <w:pStyle w:val="Normal"/>
        <w:spacing w:lineRule="auto" w:line="360"/>
        <w:ind w:left="41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三条 甲方的权利和义务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甲方应指定一名采购人代表，代表甲方与乙方处理政府采购过程中的有关事宜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应向乙方提供委托项目的用户需求书，包括详细的技术规格、参数及要求和服务内容等书面材料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应对乙方编制的采购文件予以审核并签字确认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有权就委托的项目提出合法、合理的要求，但不得指定供应商或指定品牌，不得提出含有倾向性、限制性或者排斥潜在供应商的要求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依据有关规定可派一名采购人代表参加评审委员会，但不得非法干预、影响评审方法的确定、评审过程和结果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有权按照评审报告中推荐的中标（成交）候选供应商顺序确定中标（成交）供应商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有权对乙方组织的采购活动进行监督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8. </w:t>
      </w:r>
      <w:r>
        <w:rPr>
          <w:rFonts w:ascii="仿宋;宋体" w:hAnsi="仿宋;宋体" w:cs="仿宋;宋体" w:eastAsia="仿宋;宋体"/>
          <w:sz w:val="32"/>
          <w:szCs w:val="32"/>
        </w:rPr>
        <w:t xml:space="preserve">甲方有义务保守采购活动中的商业秘密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>甲方应严格遵守相关法律法规和各项政府采购制度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四条 乙方的权利和义务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接受甲方监督，维护甲方和供应商的合法权益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依据甲方要求为甲方提出科学的采购方案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根据甲方要求编制采购文件，并报甲方确认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满足甲方的合法、合理要求，但对违法违规以及无理的要求应予拒绝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可以依据需要或根据规定，就采购文件征询有关专家或者供应商意见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;宋体" w:eastAsia="仿宋;宋体"/>
          <w:sz w:val="32"/>
          <w:szCs w:val="32"/>
        </w:rPr>
        <w:t>乙方应当依法组建评审委员会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依法及时答复甲方委托范围内的供应商的询问和质疑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8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应当保守采购活动中的商业秘密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可依法收取采购代理服务费用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0. </w:t>
      </w:r>
      <w:r>
        <w:rPr>
          <w:rFonts w:ascii="仿宋;宋体" w:hAnsi="仿宋;宋体" w:cs="仿宋;宋体" w:eastAsia="仿宋;宋体"/>
          <w:sz w:val="32"/>
          <w:szCs w:val="32"/>
        </w:rPr>
        <w:t>乙方应严格遵守相关法律法规和各项政府采购制度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五条 委托协议的变更和终止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甲乙双方在协商一致的情况下，可以在采购法和合同法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六条 有关费用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 xml:space="preserve">乙方承担组织项目采购活动的全部费用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乙方按照有关规定向中标（成交）供应商收取服务费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七条 违约责任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甲乙双方应遵守有关法律、法规、规章的规定和本协议的约定，否则，将承担相应的法律责任。因违约造成经济损失的，由违约方承担。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第八条、其他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 xml:space="preserve">本协议自甲乙双方盖章签字之日起生效。本协议一式两份，甲乙双方各执一份。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 xml:space="preserve">其他未尽事宜由双方协商后解决。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甲方：（盖章 ）               乙方：（盖章）     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代表签字：</w:t>
      </w:r>
      <w:r>
        <w:rPr>
          <w:rFonts w:eastAsia="仿宋;宋体" w:cs="仿宋;宋体" w:ascii="仿宋;宋体" w:hAnsi="仿宋;宋体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代表签字：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  月   日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left="1134" w:hanging="340"/>
      <w:outlineLvl w:val="1"/>
    </w:pPr>
    <w:rPr>
      <w:rFonts w:ascii="宋体;SimSun" w:hAnsi="宋体;SimSun" w:cs="Arial"/>
      <w:b/>
      <w:bCs/>
      <w:color w:val="000000"/>
      <w:sz w:val="30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宋体;SimSun" w:hAnsi="宋体;SimSun" w:eastAsia="Times New Roman" w:cs="宋体;SimSun"/>
      <w:spacing w:val="0"/>
      <w:kern w:val="2"/>
      <w:position w:val="0"/>
      <w:sz w:val="18"/>
      <w:sz w:val="18"/>
      <w:szCs w:val="18"/>
      <w:vertAlign w:val="baseline"/>
    </w:rPr>
  </w:style>
  <w:style w:type="character" w:styleId="1Char">
    <w:name w:val="普通文字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1:00Z</dcterms:created>
  <dc:creator>Sky123.Org</dc:creator>
  <dc:description/>
  <cp:keywords/>
  <dc:language>en-US</dc:language>
  <cp:lastModifiedBy>He</cp:lastModifiedBy>
  <dcterms:modified xsi:type="dcterms:W3CDTF">2015-10-20T10:50:00Z</dcterms:modified>
  <cp:revision>13</cp:revision>
  <dc:subject/>
  <dc:title>项目委托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