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6"/>
        <w:gridCol w:w="23"/>
      </w:tblGrid>
      <w:tr>
        <w:trPr>
          <w:trHeight w:val="330" w:hRule="atLeast"/>
        </w:trPr>
        <w:tc>
          <w:tcPr>
            <w:tcW w:w="8136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标准配置与技术参数</w:t>
            </w:r>
          </w:p>
        </w:tc>
        <w:tc>
          <w:tcPr>
            <w:tcW w:w="23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控制方式：全自动运行控制，无需专人看管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进水源：市政自来水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产水量：纯水每小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≧</w:t>
            </w:r>
            <w:r>
              <w:rPr>
                <w:rFonts w:cs="Verdana" w:ascii="Verdana" w:hAnsi="Verdana"/>
                <w:color w:val="333333"/>
                <w:kern w:val="0"/>
                <w:sz w:val="18"/>
                <w:szCs w:val="18"/>
              </w:rPr>
              <w:t>3000L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软水每小时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00L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产水水质：软水硬度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mo1/L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纯水电导率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us/cm@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；内毒素、细菌清除率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9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溶解盐清除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8%--99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满足《国家消毒供应中心管理规范》用水标准，符合中华人民共和国卫生部通告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卫通【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号要求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技术工艺：预处理系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双极反渗透系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恒压供水系统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预处理系统：配备自动增压系统，多介质过滤器，活性炭过滤器，阻垢装置，精密过滤器，及相关辅助设备组成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7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预处理可实现自动正洗、反洗，再生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8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双极反渗透系统：具有运行冲洗、定时冲洗、手动冲洗等功能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9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双极反渗透系统采用进口反渗透膜元件（材质：芳香型聚酰胺复合膜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形式：卷式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0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控制系统：系统相关设备受液位联锁控制自动运行。整个系统全过程微电脑控制，并通过触摸液晶显示屏实时在线显示设备运行状态（水质、流量、压力等），整个控制系统具备自动功能（自动制水、自动冲洗、原水缺水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箱满水自动停机等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1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采用恒定压力输出方式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2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纯化水水箱：容积不小于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00L;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锈钢材质。用于储备反渗透产水，水箱装有液位控制器，通过液位控制器实现反渗透装置和纯化水外输送泵的起停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13.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要零部件采用原装进口并附有效证明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4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具备开机自检、缺水保护报警、停电自动复位、水箱满水后自动停机、高水压、过载保护等功能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5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O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膜自动冲洗，水质在线监测系统，可即时测量产水水质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6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前置保安过滤器，保护高压泵及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O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膜不被颗粒或其它硬物损坏，同时设置低压开关保护高压泵，不会因供水停止而损坏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7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产水设有流量计，以监视并调节运行出水量及系统水利用率，通过合理工艺设计，水利用率高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8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导仪连续监测显示原水、产水的水质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9.</w:t>
            </w:r>
            <w:r>
              <w:rPr>
                <w:rFonts w:cs="宋体;SimSun" w:ascii="Verdana" w:hAnsi="Verdana"/>
                <w:color w:val="FF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进水及浓水压力表，连续监测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O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膜压力差，判断是否需要清洗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91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23"/>
      </w:tblGrid>
      <w:tr>
        <w:trPr>
          <w:trHeight w:val="330" w:hRule="atLeast"/>
        </w:trPr>
        <w:tc>
          <w:tcPr>
            <w:tcW w:w="3895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其他条款</w:t>
            </w:r>
          </w:p>
        </w:tc>
        <w:tc>
          <w:tcPr>
            <w:tcW w:w="23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耗材明确报价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设备所需耗材，厂家免费提供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使用量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8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48"/>
      </w:tblGrid>
      <w:tr>
        <w:trPr>
          <w:trHeight w:val="330" w:hRule="atLeast"/>
        </w:trPr>
        <w:tc>
          <w:tcPr>
            <w:tcW w:w="5810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固定商务响应项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员培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现场技术培训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保修年限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备品备件库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北有备品备件库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维修点情况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北有维修点并有专职工程师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维护响应时间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响应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到场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付款方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货到安装验收合格后首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0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余款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后付清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交货期限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合同签订后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天内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优惠及赠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5:00Z</dcterms:created>
  <dc:creator>微软用户</dc:creator>
  <dc:description/>
  <cp:keywords/>
  <dc:language>en-US</dc:language>
  <cp:lastModifiedBy>微软用户</cp:lastModifiedBy>
  <dcterms:modified xsi:type="dcterms:W3CDTF">2015-11-12T06:55:00Z</dcterms:modified>
  <cp:revision>2</cp:revision>
  <dc:subject/>
  <dc:title/>
</cp:coreProperties>
</file>