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济宁市公共资源交易企业信息库信息录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我公司对在济宁市公共资源交易企业信息库中所录信息，承诺如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一、信息库中所录信息的所有内容（包括提供核对的证书资料原件及上传的证书资料扫描件）均真实有效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二、接受所录信息将作为评标的重要依据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三、接受社会监督，如发现所录内容弄虚作假，愿意接受相应处理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四、接受济宁市公共资源交易服务中心按照《济宁市工程建设项目投标单位诚信考评办法》（济政办发〔</w:t>
      </w:r>
      <w:r>
        <w:rPr>
          <w:rFonts w:eastAsia="仿宋_GB2312" w:cs="华文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号）对我公司进行管理考核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投标企业（盖章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仿宋;微软雅黑"/>
          <w:sz w:val="32"/>
          <w:szCs w:val="32"/>
          <w:u w:val="single"/>
        </w:rPr>
      </w:pPr>
      <w:r>
        <w:rPr>
          <w:rFonts w:eastAsia="仿宋_GB2312" w:cs="华文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法定代表人（签章）</w:t>
      </w:r>
    </w:p>
    <w:p>
      <w:pPr>
        <w:pStyle w:val="Normal"/>
        <w:spacing w:lineRule="exact" w: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ascii="仿宋_GB2312" w:hAnsi="仿宋_GB2312" w:cs="华文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0:00Z</dcterms:created>
  <dc:creator>科员</dc:creator>
  <dc:description/>
  <cp:keywords/>
  <dc:language>en-US</dc:language>
  <cp:lastModifiedBy>嘉美祥瑞</cp:lastModifiedBy>
  <dcterms:modified xsi:type="dcterms:W3CDTF">2014-09-09T09:04:00Z</dcterms:modified>
  <cp:revision>3</cp:revision>
  <dc:subject/>
  <dc:title>济宁市公共资源交易企业信息库信息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